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文明单位先进事迹"/>
      <w:r>
        <w:rPr/>
        <w:t>十佳文明单位先进事迹</w:t>
      </w:r>
      <w:bookmarkEnd w:id="0"/>
    </w:p>
    <w:p>
      <w:pPr>
        <w:pStyle w:val="Normal"/>
        <w:rPr/>
      </w:pPr>
      <w:r>
        <w:rPr/>
        <w:t>近年来，在市委、市政府的正确领导和省市文明办的具体指导下，坚持以邓小平理论和三个代表重要思想为指导，深入学习和贯彻落实科学发展观，解放思想，更新观念，转变作风，创新进取，依法治理，科学决策，文明服务，各项工作全面推进，取得了令人瞩目的成绩，队伍素质整体提高，机关风气融洽和谐。特别是近三年来，我们把开展创建文明和谐单位，塑造商务窗口形象活动放在重要位置，常抓不懈，持之以恒，对于推动各项工作的开展起到了很大的积极促进作用。现将我局开展创建文明和谐单位的工作情况总结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市商务局是</w:t>
      </w:r>
      <w:r>
        <w:rPr/>
        <w:t>xx</w:t>
      </w:r>
      <w:r>
        <w:rPr/>
        <w:t>市人民政府主管商贸流通和开放型经济工作的职能部门，局机关下设</w:t>
      </w:r>
      <w:r>
        <w:rPr/>
        <w:t>xx</w:t>
      </w:r>
      <w:r>
        <w:rPr/>
        <w:t>个处室，</w:t>
      </w:r>
      <w:r>
        <w:rPr/>
        <w:t>3</w:t>
      </w:r>
      <w:r>
        <w:rPr/>
        <w:t>个直属事业单位，现有工作人员</w:t>
      </w:r>
      <w:r>
        <w:rPr/>
        <w:t>48</w:t>
      </w:r>
      <w:r>
        <w:rPr/>
        <w:t>人。近年来，在市委、市政府的正确领导下，我们以创建文明单位为抓手，切实转变机关作风，着力提高服务投资者、服务项目、服务企业的能力和水平，部门业务工作、文明建设、作风建设以及班子建设等方面均取得显著成效。</w:t>
      </w:r>
      <w:r>
        <w:rPr/>
        <w:t>20xx</w:t>
      </w:r>
      <w:r>
        <w:rPr/>
        <w:t>年被国家人事部、国家商务部联合表彰为“全国商务系统先进单位”，</w:t>
      </w:r>
      <w:r>
        <w:rPr/>
        <w:t>2007</w:t>
      </w:r>
      <w:r>
        <w:rPr/>
        <w:t>、</w:t>
      </w:r>
      <w:r>
        <w:rPr/>
        <w:t>2009</w:t>
      </w:r>
      <w:r>
        <w:rPr/>
        <w:t>年被市委、市政府表彰为“十佳人民满意机关”，</w:t>
      </w:r>
      <w:r>
        <w:rPr/>
        <w:t>20xx</w:t>
      </w:r>
      <w:r>
        <w:rPr/>
        <w:t>年被市委、市政府表彰为“红旗党组织”，</w:t>
      </w:r>
      <w:r>
        <w:rPr/>
        <w:t>20xx</w:t>
      </w:r>
      <w:r>
        <w:rPr/>
        <w:t>、</w:t>
      </w:r>
      <w:r>
        <w:rPr/>
        <w:t>2010</w:t>
      </w:r>
      <w:r>
        <w:rPr/>
        <w:t>、</w:t>
      </w:r>
      <w:r>
        <w:rPr/>
        <w:t>20xx</w:t>
      </w:r>
      <w:r>
        <w:rPr/>
        <w:t>年被市委、市政府表彰为“作风建设先进单位”，</w:t>
      </w:r>
      <w:r>
        <w:rPr/>
        <w:t>20xx</w:t>
      </w:r>
      <w:r>
        <w:rPr/>
        <w:t>年被省委、省政府表彰为“参与</w:t>
      </w:r>
      <w:r>
        <w:rPr/>
        <w:t>2010</w:t>
      </w:r>
      <w:r>
        <w:rPr/>
        <w:t>年上海世博会先进集体”，</w:t>
      </w:r>
      <w:r>
        <w:rPr/>
        <w:t>2012</w:t>
      </w:r>
      <w:r>
        <w:rPr/>
        <w:t>年被评为“效能建设先进单位”。</w:t>
      </w:r>
    </w:p>
    <w:p>
      <w:pPr>
        <w:pStyle w:val="Normal"/>
        <w:rPr/>
      </w:pPr>
      <w:r>
        <w:rPr/>
        <w:t>二、工作业绩</w:t>
      </w:r>
    </w:p>
    <w:p>
      <w:pPr>
        <w:pStyle w:val="Normal"/>
        <w:rPr/>
      </w:pPr>
      <w:r>
        <w:rPr/>
        <w:t>三年来，面对宏观形势调控和国际经济形势的深刻变化，我们紧紧围绕既定目标，不断解放思想，创新工作思路，扎实开展工作，较好地完成了各项任务，推进了全市商务快速健康发展。商贸流通加快发展，出台《关于加快推进全市商贸流通业转型升级的意见》，制订印发《</w:t>
      </w:r>
      <w:r>
        <w:rPr/>
        <w:t>xx</w:t>
      </w:r>
      <w:r>
        <w:rPr/>
        <w:t>市流通业发展考核办法》、《</w:t>
      </w:r>
      <w:r>
        <w:rPr/>
        <w:t>xx“</w:t>
      </w:r>
      <w:r>
        <w:rPr/>
        <w:t>老字号”认定暂行办法》、《</w:t>
      </w:r>
      <w:r>
        <w:rPr/>
        <w:t>xx</w:t>
      </w:r>
      <w:r>
        <w:rPr/>
        <w:t>市流通业</w:t>
      </w:r>
      <w:r>
        <w:rPr/>
        <w:t>20</w:t>
      </w:r>
      <w:r>
        <w:rPr/>
        <w:t>强企业评比暂行办法》等一系列办法措施，推进我市商贸流通工作步入制度化、规范化轨道。三年间，开放型经济发展业绩尤为突出。三年累计协议利用外资</w:t>
      </w:r>
      <w:r>
        <w:rPr/>
        <w:t>1xx.6</w:t>
      </w:r>
      <w:r>
        <w:rPr/>
        <w:t>亿美元，实际利用外资</w:t>
      </w:r>
      <w:r>
        <w:rPr/>
        <w:t>38.4</w:t>
      </w:r>
      <w:r>
        <w:rPr/>
        <w:t>亿美元，年均分别增长</w:t>
      </w:r>
      <w:r>
        <w:rPr/>
        <w:t>35.1%</w:t>
      </w:r>
      <w:r>
        <w:rPr/>
        <w:t>和</w:t>
      </w:r>
      <w:r>
        <w:rPr/>
        <w:t>xx.2%</w:t>
      </w:r>
      <w:r>
        <w:rPr/>
        <w:t>。利用外资项目规模和质量明显提高，三年新批</w:t>
      </w:r>
      <w:r>
        <w:rPr/>
        <w:t>3000</w:t>
      </w:r>
      <w:r>
        <w:rPr/>
        <w:t>万美元以上外资项目</w:t>
      </w:r>
      <w:r>
        <w:rPr/>
        <w:t>85</w:t>
      </w:r>
      <w:r>
        <w:rPr/>
        <w:t>个，其中过亿美元重大项目</w:t>
      </w:r>
      <w:r>
        <w:rPr/>
        <w:t>20</w:t>
      </w:r>
      <w:r>
        <w:rPr/>
        <w:t>个。加大开发园区建设力度，着力提升承载功能，努力促进园区特色化、功能化、专业化发展。近几年，在我局的牵头工作下，国家级出口加工区、国家科技兴贸</w:t>
      </w:r>
      <w:r>
        <w:rPr/>
        <w:t>(</w:t>
      </w:r>
      <w:r>
        <w:rPr/>
        <w:t>新能源</w:t>
      </w:r>
      <w:r>
        <w:rPr/>
        <w:t>)</w:t>
      </w:r>
      <w:r>
        <w:rPr/>
        <w:t>基地、国家船舶出口基地，以及</w:t>
      </w:r>
      <w:r>
        <w:rPr/>
        <w:t>xx</w:t>
      </w:r>
      <w:r>
        <w:rPr/>
        <w:t>新能源产业园、泰兴新材料产业园、靖江粮食产业园、姜堰五金机电产业园等一批省级特色园区相继获批。各省级以上开发区实际利用外资均过亿美元，占全市比重近</w:t>
      </w:r>
      <w:r>
        <w:rPr/>
        <w:t>80%</w:t>
      </w:r>
      <w:r>
        <w:rPr/>
        <w:t>。全市外贸进出口总额相继突破</w:t>
      </w:r>
      <w:r>
        <w:rPr/>
        <w:t>80</w:t>
      </w:r>
      <w:r>
        <w:rPr/>
        <w:t>亿美元、</w:t>
      </w:r>
      <w:r>
        <w:rPr/>
        <w:t>100</w:t>
      </w:r>
      <w:r>
        <w:rPr/>
        <w:t>亿美元大关，进出口市场已扩展到</w:t>
      </w:r>
      <w:r>
        <w:rPr/>
        <w:t>196</w:t>
      </w:r>
      <w:r>
        <w:rPr/>
        <w:t>个国家和地区。全市实现外经营业额</w:t>
      </w:r>
      <w:r>
        <w:rPr/>
        <w:t>17.1</w:t>
      </w:r>
      <w:r>
        <w:rPr/>
        <w:t>亿美元，外派劳务人员</w:t>
      </w:r>
      <w:r>
        <w:rPr/>
        <w:t>xx00</w:t>
      </w:r>
      <w:r>
        <w:rPr/>
        <w:t>多人次，外经总量跨入全省第一方阵。对外承包由以建筑项目为主逐渐向海洋、新能源工程等方向发展，境外投资也由商贸服务业、批发零售业为主向矿产开发、太阳能发电、生物制药和科研开发等领域延伸。全市三年新增外经获权企业</w:t>
      </w:r>
      <w:r>
        <w:rPr/>
        <w:t>9</w:t>
      </w:r>
      <w:r>
        <w:rPr/>
        <w:t>家，境外投资企业</w:t>
      </w:r>
      <w:r>
        <w:rPr/>
        <w:t>67</w:t>
      </w:r>
      <w:r>
        <w:rPr/>
        <w:t>家。</w:t>
      </w:r>
    </w:p>
    <w:p>
      <w:pPr>
        <w:pStyle w:val="Normal"/>
        <w:rPr/>
      </w:pPr>
      <w:r>
        <w:rPr/>
        <w:t>三、创建重点</w:t>
      </w:r>
    </w:p>
    <w:p>
      <w:pPr>
        <w:pStyle w:val="Normal"/>
        <w:rPr/>
      </w:pPr>
      <w:r>
        <w:rPr/>
        <w:t>1</w:t>
      </w:r>
      <w:r>
        <w:rPr/>
        <w:t>、道德领域整顿。根据市文明委《关于印发〈</w:t>
      </w:r>
      <w:r>
        <w:rPr/>
        <w:t>xx</w:t>
      </w:r>
      <w:r>
        <w:rPr/>
        <w:t>市开展道德领域突出问题专项教育和治理活动的实施方案〉的通知》要求，为做好我市道德领域突出问题专项教育和治理工作，结合商务部门职能，制定实施方案。通过专项教育和治理，着力解决食品行业和窗口行业道德领域突出问题，做实道德教育、道德评议、道德引导、道德治理、道德宣传五件事情。加强宣传教育和管理整治，大力惩治、打击制售假冒伪劣食品，窗口行业服务质量差等现象，着力解决诚信缺失、公德失范问题。</w:t>
      </w:r>
    </w:p>
    <w:p>
      <w:pPr>
        <w:pStyle w:val="Normal"/>
        <w:rPr/>
      </w:pPr>
      <w:r>
        <w:rPr/>
        <w:t>2</w:t>
      </w:r>
      <w:r>
        <w:rPr/>
        <w:t>、诚信体系建设。文明单位创建工作开展以来，市商务局高度重视，将其做为统领商务工作的总纲来对待，全局精力向此项工作聚焦，全局人员向此项工作用力，通过开展多种形式的活动，建立商务局诚信建设的长效机制。一是民主评议活动。每个机关干部都在认真学习的基础上，认真查找自身问题，书写出思想剖析材料，诚信建设年领导小组专门召开大会，每个干部都要在大会上剖析思想，查找问题，接受领导和同事们的评议。办领导对个别干部身上存在的学习热情不高、创新意识不强、服务措施不实等方面的问题进行了严肃批评，使大家的思想受到了很大触动。二是专项整治活动。将“创文明机关、做诚信公仆”活动进行分解，根据不同的工作岗位，提出不同的工作要求，开展不同的创建活动。三是效能提速活动。将效能提速作为诚信建设活动的主抓手，以服务质量的显著提高、工作效能的显著提速来彰显活动效果。将市政府核准我局的审批事项，全部纳入大厅办理，进一步压缩办理时限，优化办事流程，为群众提供便捷服务。四是包村扶贫活动。把包村扶贫作为诚信建设活动的重要内容，继续作为一项严肃的政治任务来对待，早动手，早准备。今年以来，局领导班子多次深入到帮扶村白米镇杭家铺村进行调研。经过认真考察，我局对村子的基础建设给予了一定的财力、人力支持，帮助了村子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社会责任担当。一是开展结对共建活动。局党委积极探索共建新途径，与</w:t>
      </w:r>
      <w:r>
        <w:rPr/>
        <w:t>LG</w:t>
      </w:r>
      <w:r>
        <w:rPr/>
        <w:t>公司、泰职院、大浦社区等单位党组织开展共建。先后组织开展“让党旗在外资企业飘扬”活动</w:t>
      </w:r>
      <w:r>
        <w:rPr/>
        <w:t>;</w:t>
      </w:r>
      <w:r>
        <w:rPr/>
        <w:t>组织泰职院等高校师生参观华交会</w:t>
      </w:r>
      <w:r>
        <w:rPr/>
        <w:t>;</w:t>
      </w:r>
      <w:r>
        <w:rPr/>
        <w:t>组织高校大学生进企业实习等活动。同时在共建中强化对机关干部职工的思想建设，让大家到社区听社区干部讲，实地感受基层干部的工作艰辛</w:t>
      </w:r>
      <w:r>
        <w:rPr/>
        <w:t>;</w:t>
      </w:r>
      <w:r>
        <w:rPr/>
        <w:t>到企业看工人师傅干，现场体会工人劳动的辛苦</w:t>
      </w:r>
      <w:r>
        <w:rPr/>
        <w:t>;</w:t>
      </w:r>
      <w:r>
        <w:rPr/>
        <w:t>到军营亲身体验练，实地感受部队的严明纪律和高度的执行力，以此进一步激发机关干部职工爱岗敬业、乐于奉献的工作热情，增强纪律观念和执行力。二是开展志愿服务活动。每年都开展学雷锋志愿服务活动和党员义工活动，组织到企业开展政策宣讲和咨询</w:t>
      </w:r>
      <w:r>
        <w:rPr/>
        <w:t>;</w:t>
      </w:r>
      <w:r>
        <w:rPr/>
        <w:t>组织职工参加交通文明志愿者活动</w:t>
      </w:r>
      <w:r>
        <w:rPr/>
        <w:t>;</w:t>
      </w:r>
      <w:r>
        <w:rPr/>
        <w:t>动员适龄职工无偿献血</w:t>
      </w:r>
      <w:r>
        <w:rPr/>
        <w:t>;</w:t>
      </w:r>
      <w:r>
        <w:rPr/>
        <w:t>组织到火车站帮助维持秩序</w:t>
      </w:r>
      <w:r>
        <w:rPr/>
        <w:t>;</w:t>
      </w:r>
      <w:r>
        <w:rPr/>
        <w:t>每年重要节日都组织到社区慰问困难家庭</w:t>
      </w:r>
      <w:r>
        <w:rPr/>
        <w:t>;</w:t>
      </w:r>
      <w:r>
        <w:rPr/>
        <w:t>开展关爱留守儿童、关爱女孩活动</w:t>
      </w:r>
      <w:r>
        <w:rPr/>
        <w:t>;</w:t>
      </w:r>
      <w:r>
        <w:rPr/>
        <w:t>组织向雅安地震灾区自愿募捐</w:t>
      </w:r>
      <w:r>
        <w:rPr/>
        <w:t>;</w:t>
      </w:r>
      <w:r>
        <w:rPr/>
        <w:t>组织党员交纳特殊党费</w:t>
      </w:r>
      <w:r>
        <w:rPr/>
        <w:t>;</w:t>
      </w:r>
      <w:r>
        <w:rPr/>
        <w:t>探望生病职工及亲属</w:t>
      </w:r>
      <w:r>
        <w:rPr/>
        <w:t>;</w:t>
      </w:r>
      <w:r>
        <w:rPr/>
        <w:t>慰问退休老干部</w:t>
      </w:r>
      <w:r>
        <w:rPr/>
        <w:t>;</w:t>
      </w:r>
      <w:r>
        <w:rPr/>
        <w:t>定期组织职工进行健康检查等等。通过一系列的活动，进一步提升了全体干部职工的文明素质和道德修养，营造了良好的氛围，有效地推进了全局的精神文明建设。二是对外服务主动承诺。结合部门实际，我们深入分析，以解决影响制约基层企业和外商投资中的突出问题为重点，推行服务承诺制、承诺追究制、首问负责制和限时办理制，使服务更加贴近企业，工作职责更加明确，运行程序更加便捷。外资项目的审批时间，只要资料齐全，由原来的</w:t>
      </w:r>
      <w:r>
        <w:rPr/>
        <w:t>5</w:t>
      </w:r>
      <w:r>
        <w:rPr/>
        <w:t>个工作日，再次压减为</w:t>
      </w:r>
      <w:r>
        <w:rPr/>
        <w:t>3</w:t>
      </w:r>
      <w:r>
        <w:rPr/>
        <w:t>个工作日</w:t>
      </w:r>
      <w:r>
        <w:rPr/>
        <w:t>;</w:t>
      </w:r>
      <w:r>
        <w:rPr/>
        <w:t>进出口权的备案登记、进料加工的审批以及出国劳务的审批，由过去的</w:t>
      </w:r>
      <w:r>
        <w:rPr/>
        <w:t>5</w:t>
      </w:r>
      <w:r>
        <w:rPr/>
        <w:t>个工作日、</w:t>
      </w:r>
      <w:r>
        <w:rPr/>
        <w:t>1</w:t>
      </w:r>
      <w:r>
        <w:rPr/>
        <w:t>个工作日变为随到随办，当日办结。与此同时，我局公开外商投资企业投诉电话，受理外商投诉。特别是</w:t>
      </w:r>
      <w:r>
        <w:rPr/>
        <w:t>2009</w:t>
      </w:r>
      <w:r>
        <w:rPr/>
        <w:t>年国际金融危机以来，我们深入开展“三服务”活动，为外经贸企业宣讲政策、上争交易会摊位、争取扶持资金、集中解决了一批困扰企业多年的“老大难”问题，有效地促进了企业发展。通过服务，商务部门形象得到了进一步提升，在历年书面征求企业意见活动中，我局得到的满意和基本满意率都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