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小学生作文精选"/>
      <w:r>
        <w:rPr/>
        <w:t>端午节小学生作文精选</w:t>
      </w:r>
      <w:bookmarkEnd w:id="0"/>
    </w:p>
    <w:p>
      <w:pPr>
        <w:pStyle w:val="Normal"/>
        <w:rPr/>
      </w:pPr>
      <w:r>
        <w:rPr/>
        <w:t>转眼间又到了端午节，大街上响起了儿童们的歌谣声：“桃儿红，杏儿黄，五月初五是端阳，粽子香，包五粮，剥个粽子裹上糖，幸福生活万年长……”</w:t>
      </w:r>
    </w:p>
    <w:p>
      <w:pPr>
        <w:pStyle w:val="Normal"/>
        <w:rPr/>
      </w:pPr>
      <w:r>
        <w:rPr/>
        <w:t>今天，我和我妈妈来到了外婆家包粽子。包粽子前，外婆告诉我说：“传说曾经秦军攻破楚国京都。屈原眼看自己的祖国被侵略，心如刀割，但是始终不忍舍弃自己的祖国，于五月五日，在写下了绝笔作《怀沙》之后，抱石投汨罗江身死，以自己的生命谱写了一曲壮丽的爱国主义乐章。传说屈原死后，楚国百姓哀痛异常，纷纷涌到汨罗江边去凭吊屈原。渔夫们划起船只，在江上来回打捞他的真身。有位渔夫拿出为屈原准备的饭团、鸡蛋等食物，”扑通、扑通“地丢进江里，说是让鱼龙虾蟹吃饱了，就不会去咬屈大夫的身体了。人们见后纷纷仿效。一位老医师则拿来一坛雄黄酒倒进江里，说是要药晕蛟龙水兽，以免伤害屈大夫。后来为怕饭团为蛟龙所食，人们想出用楝树叶包饭，外缠彩丝，发展成棕子。</w:t>
      </w:r>
    </w:p>
    <w:p>
      <w:pPr>
        <w:pStyle w:val="Normal"/>
        <w:rPr/>
      </w:pPr>
      <w:r>
        <w:rPr/>
        <w:t>以后，在每年的五月初五，就有了龙舟竞渡、吃粽子、喝雄黄酒的风俗</w:t>
      </w:r>
      <w:r>
        <w:rPr/>
        <w:t>;</w:t>
      </w:r>
      <w:r>
        <w:rPr/>
        <w:t>以此来纪念爱国诗人屈原。”“包粽子了</w:t>
      </w:r>
      <w:r>
        <w:rPr/>
        <w:t>!”</w:t>
      </w:r>
      <w:r>
        <w:rPr/>
        <w:t>妈妈叫了一声。外婆赶紧带我走进了厨房，我看到地上摆着芦叶、肉、米粒等材料，妈妈已经有模有样的包起来了，外婆也开始教我包粽子了：“将两叶粽叶折成漏斗状，舀入一匙米放上五花肉、香菇、咸蛋黄、板粟诸种馅料后，再舀入一匙米包合后以粽绳扎紧。将包好的粽子放入锅中就好了。”外婆绘声绘色地边说边给我演示。我也聚精会神地听着，生怕错过某个细节。听完，我也认认真真地做了起来。我第一个粽子刚放米粒的时候，下面漏了一条缝。第二个粽子刚绑线时炸了开来米粒撒了一地。妈妈瞪了我一眼，对我说：“去去去，你真是大呆子帮忙——越帮越忙。”我不好意思地吐了吐舌头。不久之后，种子包好了，我急切地说：“快烧吧，为了吃粽子，我早饭还没吃呢</w:t>
      </w:r>
      <w:r>
        <w:rPr/>
        <w:t>!”</w:t>
      </w:r>
      <w:r>
        <w:rPr/>
        <w:t>不久之后终于好了，我拿起一个粽子，“烫烫</w:t>
      </w:r>
      <w:r>
        <w:rPr/>
        <w:t>!”</w:t>
      </w:r>
      <w:r>
        <w:rPr/>
        <w:t>赶紧放下</w:t>
      </w:r>
    </w:p>
    <w:p>
      <w:pPr>
        <w:pStyle w:val="Normal"/>
        <w:rPr/>
      </w:pPr>
      <w:r>
        <w:rPr/>
        <w:t>我只好用筷子夹道房间，吹着空调，开着风扇，粽子很快凉了，我小心翼翼地拨开粽子，轻轻地咬了一口，味道有点咸，粘在嘴里，很有韧性，慢慢咽下去，感觉棒极了。接着我大口大口地吧第一个</w:t>
      </w:r>
    </w:p>
    <w:p>
      <w:pPr>
        <w:pStyle w:val="Normal"/>
        <w:rPr/>
      </w:pPr>
      <w:r>
        <w:rPr/>
        <w:t>端午节还有很多习俗，如插茱萸、佩香囊……其中最受小孩喜爱的是斗蛋游戏，我也玩过很多次，记得有一次我偷偷吧石头画成鸡蛋耍赖，当然别人被我打得遍体鳞伤，后来被发现了。还有一次我的手指被鸡蛋撞得乌青乌青地，痛得眼泪直流。可我还是乐此不疲地玩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希望下次端午节来得快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