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纪律保证书"/>
      <w:r>
        <w:rPr/>
        <w:t>交警纪律保证书</w:t>
      </w:r>
      <w:bookmarkEnd w:id="0"/>
    </w:p>
    <w:p>
      <w:pPr>
        <w:pStyle w:val="Normal"/>
        <w:rPr/>
      </w:pPr>
      <w:r>
        <w:rPr/>
        <w:t>1</w:t>
      </w:r>
      <w:r>
        <w:rPr/>
        <w:t>、严格遵守公安部“五条禁令”，严禁工作时间饮酒，违者给予纪律处分</w:t>
      </w:r>
      <w:r>
        <w:rPr/>
        <w:t>;</w:t>
      </w:r>
      <w:r>
        <w:rPr/>
        <w:t>造成严重后果的给予辞退或开除。</w:t>
      </w:r>
    </w:p>
    <w:p>
      <w:pPr>
        <w:pStyle w:val="Normal"/>
        <w:rPr/>
      </w:pPr>
      <w:r>
        <w:rPr/>
        <w:t>2</w:t>
      </w:r>
      <w:r>
        <w:rPr/>
        <w:t>、推进“阳光警务”，将各项警务办事流程、收费标准上墙公布，接受人民群众监督，在各项警备活动中开展“争创文明窗口、争做人民满意警察”活动，对待群众有“冷、硬、横、推”等不良办公陋习者，一经发现或有群众举报，三年内不评先、不晋级，影响恶劣者调离者调离工作岗位。</w:t>
      </w:r>
    </w:p>
    <w:p>
      <w:pPr>
        <w:pStyle w:val="Normal"/>
        <w:rPr/>
      </w:pPr>
      <w:r>
        <w:rPr/>
        <w:t>3</w:t>
      </w:r>
      <w:r>
        <w:rPr/>
        <w:t>、坚持服务第一的思想，依法处理交通违法。路面执勤坚持教育与处罚相结合的原则，对轻微交通违法行为教育放行，对涉牌涉证、酒后驾驶、超速超员、肇事逃逸等严重违法车辆严肃处理，对搞关系车、人情车、罚款不开票、越权执法、乱查车、乱罚款者，一经查实即辞退或开除。</w:t>
      </w:r>
    </w:p>
    <w:p>
      <w:pPr>
        <w:pStyle w:val="Normal"/>
        <w:rPr/>
      </w:pPr>
      <w:r>
        <w:rPr/>
        <w:t>、路面执勤、窗口服务坚持“文明规范，理性平和”的原则，压事故、保安全、保畅通、促和谐，全心全意为经济护航，为群众服务。</w:t>
      </w:r>
    </w:p>
    <w:p>
      <w:pPr>
        <w:pStyle w:val="Normal"/>
        <w:rPr/>
      </w:pPr>
      <w:r>
        <w:rPr/>
        <w:t>5</w:t>
      </w:r>
      <w:r>
        <w:rPr/>
        <w:t>、对机动车辆多，安全任务重的运输企业，大队将不定期上门服务，办理机动车登记业务，开展交通安全教育，对机动车进行安全检验。</w:t>
      </w:r>
    </w:p>
    <w:p>
      <w:pPr>
        <w:pStyle w:val="Normal"/>
        <w:rPr/>
      </w:pPr>
      <w:r>
        <w:rPr/>
        <w:t>6</w:t>
      </w:r>
      <w:r>
        <w:rPr/>
        <w:t>、严格按照《中华人民共和国道路交通安全法》和《交通事故处理程序规定》处理交通事故。接到事故报警后，城区五分钟，郊区十五分钟内到达现场。对事实清楚、责任关系明确、当事人无争议的轻微交通事故，按简易程序现场处理。</w:t>
      </w:r>
    </w:p>
    <w:p>
      <w:pPr>
        <w:pStyle w:val="Normal"/>
        <w:rPr/>
      </w:pPr>
      <w:r>
        <w:rPr/>
        <w:t>7</w:t>
      </w:r>
      <w:r>
        <w:rPr/>
        <w:t>、自觉接受群众和社会监督。大队设立举报电话，号码为</w:t>
      </w:r>
      <w:r>
        <w:rPr/>
        <w:t>3335669</w:t>
      </w:r>
      <w:r>
        <w:rPr/>
        <w:t>、</w:t>
      </w:r>
      <w:r>
        <w:rPr/>
        <w:t>3335681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县纪委纠风热线：</w:t>
      </w:r>
      <w:r>
        <w:rPr/>
        <w:t>2252110</w:t>
      </w:r>
      <w:r>
        <w:rPr/>
        <w:t>。</w:t>
      </w:r>
    </w:p>
    <w:p>
      <w:pPr>
        <w:pStyle w:val="Normal"/>
        <w:rPr/>
      </w:pPr>
      <w:r>
        <w:rPr/>
        <w:t>市公安局交警支队定陶大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