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个人自我鉴定范文大全"/>
      <w:r>
        <w:rPr/>
        <w:t>毕业生个人自我鉴定范文大全</w:t>
      </w:r>
      <w:bookmarkEnd w:id="0"/>
    </w:p>
    <w:p>
      <w:pPr>
        <w:pStyle w:val="Normal"/>
        <w:rPr/>
      </w:pPr>
      <w:r>
        <w:rPr/>
        <w:t>时光荏苒，岁月如梭，不经意间我已经是个初三的学生了，马上就面临了中考，面临了要离开这所生活了三年、学习了三年的学校了，我心里其实是充满着期待了，对未来自己要上的高中的期待，对之后同学和老师的期待，当然离别在即，心中还是会有丝丝不舍的情绪，让我不由自主的回忆这三年的点点滴滴。</w:t>
      </w:r>
    </w:p>
    <w:p>
      <w:pPr>
        <w:pStyle w:val="Normal"/>
        <w:rPr/>
      </w:pPr>
      <w:r>
        <w:rPr/>
        <w:t>现在想来，初中这三年，好像是我真正长大的三年，不管是行为上还是心智上，都会有自己独立思考的空间在，而不是向之前，一出问题，首先想的就是告诉父母、告诉老师，遇到自己不能解决的难题时，眼泪就先掉下来，突然发现初中三年，自己哭的次数减少了很多了，我发自内心的感觉到我长大了。</w:t>
      </w:r>
    </w:p>
    <w:p>
      <w:pPr>
        <w:pStyle w:val="Normal"/>
        <w:rPr/>
      </w:pPr>
      <w:r>
        <w:rPr/>
        <w:t>行为上，在初中学校学习了三年，因为是寄宿生，除了放假，其余时间都是待在学校里的，行为受学校规章制度的约束，在学校氛围的长久熏染下，行为上会从被动的受到约束到自己自主的有意识的去约束自己的行为。比如生气时遇到总冲撞自己的人，忍不住火气想上手的时候，脑海里会下意识的想到，打架是不对的，不能打架，而能约束自己的行为，不会因为自己一时的冲动就去揍别人，渐渐的连我家里人都觉得我沉稳了，长大了。</w:t>
      </w:r>
    </w:p>
    <w:p>
      <w:pPr>
        <w:pStyle w:val="Normal"/>
        <w:rPr/>
      </w:pPr>
      <w:r>
        <w:rPr/>
        <w:t>心智上，初中三年正是自己十几岁的时候，正是自己长心智的时候，在一些事情上面，自己更愿意亲力亲为，也开始有了自己的隐私，也对于很多的事情和道理，自己都愿意独立思考，有了自己独特的思维方式了。比如学习的时候，开始注重独立思考，而不像之前一样，一遇到不懂的问题，没有自己思考的时间，就张口问甚至直接空出来不答。现在遇到难题了，自己开始独立的去解答，实在解不了的时候才会去求助其他的同学和老师，而且心里已经开始行为一种意识，一定要解出来为止，渐渐地自己的答题效率提高了，学习成绩也相应的提高了。</w:t>
      </w:r>
    </w:p>
    <w:p>
      <w:pPr>
        <w:pStyle w:val="Normal"/>
        <w:widowControl/>
        <w:bidi w:val="0"/>
        <w:spacing w:before="180" w:after="180"/>
        <w:jc w:val="left"/>
        <w:rPr/>
      </w:pPr>
      <w:r>
        <w:rPr/>
        <w:t>初中三年的时间过的很快，我也马上就要离开这所学校了，我刚进来的时候是忐忑不安的，但是我离开的时候，却是期待和向往的，初中的生活改变了我，我真的深深的感谢初中的生活，初中的老师和初中的同学们，这里的一切将会成为我人生中一抹亮色，一笔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