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经典广告词"/>
      <w:r>
        <w:rPr/>
        <w:t>护肤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在你的指尖上逗留的最长久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2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3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5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6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7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8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9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10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11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12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3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4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5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6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7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8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9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20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