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部演讲稿"/>
      <w:r>
        <w:rPr/>
        <w:t>关于学习部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20--</w:t>
      </w:r>
      <w:r>
        <w:rPr/>
        <w:t>级机电一班班的丁儒，非常高兴有很荣幸的能够站在这里竞选学习部部长，这要感谢大家对我的支持和信任，让我有机会能够参加竞选，对我来说既是一次难得的机会又是一次考验。</w:t>
      </w:r>
    </w:p>
    <w:p>
      <w:pPr>
        <w:pStyle w:val="Normal"/>
        <w:rPr/>
      </w:pPr>
      <w:r>
        <w:rPr/>
        <w:t>我是一个活泼开朗，而且对任何事都有着积极态度和高度责任心的人。</w:t>
      </w:r>
    </w:p>
    <w:p>
      <w:pPr>
        <w:pStyle w:val="Normal"/>
        <w:rPr/>
      </w:pPr>
      <w:r>
        <w:rPr/>
        <w:t>我认为学习部，学习永远是第一位的，无论何时，这一点都无法改变，但是学习成绩只是一部分，我们要学习的东西还很多，无论是在日常生活还是在工作中，我们都需要怀着一颗谦虚的心，不断汲取我们身边积极的因素，去不断的完善自己。</w:t>
      </w:r>
    </w:p>
    <w:p>
      <w:pPr>
        <w:pStyle w:val="Normal"/>
        <w:rPr/>
      </w:pPr>
      <w:r>
        <w:rPr/>
        <w:t>在大一迎新晚会辛苦的排练中我学会了坚持；在竞选成为学生会学习部的成员时让我感到凡事都应当有的放失、有所取舍；过去组织并参加了许多活动，让我感到了团体的重要性。</w:t>
      </w:r>
    </w:p>
    <w:p>
      <w:pPr>
        <w:pStyle w:val="Normal"/>
        <w:rPr/>
      </w:pPr>
      <w:r>
        <w:rPr/>
        <w:t>如果能够成功竞选，我将努力是学习部成为系领导和学生之间的一座沟通的桥梁，成为师生之间沟通的纽带，成为敢于反映学生意见要求的组织。新的饿学习部，不再是徒有虚名的摆色，而是有所作为名副其实的存在。</w:t>
      </w:r>
    </w:p>
    <w:p>
      <w:pPr>
        <w:pStyle w:val="Normal"/>
        <w:rPr/>
      </w:pPr>
      <w:r>
        <w:rPr/>
        <w:t>既然是花，我就要开放；既然是大树，我就要长成栋梁；既然是石头我就要铺成大路；既然是学习部的部长，我几要在学习中做一名出色的领航者。</w:t>
      </w:r>
    </w:p>
    <w:p>
      <w:pPr>
        <w:pStyle w:val="Normal"/>
        <w:rPr/>
      </w:pPr>
      <w:r>
        <w:rPr/>
        <w:t>我相信我能够胜任部长一职，因为我可以以身作则，我想有这四个字足矣，我不要去用太过华丽的词藻去说以后会怎样带领学习部，我选择的是在实际中去证明自己，以执著的追求和信念投入新一年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再多灿烂的言语只不过是一时之间的智慧与激情，朴实的行动才是开在成功之路的理想之花，如果能当选，我一定会言必行、行必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