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学生考核评语"/>
      <w:r>
        <w:rPr/>
        <w:t>学期末学生考核评语</w:t>
      </w:r>
      <w:bookmarkEnd w:id="0"/>
    </w:p>
    <w:p>
      <w:pPr>
        <w:pStyle w:val="Normal"/>
        <w:rPr/>
      </w:pPr>
      <w:r>
        <w:rPr/>
        <w:t>1.____</w:t>
      </w:r>
      <w:r>
        <w:rPr/>
        <w:t>同学在校期间学习刻苦，成绩在班上一直名列前茅，多次获得校三好学生称号，且他在学习之外还积极参加了学校的各种活动，一直是同班同学的学习榜样，望其能继续努力，争取取得更大的成绩。</w:t>
      </w:r>
    </w:p>
    <w:p>
      <w:pPr>
        <w:pStyle w:val="Normal"/>
        <w:rPr/>
      </w:pPr>
      <w:r>
        <w:rPr/>
        <w:t>2.____</w:t>
      </w:r>
      <w:r>
        <w:rPr/>
        <w:t>同学在学校遵守纪律，成绩良好，特别是体育方面，带领院男篮取得理工杯第七名的历史最好成绩，平时在生活上也十分活泼，爱好广泛，只是现在状态不好，希望他能在接下来的大学生活中找到目标，取得更好的成绩。</w:t>
      </w:r>
    </w:p>
    <w:p>
      <w:pPr>
        <w:pStyle w:val="Normal"/>
        <w:rPr/>
      </w:pPr>
      <w:r>
        <w:rPr/>
        <w:t>3.____</w:t>
      </w:r>
      <w:r>
        <w:rPr/>
        <w:t>同学对人很温和，有副好脾气。对待学习态度端正，思维灵活，接受能力较强，勤于思考，大胆质疑你在班里从不张扬，总是默默无闻的，用自己优秀的学习成绩证明着你的实力。是我们班上出了名的小画家。</w:t>
      </w:r>
    </w:p>
    <w:p>
      <w:pPr>
        <w:pStyle w:val="Normal"/>
        <w:rPr/>
      </w:pPr>
      <w:r>
        <w:rPr/>
        <w:t>4.____</w:t>
      </w:r>
      <w:r>
        <w:rPr/>
        <w:t>同学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5.____</w:t>
      </w:r>
      <w:r>
        <w:rPr/>
        <w:t>同学对班级工作认真负责，在任何情况下，总是稳稳当当、扎扎实实地完成老师交给的任务。爱好广泛，勤学苦练。勤奋好学，在学习上有钻劲，学习成绩稳步提高。</w:t>
      </w:r>
    </w:p>
    <w:p>
      <w:pPr>
        <w:pStyle w:val="Normal"/>
        <w:rPr/>
      </w:pPr>
      <w:r>
        <w:rPr/>
        <w:t>6.____</w:t>
      </w:r>
      <w:r>
        <w:rPr/>
        <w:t>同学纯真可爱，对待同学热情大方。能自觉遵守学校的各项规章制度，自觉抵制各种不良思想。对待学习态度端正，上课能够专心听讲，课下能够认真完成作业。思维灵活，接受能力较强，勤于思考，大胆质疑。劳动时，总表现得很积极。</w:t>
      </w:r>
    </w:p>
    <w:p>
      <w:pPr>
        <w:pStyle w:val="Normal"/>
        <w:rPr/>
      </w:pPr>
      <w:r>
        <w:rPr/>
        <w:t>7.____</w:t>
      </w:r>
      <w:r>
        <w:rPr/>
        <w:t>同学眉清目秀，机智敏捷，身上洋溢着青春的气息，是一位有出息的女孩。课堂上，总是聚精会神。作业又干净又整齐，批阅时真是赏心悦目。碰到难题也总是全力以赴、刻苦钻研，又懂得合理安排各门功课的学习时间。</w:t>
      </w:r>
    </w:p>
    <w:p>
      <w:pPr>
        <w:pStyle w:val="Normal"/>
        <w:rPr/>
      </w:pPr>
      <w:r>
        <w:rPr/>
        <w:t>8.____</w:t>
      </w:r>
      <w:r>
        <w:rPr/>
        <w:t>同学敢想、敢说、敢问、敢辩，学习刻苦认真，善于思考</w:t>
      </w:r>
      <w:r>
        <w:rPr/>
        <w:t>,</w:t>
      </w:r>
      <w:r>
        <w:rPr/>
        <w:t>勇于进取。懂得合理安排各门功课的学习时间，喜欢寻找各门学科有效的学习方法，对待学习生活中的每一件事都是一丝不苟，勤奋好学，在学习上有钻劲，学习成绩有明显的优势。</w:t>
      </w:r>
    </w:p>
    <w:p>
      <w:pPr>
        <w:pStyle w:val="Normal"/>
        <w:rPr/>
      </w:pPr>
      <w:r>
        <w:rPr/>
        <w:t>9.____</w:t>
      </w:r>
      <w:r>
        <w:rPr/>
        <w:t>对待学习生活中的每一件事都是一丝不苟，勤奋好学，在学习上有钻劲，学习成绩稳步提高。</w:t>
      </w:r>
    </w:p>
    <w:p>
      <w:pPr>
        <w:pStyle w:val="Normal"/>
        <w:rPr/>
      </w:pPr>
      <w:r>
        <w:rPr/>
        <w:t>10.____</w:t>
      </w:r>
      <w:r>
        <w:rPr/>
        <w:t>同学担任班长更是能严格要求自己，积极组织各种活动，决心把班集体建设的更好，对工作认真负责的劲真让人佩服。能严格遵守班级和宿舍纪律，热爱集体，关爱同学。对待学习同样认真，上课大胆发言，课下认真完成作业，学习成绩优秀。</w:t>
      </w:r>
    </w:p>
    <w:p>
      <w:pPr>
        <w:pStyle w:val="Normal"/>
        <w:rPr/>
      </w:pPr>
      <w:r>
        <w:rPr/>
        <w:t>11.____</w:t>
      </w:r>
      <w:r>
        <w:rPr/>
        <w:t>同学言谈举止斯斯文文，衣服穿得干干净净。能自觉遵守学校的各项规章制度，自觉抵制各种不良思想。课堂上，神情专注，学习态度认真。能根据自己的实际，选用恰当的学习方法。</w:t>
      </w:r>
    </w:p>
    <w:p>
      <w:pPr>
        <w:pStyle w:val="Normal"/>
        <w:rPr/>
      </w:pPr>
      <w:r>
        <w:rPr/>
        <w:t>12.____</w:t>
      </w:r>
      <w:r>
        <w:rPr/>
        <w:t>同学随时都是笑眯眯的，自然地流露出心灵的善良。能严格遵守班级和宿舍纪律，热爱集体，关爱同学。上课总是全神贯注，无论是作业还是考试，书写总是工工整整。各科都有很大的进步</w:t>
      </w:r>
      <w:r>
        <w:rPr/>
        <w:t>!</w:t>
      </w:r>
    </w:p>
    <w:p>
      <w:pPr>
        <w:pStyle w:val="Normal"/>
        <w:rPr/>
      </w:pPr>
      <w:r>
        <w:rPr/>
        <w:t>13.______</w:t>
      </w:r>
      <w:r>
        <w:rPr/>
        <w:t>同学眉清目秀，机智敏捷，身上洋溢着青春的气息，是一位有出息的女孩。各科都有很大的进步。对于班里的事情总能放在心上，劳动积极肯干。</w:t>
      </w:r>
    </w:p>
    <w:p>
      <w:pPr>
        <w:pStyle w:val="Normal"/>
        <w:rPr/>
      </w:pPr>
      <w:r>
        <w:rPr/>
        <w:t>14.____</w:t>
      </w:r>
      <w:r>
        <w:rPr/>
        <w:t>同学平时乐于助人，待人热情，学习成绩良好，在学习本专业知识之余还积极学习其它方面的知识，辅修了本校的国贸专业且学习刻苦，望他能够坚持不懈，创造一个圆满的大学生活。</w:t>
      </w:r>
    </w:p>
    <w:p>
      <w:pPr>
        <w:pStyle w:val="Normal"/>
        <w:rPr/>
      </w:pPr>
      <w:r>
        <w:rPr/>
        <w:t>15.____</w:t>
      </w:r>
      <w:r>
        <w:rPr/>
        <w:t>同学在校期间勤奋努力，爱好体育运动，成绩良好，对待同学也十分热情，积极参加各种班集体活动，热爱班集体，希望他能找到自己的长处，加以努力，取得更好的成绩。</w:t>
      </w:r>
    </w:p>
    <w:p>
      <w:pPr>
        <w:pStyle w:val="Normal"/>
        <w:rPr/>
      </w:pPr>
      <w:r>
        <w:rPr/>
        <w:t>16.____</w:t>
      </w:r>
      <w:r>
        <w:rPr/>
        <w:t>同学性格开朗，和同学们相处的很好，而且热爱体育运动，在校运会上取得较好的成绩。只是学习成绩有点倒退，学习状态也不太好，希望他能在接下来的日子里好好努力，争取更好的成绩。</w:t>
      </w:r>
    </w:p>
    <w:p>
      <w:pPr>
        <w:pStyle w:val="Normal"/>
        <w:rPr/>
      </w:pPr>
      <w:r>
        <w:rPr/>
        <w:t>17.____</w:t>
      </w:r>
      <w:r>
        <w:rPr/>
        <w:t>同学在校期间遵守学校各项规章制度，学习比较刻苦，跟同学们相处融洽，只是平时玩</w:t>
      </w:r>
      <w:r>
        <w:rPr/>
        <w:t>DOTA</w:t>
      </w:r>
      <w:r>
        <w:rPr/>
        <w:t>游戏的时间有点多，希望他能在接下来的大学生活中放更多的精力在学习上，争取考研能考上更好的学校。</w:t>
      </w:r>
    </w:p>
    <w:p>
      <w:pPr>
        <w:pStyle w:val="Normal"/>
        <w:rPr/>
      </w:pPr>
      <w:r>
        <w:rPr/>
        <w:t>18.____</w:t>
      </w:r>
      <w:r>
        <w:rPr/>
        <w:t>同学在校期间学习刻苦，而且自理能力强，学习之余还努力当家教赚取生活费，但是也因此影响的平时的学习时间，学习成绩稍有退步，希望他能在以后的生活中兼顾好学习和打工时间，取得较大的进步。</w:t>
      </w:r>
    </w:p>
    <w:p>
      <w:pPr>
        <w:pStyle w:val="Normal"/>
        <w:rPr/>
      </w:pPr>
      <w:r>
        <w:rPr/>
        <w:t>19.____</w:t>
      </w:r>
      <w:r>
        <w:rPr/>
        <w:t>同学性格活泼开朗，跟班上的同学相处融洽，学习成绩比较稳定，只是平时玩</w:t>
      </w:r>
      <w:r>
        <w:rPr/>
        <w:t>DOTA</w:t>
      </w:r>
      <w:r>
        <w:rPr/>
        <w:t>游戏的时间较多，希望他能在接下来的大学生活中放更多的精力在学习上，争取通过大学英语四级考试。</w:t>
      </w:r>
    </w:p>
    <w:p>
      <w:pPr>
        <w:pStyle w:val="Normal"/>
        <w:rPr/>
      </w:pPr>
      <w:r>
        <w:rPr/>
        <w:t>20.____</w:t>
      </w:r>
      <w:r>
        <w:rPr/>
        <w:t>同学在校期间学习刻苦，学习成绩在班上也名列前茅，平时待人友善，与同学们相处很好，热爱班集体，是班上同学的榜样，望他能在以后的大学生活中继续保持，争取取得更好的成绩。</w:t>
      </w:r>
    </w:p>
    <w:p>
      <w:pPr>
        <w:pStyle w:val="Normal"/>
        <w:rPr/>
      </w:pPr>
      <w:r>
        <w:rPr/>
        <w:t>21.____</w:t>
      </w:r>
      <w:r>
        <w:rPr/>
        <w:t>同学在校期间品行良好，学习认真刻苦，学习成绩良好，经常帮助其他同学，深受大家的欢迎，且热爱体育运动，身体素质好，希望他能继续努力，以自己的实力取得更好的成绩。</w:t>
      </w:r>
    </w:p>
    <w:p>
      <w:pPr>
        <w:pStyle w:val="Normal"/>
        <w:rPr/>
      </w:pPr>
      <w:r>
        <w:rPr/>
        <w:t>22.____</w:t>
      </w:r>
      <w:r>
        <w:rPr/>
        <w:t>同学在校期间学习较刻苦，成绩稳定，到课率极高，热爱班集体，平时乐于帮助同学，生活作风好，受到同学们的欢迎，希望他能努力提高普通话水平，早日通过普通话水平测试。</w:t>
      </w:r>
    </w:p>
    <w:p>
      <w:pPr>
        <w:pStyle w:val="Normal"/>
        <w:rPr/>
      </w:pPr>
      <w:r>
        <w:rPr/>
        <w:t>23.____</w:t>
      </w:r>
      <w:r>
        <w:rPr/>
        <w:t>同学可爱活泼，深受同学们的喜爱，在学习上也十分刻苦，学习成绩一直是班上的前几名，不过身体素质较差，经常生病，希望他以后能多锻炼身体，争取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____</w:t>
      </w:r>
      <w:r>
        <w:rPr/>
        <w:t>同学性格开朗，讲义气，对待同学真诚，受到大家的欢迎，学习上比较刻苦，成绩稳定，不过玩</w:t>
      </w:r>
      <w:r>
        <w:rPr/>
        <w:t>DOTA</w:t>
      </w:r>
      <w:r>
        <w:rPr/>
        <w:t>游戏时间稍长，希望以后能多放时间在学习上，争取通过大学英语四级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