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春节活动倡议书示例"/>
      <w:r>
        <w:rPr/>
        <w:t>农村春节活动倡议书示例</w:t>
      </w:r>
      <w:bookmarkEnd w:id="0"/>
    </w:p>
    <w:p>
      <w:pPr>
        <w:pStyle w:val="Normal"/>
        <w:rPr/>
      </w:pPr>
      <w:r>
        <w:rPr/>
        <w:t>__</w:t>
      </w:r>
      <w:r>
        <w:rPr/>
        <w:t>村的各位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去年，我们</w:t>
      </w:r>
      <w:r>
        <w:rPr/>
        <w:t>__</w:t>
      </w:r>
      <w:r>
        <w:rPr/>
        <w:t>人第一次听着自己的歌声，踏着激情的舞步，度过了一个喜庆的春节。至今，那歌声，那舞步，依然萦绕在我们心头，久久不能散去。</w:t>
      </w:r>
    </w:p>
    <w:p>
      <w:pPr>
        <w:pStyle w:val="Normal"/>
        <w:rPr/>
      </w:pPr>
      <w:r>
        <w:rPr/>
        <w:t>兄弟姐妹们，今年春节，我们要听到更加嘹亮的歌声，跳起更加疯狂地舞步，我们要站在舞台上，展现自己的青春和亮丽的风采，让我们一起去实现这个愿望吧</w:t>
      </w:r>
      <w:r>
        <w:rPr/>
        <w:t>!</w:t>
      </w:r>
      <w:r>
        <w:rPr/>
        <w:t>根据大家的意愿，决定购买一对</w:t>
      </w:r>
      <w:r>
        <w:rPr/>
        <w:t>5000</w:t>
      </w:r>
      <w:r>
        <w:rPr/>
        <w:t>块钱以内的大功率舞台音箱</w:t>
      </w:r>
      <w:r>
        <w:rPr/>
        <w:t>;</w:t>
      </w:r>
      <w:r>
        <w:rPr/>
        <w:t>搭建一个“</w:t>
      </w:r>
      <w:r>
        <w:rPr/>
        <w:t>t“</w:t>
      </w:r>
      <w:r>
        <w:rPr/>
        <w:t>行简易活动舞台</w:t>
      </w:r>
      <w:r>
        <w:rPr/>
        <w:t>;</w:t>
      </w:r>
      <w:r>
        <w:rPr/>
        <w:t>在清明堂建一个铝合金玻璃门宣传栏。作为</w:t>
      </w:r>
      <w:r>
        <w:rPr/>
        <w:t>20__</w:t>
      </w:r>
      <w:r>
        <w:rPr/>
        <w:t>年春节的礼物送给我们的家乡。</w:t>
      </w:r>
    </w:p>
    <w:p>
      <w:pPr>
        <w:pStyle w:val="Normal"/>
        <w:rPr/>
      </w:pPr>
      <w:r>
        <w:rPr/>
        <w:t>要做成这些事，需要一笔不少的资金，需要大家的大力支持来完成这个美好的善愿。让这次活动，像一缕凉爽的清风，一袭宜人的花香，给自己，也给许许多多的乡村父老们、带来一份欣喜，一份温馨。</w:t>
      </w:r>
    </w:p>
    <w:p>
      <w:pPr>
        <w:pStyle w:val="Normal"/>
        <w:rPr/>
      </w:pPr>
      <w:r>
        <w:rPr/>
        <w:t>各位兄弟姐妹们，“众人拾柴火焰高，齐心协力过大年”，让我们都行动起来，踊跃捐款，为我们的</w:t>
      </w:r>
      <w:r>
        <w:rPr/>
        <w:t>__</w:t>
      </w:r>
      <w:r>
        <w:rPr/>
        <w:t>村做出自己的贡献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