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演习活动心得感悟优秀作文_消防演习活动作文示例"/>
      <w:r>
        <w:rPr/>
        <w:t>消防演习活动心得感悟优秀作文</w:t>
      </w:r>
      <w:r>
        <w:rPr/>
        <w:t>_</w:t>
      </w:r>
      <w:r>
        <w:rPr/>
        <w:t>消防演习活动作文示例</w:t>
      </w:r>
      <w:bookmarkEnd w:id="0"/>
    </w:p>
    <w:p>
      <w:pPr>
        <w:pStyle w:val="Normal"/>
        <w:rPr/>
      </w:pPr>
      <w:r>
        <w:rPr/>
        <w:t>火，它能给予我们温暖，又会给我们带来灾害。知道吗</w:t>
      </w:r>
      <w:r>
        <w:rPr/>
        <w:t>?</w:t>
      </w:r>
      <w:r>
        <w:rPr/>
        <w:t>火灾的出现不计其数，几乎每次都有人受伤，轻则烧伤，重者丢掉宝贵生命。</w:t>
      </w:r>
    </w:p>
    <w:p>
      <w:pPr>
        <w:pStyle w:val="Normal"/>
        <w:rPr/>
      </w:pPr>
      <w:r>
        <w:rPr/>
        <w:t>大家对最熟悉的消防汽柴是灭火器吧。灭火器分为三种：泡沫灭火器、干粉灭火器、二氧化碳灭火器以及</w:t>
      </w:r>
      <w:r>
        <w:rPr/>
        <w:t>1211</w:t>
      </w:r>
      <w:r>
        <w:rPr/>
        <w:t>灭火器。泡沫灭火器主要用于一般固体，和可燃液体火灾</w:t>
      </w:r>
      <w:r>
        <w:rPr/>
        <w:t>;</w:t>
      </w:r>
      <w:r>
        <w:rPr/>
        <w:t>干粉灭火器的用于一般固体火灾</w:t>
      </w:r>
      <w:r>
        <w:rPr/>
        <w:t>;</w:t>
      </w:r>
      <w:r>
        <w:rPr/>
        <w:t>二氧化碳灭火器主要用于易燃可燃液体、可燃气体和低压电器设备、仪器仪表、图书档案、工艺品、陈列品等初起火灾扑救</w:t>
      </w:r>
      <w:r>
        <w:rPr/>
        <w:t>;1211</w:t>
      </w:r>
      <w:r>
        <w:rPr/>
        <w:t>灭火器主要适用于扑救易燃、可燃液体、气体及带电设备的初起火灾。</w:t>
      </w:r>
    </w:p>
    <w:p>
      <w:pPr>
        <w:pStyle w:val="Normal"/>
        <w:rPr/>
      </w:pPr>
      <w:r>
        <w:rPr/>
        <w:t>火灾发生时，不仅应该往逆风的方向逃生，而且不要贪恋财物，以免引火烧身。如果火势较大或浓烟掩盖上空时，千万不要惊慌，应用打湿的毛巾捂住口鼻，紧贴地面快速逃生。如果被火灾困在房间里了，不要着急跳楼，应用打湿的毛巾捂住门缝，再用鲜艳的毛巾或衣物在窗台上挥舞并大声喊叫，引起路人或救援人员的注意。如果遇到灭火器或自备有灭火器，应该轻轻的取下灭火器，提着灭火器感到火灾现场，取掉铅封和保险销，左手握着喷管，右手压着压把，对准火焰根部左右摇动喷管，直到大火扑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度过平安的、无火灾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