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手术室表扬信范文"/>
      <w:r>
        <w:rPr/>
        <w:t>医院手术室表扬信范文</w:t>
      </w:r>
      <w:bookmarkEnd w:id="0"/>
    </w:p>
    <w:p>
      <w:pPr>
        <w:pStyle w:val="Normal"/>
        <w:rPr/>
      </w:pPr>
      <w:r>
        <w:rPr/>
        <w:t>尊敬的游伟程院长：</w:t>
      </w:r>
    </w:p>
    <w:p>
      <w:pPr>
        <w:pStyle w:val="Normal"/>
        <w:rPr/>
      </w:pPr>
      <w:r>
        <w:rPr/>
        <w:t>您是著名流行病学专家，又是一院之长，您的时间十分宝贵。我会用简短明了的语言，将我陪我岳母在贵院三个月诊疗过程中的所见所闻，向您汇报，我相信您是希望听到来自患者和家属对医院和医院工作人员的评价，感觉，和建议的。</w:t>
      </w:r>
    </w:p>
    <w:p>
      <w:pPr>
        <w:pStyle w:val="Normal"/>
        <w:rPr/>
      </w:pPr>
      <w:r>
        <w:rPr/>
        <w:t>我岳母</w:t>
      </w:r>
      <w:r>
        <w:rPr/>
        <w:t>3</w:t>
      </w:r>
      <w:r>
        <w:rPr/>
        <w:t>个月前在江苏射阳县诊断为乳腺癌，为了让我岳母得到最好的治疗，我们让她立即到北京治疗。北京有好几家大医院，究竟去哪家医院诊治最好</w:t>
      </w:r>
      <w:r>
        <w:rPr/>
        <w:t>?</w:t>
      </w:r>
      <w:r>
        <w:rPr/>
        <w:t>我们经过调查了解，得知北京肿瘤医院乳腺癌诊治水平在全国是领先的，我们决定去贵院诊治，我们是挂的乳腺中心李金锋医生的号，入院后，很快就明确诊断，并立即进行术前化疗，现在已经进行第四疗程，治疗效果比较好。我全程陪我岳母在贵院接受诊疗，和医院有关科室都接触过，接触最多的是李金锋医生，经过</w:t>
      </w:r>
      <w:r>
        <w:rPr/>
        <w:t>3</w:t>
      </w:r>
      <w:r>
        <w:rPr/>
        <w:t>个月的观察了解接触，我们被李金锋医生的敬业精神所感动，我们和李医生以前并不认识，李医生对我岳母就像对待自己亲人一样给于无微不至的关怀和照顾，我岳母对化疗很害怕，李医生专门到病房给我岳母做思想工作，打消我岳母的顾虑和恐惧心里。用我岳母的话说：“李医生和病人真帖心”李医生工作十分繁忙，但对病人很有耐心，不管他多忙，只要是病人和家属找他问问题，他都会放下手上工作，耐心细致态度和蔼地回答病人和家属的每个问题。每天上班比别人来的早，下班比别人走的晚。因为他工作很忙，有一次早上没到</w:t>
      </w:r>
      <w:r>
        <w:rPr/>
        <w:t>7</w:t>
      </w:r>
      <w:r>
        <w:rPr/>
        <w:t>点我就去病房等他，结果，我发现他早已在办公室认真看病历，为查房做准备工作了。其他病人和我说：“李医生一直这样每天很早就来，晚上走的挺晚，对每一个病人都很帖心的。”李医生上班时已经十分繁忙，可是他一心为病人着想，用业余时间编写了《如何应对乳腺癌》写给患者和家属的书，乳腺癌患者和家属从他的书中获得许多实用知识和指导。</w:t>
      </w:r>
    </w:p>
    <w:p>
      <w:pPr>
        <w:pStyle w:val="Normal"/>
        <w:rPr/>
      </w:pPr>
      <w:r>
        <w:rPr/>
        <w:t>我们十分庆幸选对了医院，选对了医生，我们从内心感激医院领导注重医院人才培养，为乳腺癌患者培养了这么好的医生，经李医生治疗的患者和家属都很满意。我们也充分感受到了院长致辞中说的：“全方位体现人文精神，为肿瘤患者提供优质服务。给病人一个方便和满意是我院职工的共同愿望”我们要告诉院长，我们对北京肿瘤医院的服务是满意的</w:t>
      </w:r>
      <w:r>
        <w:rPr/>
        <w:t>!!!</w:t>
      </w:r>
    </w:p>
    <w:p>
      <w:pPr>
        <w:pStyle w:val="Normal"/>
        <w:rPr/>
      </w:pPr>
      <w:r>
        <w:rPr/>
        <w:t>任何一家医院都不可能做到十全十美，我们在贵院诊治过程中，也发现一些问题需要改进。我和广大患者及家属的共同愿望是北京肿瘤医院在您的领导下越办越好</w:t>
      </w:r>
      <w:r>
        <w:rPr/>
        <w:t>!</w:t>
      </w:r>
      <w:r>
        <w:rPr/>
        <w:t>早日成为中国的</w:t>
      </w:r>
      <w:r>
        <w:rPr/>
        <w:t>MDAnderson.(</w:t>
      </w:r>
      <w:r>
        <w:rPr/>
        <w:t>美国最好的肿瘤医院</w:t>
      </w:r>
      <w:r>
        <w:rPr/>
        <w:t>)</w:t>
      </w:r>
    </w:p>
    <w:p>
      <w:pPr>
        <w:pStyle w:val="Normal"/>
        <w:rPr/>
      </w:pPr>
      <w:r>
        <w:rPr/>
        <w:t>原解放军</w:t>
      </w:r>
      <w:r>
        <w:rPr/>
        <w:t>302</w:t>
      </w:r>
      <w:r>
        <w:rPr/>
        <w:t>医院研究员</w:t>
      </w:r>
    </w:p>
    <w:p>
      <w:pPr>
        <w:pStyle w:val="Normal"/>
        <w:widowControl/>
        <w:bidi w:val="0"/>
        <w:spacing w:before="180" w:after="180"/>
        <w:jc w:val="left"/>
        <w:rPr/>
      </w:pPr>
      <w:r>
        <w:rPr/>
        <w:t>2016</w:t>
      </w:r>
      <w:r>
        <w:rPr/>
        <w:t>年</w:t>
      </w:r>
      <w:r>
        <w:rPr/>
        <w:t>8</w:t>
      </w:r>
      <w:r>
        <w:rPr/>
        <w:t>月</w:t>
      </w:r>
      <w:r>
        <w:rPr/>
        <w:t>15</w:t>
      </w:r>
      <w:r>
        <w:rPr/>
        <w:t>日</w:t>
      </w:r>
      <w:r>
        <w:rPr/>
        <w:t>23</w:t>
      </w:r>
      <w:r>
        <w:rPr/>
        <w:t>：</w:t>
      </w:r>
      <w:r>
        <w:rPr/>
        <w:t>54</w:t>
      </w:r>
      <w:r>
        <w:rPr/>
        <w:t>：</w:t>
      </w:r>
      <w:r>
        <w:rPr/>
        <w:t>2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