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400字日记"/>
      <w:r>
        <w:rPr/>
        <w:t>大学军训</w:t>
      </w:r>
      <w:r>
        <w:rPr/>
        <w:t>400</w:t>
      </w:r>
      <w:r>
        <w:rPr/>
        <w:t>字日记</w:t>
      </w:r>
      <w:bookmarkEnd w:id="0"/>
    </w:p>
    <w:p>
      <w:pPr>
        <w:pStyle w:val="Normal"/>
        <w:rPr/>
      </w:pPr>
      <w:r>
        <w:rPr/>
        <w:t>一切还是如昨天一样，只不过今天的太阳似乎比昨天毒辣的许多。七点五十我就来到了学校里面，昨天和送水的师傅说好了，今早</w:t>
      </w:r>
      <w:r>
        <w:rPr/>
        <w:t>8</w:t>
      </w:r>
      <w:r>
        <w:rPr/>
        <w:t>点给我们送</w:t>
      </w:r>
      <w:r>
        <w:rPr/>
        <w:t>20</w:t>
      </w:r>
      <w:r>
        <w:rPr/>
        <w:t>桶水，我到的时候，师傅已经把水运到英语屋门口了，关于买水的事情，自己本身没有考虑好，因为学校的经费没有下来，每桶水包括押金在内的话，要</w:t>
      </w:r>
      <w:r>
        <w:rPr/>
        <w:t>49</w:t>
      </w:r>
      <w:r>
        <w:rPr/>
        <w:t>元一桶，因为事先没有考虑周全，钱没有到位，但是水已经送来了，共给师傅</w:t>
      </w:r>
      <w:r>
        <w:rPr/>
        <w:t>980</w:t>
      </w:r>
      <w:r>
        <w:rPr/>
        <w:t>元钱，所以，我只好是一个人垫了全部的钱，还差两百，就只好和张老师还有赵老师各借了一百块，后来，把钱给师傅了。只不过后来系上领导说水只需要七元一桶，我怎么定那么贵，我也很迷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不过今天觉得这个事儿事先没有和领导商量好，才导致定了那么贵的水，自己垫了那么多的钱，不过自己下次还是要吸取教训，有些事情，自己真的没有必要事必躬亲，不能做学生的保姆，很多时候还是要靠学生自己去单独做，只不过又想想看，自己也是从学生时代过来的人，能为学生多做点事儿也是理所应当的。今天关于送水这件事儿让我知道了许多，最重要的一点就是：无论做什么事儿，自己没有把握的时候，一定要和领导老师商量，或者去院里参加什么会议回来一定要及时和领导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