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演讲稿范文"/>
      <w:r>
        <w:rPr/>
        <w:t>大学竞选演讲稿范文</w:t>
      </w:r>
      <w:bookmarkEnd w:id="0"/>
    </w:p>
    <w:p>
      <w:pPr>
        <w:pStyle w:val="Normal"/>
        <w:rPr/>
      </w:pPr>
      <w:r>
        <w:rPr/>
        <w:t>各位同学，大家好，首先自我介绍一下，我叫</w:t>
      </w:r>
      <w:r>
        <w:rPr/>
        <w:t>XXX</w:t>
      </w:r>
      <w:r>
        <w:rPr/>
        <w:t>，这次我想竞选的是团支书。和前面的几位相比，我的经验不算太丰富，初中和高中，我一直担任的都是文娱委员，可能对于团支书的工作并不是太熟悉，但是到了大学，我想挑战一下自己，既然选择了站在这个台上，那么我就有信心把以后的工作做好，尽职尽责。</w:t>
      </w:r>
    </w:p>
    <w:p>
      <w:pPr>
        <w:pStyle w:val="Normal"/>
        <w:rPr/>
      </w:pPr>
      <w:r>
        <w:rPr/>
        <w:t>接下来，我想和大家谈谈我竞选的理由。在我看来，大学不仅是学习的圣地，同时也是锻炼人、培养人的地方。在大学里，我们会遇到来自五湖四海的同学，如何与大家好好相处就是个关键。另外，我是个外向的女生，很喜欢交朋友，在我心里，团支书是一个很好的和大家交流的机会，我想我以后可以和大家进行更深层的了解。</w:t>
      </w:r>
    </w:p>
    <w:p>
      <w:pPr>
        <w:pStyle w:val="Normal"/>
        <w:rPr/>
      </w:pPr>
      <w:r>
        <w:rPr/>
        <w:t>然后，我想谈谈我对于班干的看法吧。</w:t>
      </w:r>
    </w:p>
    <w:p>
      <w:pPr>
        <w:pStyle w:val="Normal"/>
        <w:rPr/>
      </w:pPr>
      <w:r>
        <w:rPr/>
        <w:t>首先，我觉得班干就是班级的融合剂，可能大学学生与辅导员的联系不是很紧密，那么，班干就要主动充当学生与辅导员的桥梁，及时的反映同学们的困难</w:t>
      </w:r>
      <w:r>
        <w:rPr/>
        <w:t>;</w:t>
      </w:r>
      <w:r>
        <w:rPr/>
        <w:t>其次，班干说是班级的龙头也不为过，一个班级是否有生机与活力，是否团结，就要看班干能否协调好班级关系，班级工作能否做好。这一点希望大家在以后的工作中检验，相信我有能力做好工作。</w:t>
      </w:r>
    </w:p>
    <w:p>
      <w:pPr>
        <w:pStyle w:val="Normal"/>
        <w:rPr/>
      </w:pPr>
      <w:r>
        <w:rPr/>
        <w:t>在我看来，要做好班级工作，班干必须具备足够的沟通与交流能力，这个相信大家通过近期的相处已经了解到了</w:t>
      </w:r>
      <w:r>
        <w:rPr/>
        <w:t>;</w:t>
      </w:r>
      <w:r>
        <w:rPr/>
        <w:t>另外，班干必须足够热心，必须知道，你不仅仅是自己要对自己负责，更重要的是，对同学、对班级、对这个集体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像一块画板，每个人按照自己的不同品味给自己的大学生活添加不同的色彩，我是个活泼的女生，所以我选择了竞选班干，希望我以及在座的各位同学都能拥有一个多姿多彩的大学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