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入营开幕词"/>
      <w:r>
        <w:rPr/>
        <w:t>2023</w:t>
      </w:r>
      <w:r>
        <w:rPr/>
        <w:t>夏令营入营开幕词</w:t>
      </w:r>
      <w:bookmarkEnd w:id="0"/>
    </w:p>
    <w:p>
      <w:pPr>
        <w:pStyle w:val="Normal"/>
        <w:rPr/>
      </w:pPr>
      <w:r>
        <w:rPr/>
        <w:t>各位来宾、各位同仁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中学值得纪念的日子、今天是</w:t>
      </w:r>
      <w:r>
        <w:rPr/>
        <w:t>__</w:t>
      </w:r>
      <w:r>
        <w:rPr/>
        <w:t>中学有意义的日子，因为我校迎来了湖南师范大学计算机系、数学系的各位高材生。他们不畏酷暑、放弃假期来到我们这偏远的农村中学，为我们带来了丰富多彩的夏令营，为同学们的假期生活增加了精彩的一笔，让我们用热烈的掌声向师大的贵客表示衷心的感谢</w:t>
      </w:r>
      <w:r>
        <w:rPr/>
        <w:t>!</w:t>
      </w:r>
    </w:p>
    <w:p>
      <w:pPr>
        <w:pStyle w:val="Normal"/>
        <w:rPr/>
      </w:pPr>
      <w:r>
        <w:rPr/>
        <w:t>同学们，夏令营活动是我们</w:t>
      </w:r>
      <w:r>
        <w:rPr/>
        <w:t>__</w:t>
      </w:r>
      <w:r>
        <w:rPr/>
        <w:t>中学有史以来的第一次，让我们把握机会、珍惜机会，在这十天的活动中全心意的投入，让这次活动成为我们</w:t>
      </w:r>
      <w:r>
        <w:rPr/>
        <w:t>__</w:t>
      </w:r>
      <w:r>
        <w:rPr/>
        <w:t>中学值得记忆的美好，成为同学们一生中永远甜蜜的回忆。</w:t>
      </w:r>
    </w:p>
    <w:p>
      <w:pPr>
        <w:pStyle w:val="Normal"/>
        <w:rPr/>
      </w:pPr>
      <w:r>
        <w:rPr/>
        <w:t>师大的同学们为我们带来了丰富的夏令营，我们每一个同学都要像尊敬老师一样尊敬他们，懂礼貌、讲卫生、讲道德、讲安全，让师大的来客感受到我们农村孩子的纯真、热情、好客、文明。在夏令营活动中：学习上听从师大来客的安排，虚心听讲、积极参与</w:t>
      </w:r>
      <w:r>
        <w:rPr/>
        <w:t>;</w:t>
      </w:r>
      <w:r>
        <w:rPr/>
        <w:t>生活上，多与师大来客交流，听听外面世界的精彩，了解外面的信息</w:t>
      </w:r>
      <w:r>
        <w:rPr/>
        <w:t>;</w:t>
      </w:r>
      <w:r>
        <w:rPr/>
        <w:t>行为上安全至上、言语文明、举止得当。</w:t>
      </w:r>
    </w:p>
    <w:p>
      <w:pPr>
        <w:pStyle w:val="Normal"/>
        <w:rPr/>
      </w:pPr>
      <w:r>
        <w:rPr/>
        <w:t>学校很重视这次夏令营活动，希望这次活动是开始，希望通过这次夏令营能在以后的假期中多联手高校开展类似的活动，丰富同学们的假期生活。为了使得这次活动顺利开展，学校委派成校、郑校、陈主任与我一起配合师大同学，学校承诺：尽学校力所能及之能、行学校力所能及之便、为这次夏令营活动提供力所能及之帮助。</w:t>
      </w:r>
    </w:p>
    <w:p>
      <w:pPr>
        <w:pStyle w:val="Normal"/>
        <w:rPr/>
      </w:pPr>
      <w:r>
        <w:rPr/>
        <w:t>快乐的暑假中有快乐的</w:t>
      </w:r>
      <w:r>
        <w:rPr/>
        <w:t>'</w:t>
      </w:r>
      <w:r>
        <w:rPr/>
        <w:t>夏令营，这个夏天我们的假期不再单一，让我们在后面的十天中一起精彩、快乐，让夏令营使我们学习更进一步，让我们眼光更远一点。</w:t>
      </w:r>
    </w:p>
    <w:p>
      <w:pPr>
        <w:pStyle w:val="Normal"/>
        <w:rPr/>
      </w:pPr>
      <w:r>
        <w:rPr/>
        <w:t>我祝愿</w:t>
      </w:r>
      <w:r>
        <w:rPr/>
        <w:t>__</w:t>
      </w:r>
      <w:r>
        <w:rPr/>
        <w:t>中学</w:t>
      </w:r>
      <w:r>
        <w:rPr/>
        <w:t>__</w:t>
      </w:r>
      <w:r>
        <w:rPr/>
        <w:t>年夏令营活动顺利开始、圆满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