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学年学生评语"/>
      <w:r>
        <w:rPr/>
        <w:t>高中</w:t>
      </w:r>
      <w:r>
        <w:rPr/>
        <w:t>2023</w:t>
      </w:r>
      <w:r>
        <w:rPr/>
        <w:t>学年学生评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2.</w:t>
      </w:r>
      <w:r>
        <w:rPr/>
        <w:t>缪福家每当想到你，就会有一个深深的疑问困扰着我。你是一个聪慧的孩子，并且勤奋。每次因为成绩不进步，要批评你的时候，我总是不忍心。相处时日久了，渐渐发现缪福家原来是个多么可爱的孩子啊，会因为一些微不足道的琐事而快乐，会因为一些微不足道的话语而感动。成绩好与不好，你总能够表现的很淡然。我总嘲笑你个子长不高，其实老师不是嘲笑，而是羡慕。长不高的不是个头，长不高的是你那颗纯真的，晶莹剔透的心。总之，一个学期以来，缪福家的成绩已经有了持续的进步，很清楚的记得和你漫步操场的那一次长谈，原谅老师，不是老师要给你压力，而是大家都将要面临，转瞬即来的中考。你瘦弱的身躯能够承受多少重量，你单纯的心灵能够承受多少压力，虽然老师不忍心，但是还是希望你去适应，你去完成自己应该完成的使命。小朋友，一路走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晶晶一直为你感到遗憾。因为老师看到你付出了努力，但是成绩进步不明显。可能是因为所花时间不够吧，可能是因为学习方法有问题吧。很遗憾你和老师的沟通很少，以至于老师不能确切的知道你的问题确切出现在哪里。可以肯定的是你是一个勤奋的孩子，作业一丝不苟，希望以后能够多付出努力，多总结方法，希望你能取得明显的进步，能够优秀，能够出色</w:t>
      </w:r>
      <w:r>
        <w:rPr/>
        <w:t>!</w:t>
      </w:r>
      <w:r>
        <w:rPr/>
        <w:t>王晶晶同学，一路走好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6.“</w:t>
      </w:r>
      <w:r>
        <w:rPr/>
        <w:t>一片冰心在玉壶。”你是个清纯善良、外刚内柔的可爱女孩，才思纵横，创意无限。作为班级一员，你尽最大努力地为同学们服务，为他人着想。无论是劳动还是各种活动，总能看到你忙忙碌碌的玲珑身影。沈老师对你满怀期待，期待着你新学期和同学搞好关系。</w:t>
      </w:r>
    </w:p>
    <w:p>
      <w:pPr>
        <w:pStyle w:val="Normal"/>
        <w:rPr/>
      </w:pPr>
      <w:r>
        <w:rPr/>
        <w:t>7.</w:t>
      </w:r>
      <w:r>
        <w:rPr/>
        <w:t>开学之初，你给我的印象是那么的好，我也曾这样来客观存在慰我自己，可能是你还没有适应的原因，但随着时间的行进，我想可能错了，我从教十几年，从来没有看到如此懒的学生。我这样说可能性有些过分，请你看在老师那颗对你的眷眷之心的份上，扪心自问。在同学当中你还是比较有人缘的，但是“良禽择木而栖”，希望你在玩的时候，有一定的选择性，对自己要有信心，同时还应该有抱负。</w:t>
      </w:r>
    </w:p>
    <w:p>
      <w:pPr>
        <w:pStyle w:val="Normal"/>
        <w:rPr/>
      </w:pPr>
      <w:r>
        <w:rPr/>
        <w:t>8.</w:t>
      </w:r>
      <w:r>
        <w:rPr/>
        <w:t>你的自觉、认真、刻苦精神很难得，你是一个令老师和家长宽慰的孩子。课堂上很高兴听到你那清脆悦耳的回答声。每次作业完成得很好，令老师感到非常满意。工作积极，乐意为老师当小助手。、希望你今后不断充实和完善自己，发挥出全部潜力，争取在学习上跃上一个新台阶。</w:t>
      </w:r>
    </w:p>
    <w:p>
      <w:pPr>
        <w:pStyle w:val="Normal"/>
        <w:rPr/>
      </w:pPr>
      <w:r>
        <w:rPr/>
        <w:t>9.</w:t>
      </w:r>
      <w:r>
        <w:rPr/>
        <w:t>当你把自己的“杰出”</w:t>
      </w:r>
      <w:r>
        <w:rPr/>
        <w:t>---</w:t>
      </w:r>
      <w:r>
        <w:rPr/>
        <w:t>、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10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11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，要养成良好的习惯，才是成功的基础，希望你好好努力，争取大的进步。</w:t>
      </w:r>
    </w:p>
    <w:p>
      <w:pPr>
        <w:pStyle w:val="Normal"/>
        <w:rPr/>
      </w:pPr>
      <w:r>
        <w:rPr/>
        <w:t>12.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万丽就是秀丽的意思</w:t>
      </w:r>
      <w:r>
        <w:rPr/>
        <w:t>?</w:t>
      </w:r>
      <w:r>
        <w:rPr/>
        <w:t>你似乎在这学期沉默了。上课精彩的发言少了许多。作业能一丝不苟，踏实完成的情况不是很多。逆水行舟，不进则退。努力吧，美丽的桂冠在向你招手呢</w:t>
      </w:r>
      <w:r>
        <w:rPr/>
        <w:t>!·</w:t>
      </w:r>
    </w:p>
    <w:p>
      <w:pPr>
        <w:pStyle w:val="Normal"/>
        <w:rPr/>
      </w:pPr>
      <w:r>
        <w:rPr/>
        <w:t>14.</w:t>
      </w:r>
      <w:r>
        <w:rPr/>
        <w:t>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5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学习，多和她探讨，你一定会有很大的收获的。</w:t>
      </w:r>
    </w:p>
    <w:p>
      <w:pPr>
        <w:pStyle w:val="Normal"/>
        <w:rPr/>
      </w:pPr>
      <w:r>
        <w:rPr/>
        <w:t>16.</w:t>
      </w:r>
      <w:r>
        <w:rPr/>
        <w:t>你的内心与外表一样忠厚热情，你懂得尊敬老师、友爱同学。不过你学习的主动性还不够，学习的专注、严谨离老师的希望仍有差距。希望你今后在学习上加把劲，把各门功课赶上去，早日实现自己的人生理想。</w:t>
      </w:r>
    </w:p>
    <w:p>
      <w:pPr>
        <w:pStyle w:val="Normal"/>
        <w:rPr/>
      </w:pPr>
      <w:r>
        <w:rPr/>
        <w:t>17.</w:t>
      </w:r>
      <w:r>
        <w:rPr/>
        <w:t>你是一个文静的女孩，平时总是沉默寡言，课堂上不能大胆发言。基本上能按时做好老师布置的作业。认真做好组长工作，劳动认真负责。积极参加班级活动，学习上如能再刻苦些，注意学科平衡就好了，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比较内向的孩子，在班上不是很爱说话。但你和其他孩子一样热爱我们这个集体，大扫除时，为了把教室的窗户擦干净，你忙得连自己的衣服都弄湿了也不顾。当班上参加学校活动时，你也和大家一样积极热情。另外，在学习上，还是要不断地努力，多读书，多了解一些课本上没有的知识，上课时多提问题，也积极思考别人提出的问题，这样，你就会变得越来越聪明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上课总是那么认真听讲，课后总是认真学习，有上进心，你的刻苦学习的精神老师很欣赏。课余时间，常能欣赏到你独特的刘氏歌声。我想胜利会属于乐观向上的你</w:t>
      </w:r>
      <w:r>
        <w:rPr/>
        <w:t>!</w:t>
      </w:r>
      <w:r>
        <w:rPr/>
        <w:t>希望你在初三的最后一学期里，合理的安排好学习时间，注重基础的同时要提高综合解题的能力，争取考上理想的重点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车杨慧子：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