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鉴定年度工作个人总结"/>
      <w:r>
        <w:rPr/>
        <w:t>银行实习鉴定年度工作个人总结</w:t>
      </w:r>
      <w:bookmarkEnd w:id="0"/>
    </w:p>
    <w:p>
      <w:pPr>
        <w:pStyle w:val="Normal"/>
        <w:rPr/>
      </w:pPr>
      <w:r>
        <w:rPr/>
        <w:t>在今后的日子里，我将继续磨炼自己，团结同事，以饱满的精神状态，迎接新的挑战。努力为保定银行的发展贡献自己的一份力量。</w:t>
      </w:r>
    </w:p>
    <w:p>
      <w:pPr>
        <w:pStyle w:val="Normal"/>
        <w:rPr/>
      </w:pPr>
      <w:r>
        <w:rPr/>
        <w:t>时间流逝，光阴荏苒，一转眼已经在安国支行度过了六个月的时光。这期间，在单位领导的精心培育和教导下，在我行同事的帮助和支持下，通过自身的不断努力，不管是思维上、学习上还是工作上，都取得了长足的发展和巨大的成果。</w:t>
      </w:r>
    </w:p>
    <w:p>
      <w:pPr>
        <w:pStyle w:val="Normal"/>
        <w:rPr/>
      </w:pPr>
      <w:r>
        <w:rPr/>
        <w:t>思想上，积极参加政治学习，坚持四项基本原则，拥护党的各项方针政策，践行党的群众路线，自觉遵守各项法规。</w:t>
      </w:r>
    </w:p>
    <w:p>
      <w:pPr>
        <w:pStyle w:val="Normal"/>
        <w:rPr/>
      </w:pPr>
      <w:r>
        <w:rPr/>
        <w:t>学习上，在实习期间，我一直严格要求自己，遵守银行的各项规章制度，尽心尽力地履行自己的工作职责，认真及时地做好每一项工作任务。无论走到哪里，都严格要求自己，认真钻研业务，虚心向人请教。在实习期间，我先后在办公室和事后综合进行实习，并在完成本职工作的前提下虚心向其他岗位的同事和前辈学习请教相关业务，并在实习期间通过了反假币考试，使我的业务水平显著提高。</w:t>
      </w:r>
    </w:p>
    <w:p>
      <w:pPr>
        <w:pStyle w:val="Normal"/>
        <w:rPr/>
      </w:pPr>
      <w:r>
        <w:rPr/>
        <w:t>工作上，注意个人形象，争取每天给客户以全新的精神面貌。秉承以客户为中心，为客户提供全面，快捷，优质的服务，是客户乘兴而来，满意而归。</w:t>
      </w:r>
    </w:p>
    <w:p>
      <w:pPr>
        <w:pStyle w:val="Normal"/>
        <w:widowControl/>
        <w:bidi w:val="0"/>
        <w:spacing w:before="180" w:after="180"/>
        <w:jc w:val="left"/>
        <w:rPr/>
      </w:pPr>
      <w:r>
        <w:rPr/>
        <w:t>总体来说，我对自己这段时间的自我评价是比较满意的。但是，和我行的领导，前辈，先进比起来，我还差的很远。在今后的工作中，我要虚心向他们请教，努力向他们学习，以他们为榜样，激励自己奋发向上。在今后的日子里，我将继续磨炼自己，团结同事，以饱满的精神状态，迎接新的挑战。努力为保定银行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