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评议个人总结精选"/>
      <w:r>
        <w:rPr/>
        <w:t>团评议个人总结精选</w:t>
      </w:r>
      <w:bookmarkEnd w:id="0"/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6</w:t>
      </w:r>
      <w:r>
        <w:rPr/>
        <w:t>月，我转为正式党员以来，我一直以一名合格的共产党的标准来要求自己，坚持与发改局党委保持高度一致，注重学习提高，加强工作改进，力求在各方面都有进步，现将一年来我在思想、工作、学习、纪律、作风等方面的情况小结如下：</w:t>
      </w:r>
    </w:p>
    <w:p>
      <w:pPr>
        <w:pStyle w:val="Normal"/>
        <w:rPr/>
      </w:pPr>
      <w:r>
        <w:rPr/>
        <w:t>一、情况总结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上，我坚持以马列主义、毛泽东思想为指导，认真学习邓小平理论和三个代表重要思想，用社会主义理论来树立个人的世界观、人生观和价值观。不断加强社会主义哲学、政治经济学、社会科学等方面学习，坚持用社会主义唯物理论来认识事物，用科学发展观来指导工作，本着党的性质和宗旨来服务群众。通过三查三看、四比四促、四群教育的学习活动，我认识到了自身的不足、工作上的差距，明确了今后努力的方向和发展的目标，坚定了共产主义理想信念和为人民服务的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上，始终格尽职守，圆满完成各项工作任务。我不忘组织和领导的信任和重托，在区发改局综合计划股、社会发展股股长岗位上，虚心求教领导和老同志，团结组织股室干部，抓好股室工作，协助分管领导做好工作。始终对</w:t>
      </w:r>
      <w:r>
        <w:rPr/>
        <w:t>XX</w:t>
      </w:r>
      <w:r>
        <w:rPr/>
        <w:t>区经济社会发展做好监测分析，做好预警预测，坚持每季度完成《经济运行情况季度分析》，年初完成了《国民经济和社会发展计划》，在各级各部门领导及专家的指导下，积极组织编制完成了《国民经济和社会发展第十二个五年规划》，顺利通过区人大三届四次会议审议实施，认真学习和领会《国务院关于支持</w:t>
      </w:r>
      <w:r>
        <w:rPr/>
        <w:t>XX</w:t>
      </w:r>
      <w:r>
        <w:rPr/>
        <w:t>省建设面向西南开发重要桥头堡的意见》、市委第三届代表大会李书记讲话精神和区委四届一次全会精神，按质按时提交《桥头堡建设</w:t>
      </w:r>
      <w:r>
        <w:rPr/>
        <w:t>XX</w:t>
      </w:r>
      <w:r>
        <w:rPr/>
        <w:t>区实施方案》，为</w:t>
      </w:r>
      <w:r>
        <w:rPr/>
        <w:t>XX</w:t>
      </w:r>
      <w:r>
        <w:rPr/>
        <w:t>区经济社会发展做好规划，制定计划，为区委、区政府领导做好经济发展参谋工作。</w:t>
      </w:r>
    </w:p>
    <w:p>
      <w:pPr>
        <w:pStyle w:val="Normal"/>
        <w:rPr/>
      </w:pPr>
      <w:r>
        <w:rPr/>
        <w:t>社会事业发展股工作上严格项目审批制度，加强项目管理和资金申报工作，编制完成</w:t>
      </w:r>
      <w:r>
        <w:rPr/>
        <w:t>20XX</w:t>
      </w:r>
      <w:r>
        <w:rPr/>
        <w:t>年社会事业项目投资计划及</w:t>
      </w:r>
      <w:r>
        <w:rPr/>
        <w:t>20XX</w:t>
      </w:r>
      <w:r>
        <w:rPr/>
        <w:t>年重点前期项目计划。严格抓好扩需项目的实施管理工作，适时对在建项目进行了调研和督察，认真执行项目月报、季度分析上报制度。着力抓好市区两级领导挂钩重大支撑项目的实施，严格执行项目四制，及时反映存在困难和问题。开发性金融协调办公室工作上认真做好日常工作，加强</w:t>
      </w:r>
      <w:r>
        <w:rPr/>
        <w:t>XX</w:t>
      </w:r>
      <w:r>
        <w:rPr/>
        <w:t>区三家小额贷款公司管理和监督，加强招商引资工作，积极做好注册资金</w:t>
      </w:r>
      <w:r>
        <w:rPr/>
        <w:t>5000</w:t>
      </w:r>
      <w:r>
        <w:rPr/>
        <w:t>万元的</w:t>
      </w:r>
      <w:r>
        <w:rPr/>
        <w:t>XX</w:t>
      </w:r>
      <w:r>
        <w:rPr/>
        <w:t>沪农商村镇银行设立的相关工作，拓宽了</w:t>
      </w:r>
      <w:r>
        <w:rPr/>
        <w:t>XX</w:t>
      </w:r>
      <w:r>
        <w:rPr/>
        <w:t>区三农和中小企业融资渠道，缓解三农和中小企业融资难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习上，注重学习与实践相结合，加强学习《中国共产党章程》、《党内监督条例》和《党纪处分条例》，《中国共产党党史》，进一步加深对中国共产党的历史、宗旨和精神的了解和理解，努力提高自身的党性修养和觉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纪律上坚持廉洁自律，自觉抵制腐败思想。我能够严于律己、以身作则，带头做好党风廉政建设工作，始终坚持一岗双责，严格按照《中国共产党员领导干部廉洁从政若干准则》从严要求自己。坚持廉洁奉公，艰苦奋斗，在拜金主义、享乐主义、极端个人主义和灯红酒绿的侵蚀面前，始终保持高尚的道德情操，自觉锻炼意志品质，体现个人的高风亮节。在工作中和项目管理上坚持做到按原则、按程序办事，从不以权谋私，做到心口合一，秉公办事，切实通过自己的一言一行、一举一动，为党工作、为群众服务。始终按照工作权限和工作程序履行职责，坚持公平正直，不徇私情，珍视和正确行使党和人民赋予的权力，勤勤恳恳为人民服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党员公开承诺上，坚持以承诺为目标，以质量为准绳，积极做好股室负责人职责，积极协助分管领导完成工作，顺利完成《国民经济和社会发展第十二个五年规划》的出版工作，以新农村四群教育工作为学习机会，不断加强自身基层农村工作的阅历，积极开展新农村四群教育工作，以真正帮助村两委做</w:t>
      </w:r>
      <w:r>
        <w:rPr/>
        <w:t>1-2</w:t>
      </w:r>
      <w:r>
        <w:rPr/>
        <w:t>件实事为目标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一年来，我在工作和生活中不断总结和反思，查找自身不足之处，积极开展自我批评，虚心接受领导及同志的意见，抓紧自身改造，还主要存在积极进取的精神还不够，党的理论修养在实际工作当中运用还不充分，在三查三看教育落实上还不够，查项目上对项目的研究和指导部门挖掘项目，提高储备不够</w:t>
      </w:r>
      <w:r>
        <w:rPr/>
        <w:t>;</w:t>
      </w:r>
      <w:r>
        <w:rPr/>
        <w:t>自身在理论知识水平学习上还不够积极主动，服务水平上还有待提高，在工作的完成质量上与领导和同志们要求还有一定差距，自身在组织协调能力上还需学习锻炼。农村基层工作极为欠缺。应对自身岗位的变化上思想的转变未能及时跟上，应对各方面工作上能力还需加快提高。</w:t>
      </w:r>
    </w:p>
    <w:p>
      <w:pPr>
        <w:pStyle w:val="Normal"/>
        <w:rPr/>
      </w:pPr>
      <w:r>
        <w:rPr/>
        <w:t>三、下一步工作</w:t>
      </w:r>
    </w:p>
    <w:p>
      <w:pPr>
        <w:pStyle w:val="Normal"/>
        <w:rPr/>
      </w:pPr>
      <w:r>
        <w:rPr/>
        <w:t>反思自身不足，结合下一步工作要求，初步的拟定如下几条工作原则：一是继续加强党性修养、政治理论学习及实际运用</w:t>
      </w:r>
      <w:r>
        <w:rPr/>
        <w:t>;</w:t>
      </w:r>
      <w:r>
        <w:rPr/>
        <w:t>二是加强自身党风廉政教育学习，时刻警钟长鸣，坚决抵制各种腐败思想侵蚀</w:t>
      </w:r>
      <w:r>
        <w:rPr/>
        <w:t>;</w:t>
      </w:r>
      <w:r>
        <w:rPr/>
        <w:t>三是放平心态、坚持奉献，脚踏实地的做好自身工作</w:t>
      </w:r>
      <w:r>
        <w:rPr/>
        <w:t>;</w:t>
      </w:r>
      <w:r>
        <w:rPr/>
        <w:t>四是以身作则、团结同志，带动周围干部积极工作。从以下几方面努力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理论学习，不断改造自己的世界观、人生观和价值观认真学习马列主义、毛泽东思想、邓小平理论和三个代表重要思想，树立正确的世界观、人生观、价值观、权利观、地位观、利益观，坚定共产主义信念，增强责任意识和政治敏锐性，自觉接受党的领导，使自己的一言一行都体现出党员的先进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增强宗旨意识，转变作风，积极工作，进一步树立全心全意为人民服务的思想在具体工作中，要克服松散和满足现状的思想，创新思维方式，改进工作方法，提高工作效率</w:t>
      </w:r>
      <w:r>
        <w:rPr/>
        <w:t>;</w:t>
      </w:r>
      <w:r>
        <w:rPr/>
        <w:t>坚持科学的态度和求实的精神，把群众满意不满意，作为自己工作的出发点和落脚点。坚持在工作中贯彻严谨细致、提高质量的要求，勇于进取，不断创新。针对自己存在的问题，主动征求意见，寻找差距。在工作中积累经验，不断完善和充实自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增强大局观念，严格要求，自我加压，不断推动工作创新始终保持与时俱进、开拓创新的精神状态，切实加强世界观、人生观的改造，自觉按照党员先进性的标准严格要求自己，刻苦努力，勤奋工作，做到爱岗敬业、恪尽职守，工作中发挥党员先锋模范带头作用，自觉地服从、服务于大局，克服为难情绪，尽最大努力协调解决好工作中出现的问题，自觉地把自己的工作同广人民群众的切身利益联系起来，充分调动各方面的积极性，认真做好本职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纪律观念，培养良好的工作作风</w:t>
      </w:r>
    </w:p>
    <w:p>
      <w:pPr>
        <w:pStyle w:val="Normal"/>
        <w:rPr/>
      </w:pPr>
      <w:r>
        <w:rPr/>
        <w:t>在今后的工作中，既要保持严谨细致的工作作风，又要做到科学合理，防止谨小慎微，增强工作责任心，树立业精于勤的思想观念，扎实开展工作，在工作中做到重实际、说实话、办实事、求实效，脚踏实地、真抓实干。牢记立党为公、执政为民的宗旨，深入基层调查研究，了解群众的急需，努力为群众解决更多的实际问题。以优质、高效的服务来提高本部门的形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要树立正气，做到廉洁自律。</w:t>
      </w:r>
    </w:p>
    <w:p>
      <w:pPr>
        <w:pStyle w:val="Normal"/>
        <w:rPr/>
      </w:pPr>
      <w:r>
        <w:rPr/>
        <w:t>今后无论什么时候我都要牢记自身职责，高度重视、切实抓好党风廉政建设责任制的落实，建立和健全规章制度，强化各项监督措施，加强单位廉正教育，扎实推进廉政建设。作为领导干部，要带头模范遵守廉洁从政的各项规定，牢固树立正确的世界观、人生观、价值观以及权力观、地位观、利益观，要求党员不做的自己首先不做，模范执行领导干部廉洁自律的各项制度和规定，坚持自重、自尊、自警、自励，自觉接受监督，把党纪国法转化为自己的自觉行为，坚持真理、维护党的原则、旗帜鲜明地同各种错误思想和不良倾向及邪恶势力作斗争，防微杜渐、严格要求，永葆党员先进本色，从思想上筑起拒腐防变的长城。</w:t>
      </w:r>
    </w:p>
    <w:p>
      <w:pPr>
        <w:pStyle w:val="Normal"/>
        <w:rPr/>
      </w:pPr>
      <w:r>
        <w:rPr/>
        <w:t>总之，今后，我愿和大家一起在努力中进取，在学习中前进，保持积极进取的良好精神状态</w:t>
      </w:r>
      <w:r>
        <w:rPr/>
        <w:t>;</w:t>
      </w:r>
      <w:r>
        <w:rPr/>
        <w:t>和大家一起团结奋斗、发挥优势，使自己在今后的工作中进一步走向成熟</w:t>
      </w:r>
      <w:r>
        <w:rPr/>
        <w:t>!</w:t>
      </w:r>
      <w:r>
        <w:rPr/>
        <w:t>希望大家一如既往的给予厚爱和支持，谢谢。</w:t>
      </w:r>
    </w:p>
    <w:p>
      <w:pPr>
        <w:pStyle w:val="Normal"/>
        <w:rPr/>
      </w:pPr>
      <w:r>
        <w:rPr/>
        <w:t>自我评定为合格。</w:t>
      </w:r>
    </w:p>
    <w:p>
      <w:pPr>
        <w:pStyle w:val="Normal"/>
        <w:rPr/>
      </w:pPr>
      <w:r>
        <w:rPr/>
        <w:t>看过“团评议个人总结精选”的人还看了：</w:t>
      </w:r>
    </w:p>
    <w:p>
      <w:pPr>
        <w:pStyle w:val="Normal"/>
        <w:rPr/>
      </w:pPr>
      <w:r>
        <w:rPr/>
        <w:t>1.</w:t>
      </w:r>
      <w:r>
        <w:rPr/>
        <w:t>团干部自我评议总结精选</w:t>
      </w:r>
    </w:p>
    <w:p>
      <w:pPr>
        <w:pStyle w:val="Normal"/>
        <w:rPr/>
      </w:pPr>
      <w:r>
        <w:rPr/>
        <w:t>2.</w:t>
      </w:r>
      <w:r>
        <w:rPr/>
        <w:t>大学生团员自我评议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年度团员教育评议个人总结</w:t>
      </w:r>
    </w:p>
    <w:p>
      <w:pPr>
        <w:pStyle w:val="Normal"/>
        <w:rPr/>
      </w:pPr>
      <w:r>
        <w:rPr/>
        <w:t>4.</w:t>
      </w:r>
      <w:r>
        <w:rPr/>
        <w:t>团民主评议个人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共青团员自我评议总结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