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约的道歉信"/>
      <w:r>
        <w:rPr/>
        <w:t>失约的道歉信</w:t>
      </w:r>
      <w:bookmarkEnd w:id="0"/>
    </w:p>
    <w:p>
      <w:pPr>
        <w:pStyle w:val="Normal"/>
        <w:rPr/>
      </w:pPr>
      <w:r>
        <w:rPr/>
        <w:t>超感动漫社全体社员：</w:t>
      </w:r>
    </w:p>
    <w:p>
      <w:pPr>
        <w:pStyle w:val="Normal"/>
        <w:rPr/>
      </w:pPr>
      <w:r>
        <w:rPr/>
        <w:t>作为超感动漫社的社长，对于忘记本周六</w:t>
      </w:r>
      <w:r>
        <w:rPr/>
        <w:t>,</w:t>
      </w:r>
      <w:r>
        <w:rPr/>
        <w:t>十点的活动，以及随后造成社员们的不便，我向大家真诚的道歉。</w:t>
      </w:r>
      <w:r>
        <w:rPr/>
        <w:t>(</w:t>
      </w:r>
      <w:r>
        <w:rPr/>
        <w:t>由于学校晚放了一天，所以我以为今天是周五</w:t>
      </w:r>
      <w:r>
        <w:rPr/>
        <w:t>)</w:t>
      </w:r>
      <w:r>
        <w:rPr/>
        <w:t>这件事情的发生，给社团造成了极为不良的影响，丢失了作为社长应有的诚信。我深感愧疚，并做了反省与自我检讨。</w:t>
      </w:r>
    </w:p>
    <w:p>
      <w:pPr>
        <w:pStyle w:val="Normal"/>
        <w:rPr/>
      </w:pPr>
      <w:r>
        <w:rPr/>
        <w:t>作为刚上任不久的社长，我深知自己在管理社团的道路上还有许多的东西要学，许多的工作要做。</w:t>
      </w:r>
      <w:r>
        <w:rPr/>
        <w:t>(</w:t>
      </w:r>
      <w:r>
        <w:rPr/>
        <w:t>我以后一定会努力改了健忘的坏毛病并随时携带记事本哒</w:t>
      </w:r>
      <w:r>
        <w:rPr/>
        <w:t>QAQ)</w:t>
      </w:r>
    </w:p>
    <w:p>
      <w:pPr>
        <w:pStyle w:val="Normal"/>
        <w:rPr/>
      </w:pPr>
      <w:r>
        <w:rPr/>
        <w:t>在感到愧疚的同时，我十分感谢在今天十点在办公室集中的社员。感谢你们对社团活动的支持，因为有你们在，这个社团一定能缓慢而努力的成长哒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