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安全部主管岗位职责"/>
      <w:r>
        <w:rPr/>
        <w:t>工程安全部主管岗位职责</w:t>
      </w:r>
      <w:bookmarkEnd w:id="0"/>
    </w:p>
    <w:p>
      <w:pPr>
        <w:pStyle w:val="Normal"/>
        <w:rPr/>
      </w:pPr>
      <w:r>
        <w:rPr/>
        <w:t>1</w:t>
      </w:r>
      <w:r>
        <w:rPr/>
        <w:t>、协助总经理对公司的运营管理工作，完成年度经营目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协助制定、组织、实施公司战略规划及内部运营，规范业务流程、成本控制、奖励计划等，实现收入、利润、成本等关键经营业绩指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助做好项目管理，对项目的完成质量、进度、安全、回款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协助开拓市场，维护新老客户，完成年度营销指标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协助做好团队建设，合理调配人才资源，做好对下属员工的培训和指导，建立人才梯队，培养后备人才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完成总经理、集团安排的其它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