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助困难学生倡议书范例汇集"/>
      <w:r>
        <w:rPr/>
        <w:t>资助困难学生倡议书范例汇集</w:t>
      </w:r>
      <w:bookmarkEnd w:id="0"/>
    </w:p>
    <w:p>
      <w:pPr>
        <w:pStyle w:val="Normal"/>
        <w:rPr/>
      </w:pPr>
      <w:r>
        <w:rPr/>
        <w:t>亲爱的朋友、善良的人们：</w:t>
      </w:r>
    </w:p>
    <w:p>
      <w:pPr>
        <w:pStyle w:val="Normal"/>
        <w:rPr/>
      </w:pPr>
      <w:r>
        <w:rPr/>
        <w:t>在人类历史的长河中，爱的暖流绵绵不断，源远流长，中华民族素有行善积德，扶残助残、济贫扶危的传统美德。</w:t>
      </w:r>
    </w:p>
    <w:p>
      <w:pPr>
        <w:pStyle w:val="Normal"/>
        <w:rPr/>
      </w:pPr>
      <w:r>
        <w:rPr/>
        <w:t>当我们享受苏州改革开放所带来的现代生活的时候，当我们满怀豪情全面建设小康社会并率先向现代化迈进的时候，我们不会忘记与我们生活在同一蓝天下，同一城市的残疾人群。目前，仅在苏州市区就有</w:t>
      </w:r>
      <w:r>
        <w:rPr/>
        <w:t>3500</w:t>
      </w:r>
      <w:r>
        <w:rPr/>
        <w:t>多户残疾人特困家庭在最低生活保障线以下，常年靠政府救济和社会资助。他们是我们社会大家庭的成员，帮助和扶慰他们，是我们每个人应尽的义务，是全社会的共同责任。</w:t>
      </w:r>
    </w:p>
    <w:p>
      <w:pPr>
        <w:pStyle w:val="Normal"/>
        <w:rPr/>
      </w:pPr>
      <w:r>
        <w:rPr/>
        <w:t>时值盛夏，我们特别关心这些贫困家庭的学生，他们的暑假生活好吗</w:t>
      </w:r>
      <w:r>
        <w:rPr/>
        <w:t>?</w:t>
      </w:r>
      <w:r>
        <w:rPr/>
        <w:t>开学时的学费解决了吗</w:t>
      </w:r>
      <w:r>
        <w:rPr/>
        <w:t>?</w:t>
      </w:r>
    </w:p>
    <w:p>
      <w:pPr>
        <w:pStyle w:val="Normal"/>
        <w:rPr/>
      </w:pPr>
      <w:r>
        <w:rPr/>
        <w:t>孩子是父母的宝贝，是家庭的最大希望。贫困残疾家庭的学生，一样有良好生存发展的愿望，一样有享受良好教育的权利。为此，我们倡议社会各界人士，献出您的一份爱心帮助这些贫困残疾家庭的孩子更好的完成学业。</w:t>
      </w:r>
    </w:p>
    <w:p>
      <w:pPr>
        <w:pStyle w:val="Normal"/>
        <w:rPr/>
      </w:pPr>
      <w:r>
        <w:rPr/>
        <w:t>众人拾柴火焰高，能力不分大小，捐款不分多少，善举不分先后，让我们用殷殷的爱心，热情的双手，为这些孩子撑起别样的天空</w:t>
      </w:r>
      <w:r>
        <w:rPr/>
        <w:t>!</w:t>
      </w:r>
      <w:r>
        <w:rPr/>
        <w:t>也希望这些贫困残疾家庭的孩子能克服困难，好好学习，学有所成，报答父母、回报社会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