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的范文精选"/>
      <w:r>
        <w:rPr/>
        <w:t>道歉信的范文精选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对于孩子所犯的错误，以及我们做家长的不理智的行为表示深深的歉意，在此向您说声对不起，孩子的成长离不开学校和家长的共同努力，今后我们将积极与老师一起，共同研究思考更加正确的教育方式，指导孩子走上正轨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