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生工作总结心得范文精选"/>
      <w:r>
        <w:rPr/>
        <w:t>招生工作总结心得范文精选</w:t>
      </w:r>
      <w:bookmarkEnd w:id="0"/>
    </w:p>
    <w:p>
      <w:pPr>
        <w:pStyle w:val="Normal"/>
        <w:rPr/>
      </w:pPr>
      <w:r>
        <w:rPr/>
        <w:t>20xx</w:t>
      </w:r>
      <w:r>
        <w:rPr/>
        <w:t>年，我县各级各类学校招生考试工作按照“依法治招、依法治考”的原则，切实落实“促进社会公平、构建和谐教育”要求，在省、市招办的精心指导下，深入贯彻实践科学发展观，围绕全县教育改革和发展的目标任务，深化改革、强化管理、优化服务，各项招生考试工作规范有序、科学高效、安全顺利进行，圆满完成了年度工作任务，现总结如下。</w:t>
      </w:r>
    </w:p>
    <w:p>
      <w:pPr>
        <w:pStyle w:val="Normal"/>
        <w:rPr/>
      </w:pPr>
      <w:r>
        <w:rPr/>
        <w:t>一、基本情况</w:t>
      </w:r>
    </w:p>
    <w:p>
      <w:pPr>
        <w:pStyle w:val="Normal"/>
        <w:rPr/>
      </w:pPr>
      <w:r>
        <w:rPr/>
        <w:t>1</w:t>
      </w:r>
      <w:r>
        <w:rPr/>
        <w:t>、招生计划执行情况</w:t>
      </w:r>
    </w:p>
    <w:p>
      <w:pPr>
        <w:pStyle w:val="Normal"/>
        <w:rPr/>
      </w:pPr>
      <w:r>
        <w:rPr/>
        <w:t>20xx</w:t>
      </w:r>
      <w:r>
        <w:rPr/>
        <w:t>年，全县小学计划招生</w:t>
      </w:r>
      <w:r>
        <w:rPr/>
        <w:t>3720</w:t>
      </w:r>
      <w:r>
        <w:rPr/>
        <w:t>人，实际招生</w:t>
      </w:r>
      <w:r>
        <w:rPr/>
        <w:t>3756</w:t>
      </w:r>
      <w:r>
        <w:rPr/>
        <w:t>人，入学率</w:t>
      </w:r>
      <w:r>
        <w:rPr/>
        <w:t>100%;</w:t>
      </w:r>
      <w:r>
        <w:rPr/>
        <w:t>初中计划招生</w:t>
      </w:r>
      <w:r>
        <w:rPr/>
        <w:t>3938</w:t>
      </w:r>
      <w:r>
        <w:rPr/>
        <w:t>人，实际招生</w:t>
      </w:r>
      <w:r>
        <w:rPr/>
        <w:t>3907</w:t>
      </w:r>
      <w:r>
        <w:rPr/>
        <w:t>人，入学率</w:t>
      </w:r>
      <w:r>
        <w:rPr/>
        <w:t>100%;</w:t>
      </w:r>
      <w:r>
        <w:rPr/>
        <w:t>普通高中计划招生</w:t>
      </w:r>
      <w:r>
        <w:rPr/>
        <w:t>800</w:t>
      </w:r>
      <w:r>
        <w:rPr/>
        <w:t>人</w:t>
      </w:r>
      <w:r>
        <w:rPr/>
        <w:t>(</w:t>
      </w:r>
      <w:r>
        <w:rPr/>
        <w:t>公费生</w:t>
      </w:r>
      <w:r>
        <w:rPr/>
        <w:t>)</w:t>
      </w:r>
      <w:r>
        <w:rPr/>
        <w:t>，实际招生</w:t>
      </w:r>
      <w:r>
        <w:rPr/>
        <w:t>1300</w:t>
      </w:r>
      <w:r>
        <w:rPr/>
        <w:t>人</w:t>
      </w:r>
      <w:r>
        <w:rPr/>
        <w:t>(</w:t>
      </w:r>
      <w:r>
        <w:rPr/>
        <w:t>县内考生</w:t>
      </w:r>
      <w:r>
        <w:rPr/>
        <w:t>1294</w:t>
      </w:r>
      <w:r>
        <w:rPr/>
        <w:t>人</w:t>
      </w:r>
      <w:r>
        <w:rPr/>
        <w:t>,</w:t>
      </w:r>
      <w:r>
        <w:rPr/>
        <w:t>县外考生</w:t>
      </w:r>
      <w:r>
        <w:rPr/>
        <w:t>6</w:t>
      </w:r>
      <w:r>
        <w:rPr/>
        <w:t>人</w:t>
      </w:r>
      <w:r>
        <w:rPr/>
        <w:t>);</w:t>
      </w:r>
      <w:r>
        <w:rPr/>
        <w:t>民族职中计划招生</w:t>
      </w:r>
      <w:r>
        <w:rPr/>
        <w:t>400</w:t>
      </w:r>
      <w:r>
        <w:rPr/>
        <w:t>人，实际招生</w:t>
      </w:r>
      <w:r>
        <w:rPr/>
        <w:t>368</w:t>
      </w:r>
      <w:r>
        <w:rPr/>
        <w:t>人</w:t>
      </w:r>
      <w:r>
        <w:rPr/>
        <w:t>(</w:t>
      </w:r>
      <w:r>
        <w:rPr/>
        <w:t>含非中考考生</w:t>
      </w:r>
      <w:r>
        <w:rPr/>
        <w:t>)</w:t>
      </w:r>
      <w:r>
        <w:rPr/>
        <w:t>。</w:t>
      </w:r>
    </w:p>
    <w:p>
      <w:pPr>
        <w:pStyle w:val="Normal"/>
        <w:rPr/>
      </w:pPr>
      <w:r>
        <w:rPr/>
        <w:t>2</w:t>
      </w:r>
      <w:r>
        <w:rPr/>
        <w:t>、各类考试情况</w:t>
      </w:r>
    </w:p>
    <w:p>
      <w:pPr>
        <w:pStyle w:val="Normal"/>
        <w:rPr/>
      </w:pPr>
      <w:r>
        <w:rPr/>
        <w:t>--</w:t>
      </w:r>
      <w:r>
        <w:rPr/>
        <w:t>高校招生</w:t>
      </w:r>
      <w:r>
        <w:rPr/>
        <w:t>:</w:t>
      </w:r>
      <w:r>
        <w:rPr/>
        <w:t>普高类报名</w:t>
      </w:r>
      <w:r>
        <w:rPr/>
        <w:t>970</w:t>
      </w:r>
      <w:r>
        <w:rPr/>
        <w:t>人</w:t>
      </w:r>
      <w:r>
        <w:rPr/>
        <w:t>(</w:t>
      </w:r>
      <w:r>
        <w:rPr/>
        <w:t>文史类</w:t>
      </w:r>
      <w:r>
        <w:rPr/>
        <w:t>351</w:t>
      </w:r>
      <w:r>
        <w:rPr/>
        <w:t>人、文科艺术类</w:t>
      </w:r>
      <w:r>
        <w:rPr/>
        <w:t>22</w:t>
      </w:r>
      <w:r>
        <w:rPr/>
        <w:t>人、文科体育类</w:t>
      </w:r>
      <w:r>
        <w:rPr/>
        <w:t>13</w:t>
      </w:r>
      <w:r>
        <w:rPr/>
        <w:t>人、理工类</w:t>
      </w:r>
      <w:r>
        <w:rPr/>
        <w:t>565</w:t>
      </w:r>
      <w:r>
        <w:rPr/>
        <w:t>人、理科艺术类</w:t>
      </w:r>
      <w:r>
        <w:rPr/>
        <w:t>10</w:t>
      </w:r>
      <w:r>
        <w:rPr/>
        <w:t>人、理科体育类</w:t>
      </w:r>
      <w:r>
        <w:rPr/>
        <w:t>9</w:t>
      </w:r>
      <w:r>
        <w:rPr/>
        <w:t>人</w:t>
      </w:r>
      <w:r>
        <w:rPr/>
        <w:t>)</w:t>
      </w:r>
      <w:r>
        <w:rPr/>
        <w:t>，实考</w:t>
      </w:r>
      <w:r>
        <w:rPr/>
        <w:t>969</w:t>
      </w:r>
      <w:r>
        <w:rPr/>
        <w:t>人，上线</w:t>
      </w:r>
      <w:r>
        <w:rPr/>
        <w:t>848</w:t>
      </w:r>
      <w:r>
        <w:rPr/>
        <w:t>人</w:t>
      </w:r>
      <w:r>
        <w:rPr/>
        <w:t>(</w:t>
      </w:r>
      <w:r>
        <w:rPr/>
        <w:t>一本</w:t>
      </w:r>
      <w:r>
        <w:rPr/>
        <w:t>78</w:t>
      </w:r>
      <w:r>
        <w:rPr/>
        <w:t>人、二本</w:t>
      </w:r>
      <w:r>
        <w:rPr/>
        <w:t>214</w:t>
      </w:r>
      <w:r>
        <w:rPr/>
        <w:t>人、三本</w:t>
      </w:r>
      <w:r>
        <w:rPr/>
        <w:t>188</w:t>
      </w:r>
      <w:r>
        <w:rPr/>
        <w:t>人、一专</w:t>
      </w:r>
      <w:r>
        <w:rPr/>
        <w:t>97</w:t>
      </w:r>
      <w:r>
        <w:rPr/>
        <w:t>人、二专</w:t>
      </w:r>
      <w:r>
        <w:rPr/>
        <w:t>271</w:t>
      </w:r>
      <w:r>
        <w:rPr/>
        <w:t>人</w:t>
      </w:r>
      <w:r>
        <w:rPr/>
        <w:t>)</w:t>
      </w:r>
      <w:r>
        <w:rPr/>
        <w:t>，上线率</w:t>
      </w:r>
      <w:r>
        <w:rPr/>
        <w:t>87.51%;</w:t>
      </w:r>
      <w:r>
        <w:rPr/>
        <w:t>共录取</w:t>
      </w:r>
      <w:r>
        <w:rPr/>
        <w:t>699</w:t>
      </w:r>
      <w:r>
        <w:rPr/>
        <w:t>人</w:t>
      </w:r>
      <w:r>
        <w:rPr/>
        <w:t>(</w:t>
      </w:r>
      <w:r>
        <w:rPr/>
        <w:t>本科</w:t>
      </w:r>
      <w:r>
        <w:rPr/>
        <w:t>346</w:t>
      </w:r>
      <w:r>
        <w:rPr/>
        <w:t>人、专科</w:t>
      </w:r>
      <w:r>
        <w:rPr/>
        <w:t>322</w:t>
      </w:r>
      <w:r>
        <w:rPr/>
        <w:t>人、预科</w:t>
      </w:r>
      <w:r>
        <w:rPr/>
        <w:t>17</w:t>
      </w:r>
      <w:r>
        <w:rPr/>
        <w:t>人、中专</w:t>
      </w:r>
      <w:r>
        <w:rPr/>
        <w:t>14</w:t>
      </w:r>
      <w:r>
        <w:rPr/>
        <w:t>人</w:t>
      </w:r>
      <w:r>
        <w:rPr/>
        <w:t>)</w:t>
      </w:r>
      <w:r>
        <w:rPr/>
        <w:t>，录取率</w:t>
      </w:r>
      <w:r>
        <w:rPr/>
        <w:t>72.14%;</w:t>
      </w:r>
      <w:r>
        <w:rPr/>
        <w:t>其中少数族考生报名</w:t>
      </w:r>
      <w:r>
        <w:rPr/>
        <w:t>272</w:t>
      </w:r>
      <w:r>
        <w:rPr/>
        <w:t>人，实考</w:t>
      </w:r>
      <w:r>
        <w:rPr/>
        <w:t>271</w:t>
      </w:r>
      <w:r>
        <w:rPr/>
        <w:t>人，上线</w:t>
      </w:r>
      <w:r>
        <w:rPr/>
        <w:t>229</w:t>
      </w:r>
      <w:r>
        <w:rPr/>
        <w:t>人，录取</w:t>
      </w:r>
      <w:r>
        <w:rPr/>
        <w:t>192</w:t>
      </w:r>
      <w:r>
        <w:rPr/>
        <w:t>人，录取率</w:t>
      </w:r>
      <w:r>
        <w:rPr/>
        <w:t>70.85%</w:t>
      </w:r>
      <w:r>
        <w:rPr/>
        <w:t>。高职类考生报名</w:t>
      </w:r>
      <w:r>
        <w:rPr/>
        <w:t>178</w:t>
      </w:r>
      <w:r>
        <w:rPr/>
        <w:t>人，实考</w:t>
      </w:r>
      <w:r>
        <w:rPr/>
        <w:t>178</w:t>
      </w:r>
      <w:r>
        <w:rPr/>
        <w:t>人，上线</w:t>
      </w:r>
      <w:r>
        <w:rPr/>
        <w:t>76</w:t>
      </w:r>
      <w:r>
        <w:rPr/>
        <w:t>人，上线率</w:t>
      </w:r>
      <w:r>
        <w:rPr/>
        <w:t>42.70%</w:t>
      </w:r>
      <w:r>
        <w:rPr/>
        <w:t>，录取</w:t>
      </w:r>
      <w:r>
        <w:rPr/>
        <w:t>72</w:t>
      </w:r>
      <w:r>
        <w:rPr/>
        <w:t>人，录取率</w:t>
      </w:r>
      <w:r>
        <w:rPr/>
        <w:t>40.45%</w:t>
      </w:r>
      <w:r>
        <w:rPr/>
        <w:t>。高考成绩呈现一高一增特点</w:t>
      </w:r>
      <w:r>
        <w:rPr/>
        <w:t>,</w:t>
      </w:r>
      <w:r>
        <w:rPr/>
        <w:t>一是重点上线人数创造历史新高，二是上线率在报名人数增加的基础上实现了稳步增加。</w:t>
      </w:r>
    </w:p>
    <w:p>
      <w:pPr>
        <w:pStyle w:val="Normal"/>
        <w:rPr/>
      </w:pPr>
      <w:r>
        <w:rPr/>
        <w:t>--</w:t>
      </w:r>
      <w:r>
        <w:rPr/>
        <w:t>高中</w:t>
      </w:r>
      <w:r>
        <w:rPr/>
        <w:t>(</w:t>
      </w:r>
      <w:r>
        <w:rPr/>
        <w:t>中专</w:t>
      </w:r>
      <w:r>
        <w:rPr/>
        <w:t>)</w:t>
      </w:r>
      <w:r>
        <w:rPr/>
        <w:t>招生</w:t>
      </w:r>
      <w:r>
        <w:rPr/>
        <w:t>:</w:t>
      </w:r>
      <w:r>
        <w:rPr/>
        <w:t>报名</w:t>
      </w:r>
      <w:r>
        <w:rPr/>
        <w:t>2943</w:t>
      </w:r>
      <w:r>
        <w:rPr/>
        <w:t>人，实考</w:t>
      </w:r>
      <w:r>
        <w:rPr/>
        <w:t>2937</w:t>
      </w:r>
      <w:r>
        <w:rPr/>
        <w:t>人，总分平均分</w:t>
      </w:r>
      <w:r>
        <w:rPr/>
        <w:t>471.82</w:t>
      </w:r>
      <w:r>
        <w:rPr/>
        <w:t>分，总分及格</w:t>
      </w:r>
      <w:r>
        <w:rPr/>
        <w:t>2017</w:t>
      </w:r>
      <w:r>
        <w:rPr/>
        <w:t>人，总分及格率</w:t>
      </w:r>
      <w:r>
        <w:rPr/>
        <w:t>68.68%</w:t>
      </w:r>
      <w:r>
        <w:rPr/>
        <w:t>，录取普通高中</w:t>
      </w:r>
      <w:r>
        <w:rPr/>
        <w:t>1512</w:t>
      </w:r>
      <w:r>
        <w:rPr/>
        <w:t>人、职业学校</w:t>
      </w:r>
      <w:r>
        <w:rPr/>
        <w:t>787</w:t>
      </w:r>
      <w:r>
        <w:rPr/>
        <w:t>人</w:t>
      </w:r>
      <w:r>
        <w:rPr/>
        <w:t>(</w:t>
      </w:r>
      <w:r>
        <w:rPr/>
        <w:t>职业学校录取以省招考网信息为准</w:t>
      </w:r>
      <w:r>
        <w:rPr/>
        <w:t>)</w:t>
      </w:r>
      <w:r>
        <w:rPr/>
        <w:t>，共录取</w:t>
      </w:r>
      <w:r>
        <w:rPr/>
        <w:t>2299</w:t>
      </w:r>
      <w:r>
        <w:rPr/>
        <w:t>人，其中县外学校录取</w:t>
      </w:r>
      <w:r>
        <w:rPr/>
        <w:t>918</w:t>
      </w:r>
      <w:r>
        <w:rPr/>
        <w:t>人、县内学校录取</w:t>
      </w:r>
      <w:r>
        <w:rPr/>
        <w:t>1381</w:t>
      </w:r>
      <w:r>
        <w:rPr/>
        <w:t>人，录取率</w:t>
      </w:r>
      <w:r>
        <w:rPr/>
        <w:t>78.28%</w:t>
      </w:r>
      <w:r>
        <w:rPr/>
        <w:t>。其中少数民族考生报名</w:t>
      </w:r>
      <w:r>
        <w:rPr/>
        <w:t>954</w:t>
      </w:r>
      <w:r>
        <w:rPr/>
        <w:t>人，实考</w:t>
      </w:r>
      <w:r>
        <w:rPr/>
        <w:t>952</w:t>
      </w:r>
      <w:r>
        <w:rPr/>
        <w:t>人，录取普高</w:t>
      </w:r>
      <w:r>
        <w:rPr/>
        <w:t>469</w:t>
      </w:r>
      <w:r>
        <w:rPr/>
        <w:t>人、职业学校</w:t>
      </w:r>
      <w:r>
        <w:rPr/>
        <w:t>264</w:t>
      </w:r>
      <w:r>
        <w:rPr/>
        <w:t>人，共录取</w:t>
      </w:r>
      <w:r>
        <w:rPr/>
        <w:t>733</w:t>
      </w:r>
      <w:r>
        <w:rPr/>
        <w:t>人，录取率</w:t>
      </w:r>
      <w:r>
        <w:rPr/>
        <w:t>77.00%</w:t>
      </w:r>
      <w:r>
        <w:rPr/>
        <w:t>。总分及格率较</w:t>
      </w:r>
      <w:r>
        <w:rPr/>
        <w:t>XX</w:t>
      </w:r>
      <w:r>
        <w:rPr/>
        <w:t>年年提高了</w:t>
      </w:r>
      <w:r>
        <w:rPr/>
        <w:t>12</w:t>
      </w:r>
      <w:r>
        <w:rPr/>
        <w:t>个百分点。</w:t>
      </w:r>
    </w:p>
    <w:p>
      <w:pPr>
        <w:pStyle w:val="Normal"/>
        <w:rPr/>
      </w:pPr>
      <w:r>
        <w:rPr/>
        <w:t>--</w:t>
      </w:r>
      <w:r>
        <w:rPr/>
        <w:t>初中招生</w:t>
      </w:r>
      <w:r>
        <w:rPr/>
        <w:t>:</w:t>
      </w:r>
      <w:r>
        <w:rPr/>
        <w:t>报名</w:t>
      </w:r>
      <w:r>
        <w:rPr/>
        <w:t>3890</w:t>
      </w:r>
      <w:r>
        <w:rPr/>
        <w:t>人，实考</w:t>
      </w:r>
      <w:r>
        <w:rPr/>
        <w:t>3864</w:t>
      </w:r>
      <w:r>
        <w:rPr/>
        <w:t>人，平均分</w:t>
      </w:r>
      <w:r>
        <w:rPr/>
        <w:t>159.74</w:t>
      </w:r>
      <w:r>
        <w:rPr/>
        <w:t>分，总分及格</w:t>
      </w:r>
      <w:r>
        <w:rPr/>
        <w:t>3462</w:t>
      </w:r>
      <w:r>
        <w:rPr/>
        <w:t>人，总分及格率</w:t>
      </w:r>
      <w:r>
        <w:rPr/>
        <w:t>88.99%</w:t>
      </w:r>
      <w:r>
        <w:rPr/>
        <w:t>，其中总分</w:t>
      </w:r>
      <w:r>
        <w:rPr/>
        <w:t>a</w:t>
      </w:r>
      <w:r>
        <w:rPr/>
        <w:t>等级率</w:t>
      </w:r>
      <w:r>
        <w:rPr/>
        <w:t>49.04%</w:t>
      </w:r>
      <w:r>
        <w:rPr/>
        <w:t>、</w:t>
      </w:r>
      <w:r>
        <w:rPr/>
        <w:t>b</w:t>
      </w:r>
      <w:r>
        <w:rPr/>
        <w:t>等级率</w:t>
      </w:r>
      <w:r>
        <w:rPr/>
        <w:t>32.66%</w:t>
      </w:r>
      <w:r>
        <w:rPr/>
        <w:t>、</w:t>
      </w:r>
      <w:r>
        <w:rPr/>
        <w:t>c</w:t>
      </w:r>
      <w:r>
        <w:rPr/>
        <w:t>等级率</w:t>
      </w:r>
      <w:r>
        <w:rPr/>
        <w:t>15.27%</w:t>
      </w:r>
      <w:r>
        <w:rPr/>
        <w:t>、</w:t>
      </w:r>
      <w:r>
        <w:rPr/>
        <w:t>d</w:t>
      </w:r>
      <w:r>
        <w:rPr/>
        <w:t>等级率</w:t>
      </w:r>
      <w:r>
        <w:rPr/>
        <w:t>3.03%</w:t>
      </w:r>
      <w:r>
        <w:rPr/>
        <w:t>，共录取</w:t>
      </w:r>
      <w:r>
        <w:rPr/>
        <w:t>3907</w:t>
      </w:r>
      <w:r>
        <w:rPr/>
        <w:t>人，录取率</w:t>
      </w:r>
      <w:r>
        <w:rPr/>
        <w:t>100%</w:t>
      </w:r>
      <w:r>
        <w:rPr/>
        <w:t>。少数民族考生报名</w:t>
      </w:r>
      <w:r>
        <w:rPr/>
        <w:t>1419</w:t>
      </w:r>
      <w:r>
        <w:rPr/>
        <w:t>人，实考</w:t>
      </w:r>
      <w:r>
        <w:rPr/>
        <w:t>1406</w:t>
      </w:r>
      <w:r>
        <w:rPr/>
        <w:t>人，录取</w:t>
      </w:r>
      <w:r>
        <w:rPr/>
        <w:t>1436</w:t>
      </w:r>
      <w:r>
        <w:rPr/>
        <w:t>人，录取率</w:t>
      </w:r>
      <w:r>
        <w:rPr/>
        <w:t>100%</w:t>
      </w:r>
      <w:r>
        <w:rPr/>
        <w:t>。</w:t>
      </w:r>
    </w:p>
    <w:p>
      <w:pPr>
        <w:pStyle w:val="Normal"/>
        <w:rPr/>
      </w:pPr>
      <w:r>
        <w:rPr/>
        <w:t>--</w:t>
      </w:r>
      <w:r>
        <w:rPr/>
        <w:t>高中会考</w:t>
      </w:r>
      <w:r>
        <w:rPr/>
        <w:t>:</w:t>
      </w:r>
      <w:r>
        <w:rPr/>
        <w:t>组织高中一、二、三年级</w:t>
      </w:r>
      <w:r>
        <w:rPr/>
        <w:t>13</w:t>
      </w:r>
      <w:r>
        <w:rPr/>
        <w:t>科会考</w:t>
      </w:r>
      <w:r>
        <w:rPr/>
        <w:t>11136</w:t>
      </w:r>
      <w:r>
        <w:rPr/>
        <w:t>科次，办发高中毕业证书</w:t>
      </w:r>
      <w:r>
        <w:rPr/>
        <w:t>881</w:t>
      </w:r>
      <w:r>
        <w:rPr/>
        <w:t>个，</w:t>
      </w:r>
      <w:r>
        <w:rPr/>
        <w:t>2013</w:t>
      </w:r>
      <w:r>
        <w:rPr/>
        <w:t>届普通高中毕业率</w:t>
      </w:r>
      <w:r>
        <w:rPr/>
        <w:t>95.04%</w:t>
      </w:r>
      <w:r>
        <w:rPr/>
        <w:t>。</w:t>
      </w:r>
    </w:p>
    <w:p>
      <w:pPr>
        <w:pStyle w:val="Normal"/>
        <w:rPr/>
      </w:pPr>
      <w:r>
        <w:rPr/>
        <w:t>--</w:t>
      </w:r>
      <w:r>
        <w:rPr/>
        <w:t>自学考试</w:t>
      </w:r>
      <w:r>
        <w:rPr/>
        <w:t>:</w:t>
      </w:r>
      <w:r>
        <w:rPr/>
        <w:t>组织第</w:t>
      </w:r>
      <w:r>
        <w:rPr/>
        <w:t>54</w:t>
      </w:r>
      <w:r>
        <w:rPr/>
        <w:t>次、第</w:t>
      </w:r>
      <w:r>
        <w:rPr/>
        <w:t>55</w:t>
      </w:r>
      <w:r>
        <w:rPr/>
        <w:t>次自学考试</w:t>
      </w:r>
      <w:r>
        <w:rPr/>
        <w:t>797</w:t>
      </w:r>
      <w:r>
        <w:rPr/>
        <w:t>科次，办发自学考试本专科证书</w:t>
      </w:r>
      <w:r>
        <w:rPr/>
        <w:t>31</w:t>
      </w:r>
      <w:r>
        <w:rPr/>
        <w:t>个。</w:t>
      </w:r>
    </w:p>
    <w:p>
      <w:pPr>
        <w:pStyle w:val="Normal"/>
        <w:rPr/>
      </w:pPr>
      <w:r>
        <w:rPr/>
        <w:t>二、主要工作</w:t>
      </w:r>
    </w:p>
    <w:p>
      <w:pPr>
        <w:pStyle w:val="Normal"/>
        <w:rPr/>
      </w:pPr>
      <w:r>
        <w:rPr/>
        <w:t>㈠落实科学发展观，积极发挥招生考试的正导向作用</w:t>
      </w:r>
    </w:p>
    <w:p>
      <w:pPr>
        <w:pStyle w:val="Normal"/>
        <w:rPr/>
      </w:pPr>
      <w:r>
        <w:rPr/>
        <w:t>20xx</w:t>
      </w:r>
      <w:r>
        <w:rPr/>
        <w:t>年是我县深入贯彻市委市政府《加快教育改革发展建设教育强市》取得显著突破之年。一年来，全县招生考试工作紧紧围绕教育改革发展的目标任务，体现教育改革发展的时代要求，贯彻落实科学发展观</w:t>
      </w:r>
      <w:r>
        <w:rPr/>
        <w:t>,</w:t>
      </w:r>
      <w:r>
        <w:rPr/>
        <w:t>强化招生政策的宏观性、导向性，积极发挥招生考试对教育改革和发展的正导向作用。</w:t>
      </w:r>
    </w:p>
    <w:p>
      <w:pPr>
        <w:pStyle w:val="Normal"/>
        <w:rPr/>
      </w:pPr>
      <w:r>
        <w:rPr/>
        <w:t>一是体现县委、县政府加快学前幼儿教育发展的要求</w:t>
      </w:r>
      <w:r>
        <w:rPr/>
        <w:t>,</w:t>
      </w:r>
      <w:r>
        <w:rPr/>
        <w:t>首次把学前幼儿教育纳入全县招生规划。明确提出“各乡镇要科学规划，多形式、多渠道引导和鼓励民间资本兴办民办幼儿园，要在办学场地、师资、生源方面给予大力的扶持”的政策导向，全县城乡学前幼儿教育招生规范有序。</w:t>
      </w:r>
    </w:p>
    <w:p>
      <w:pPr>
        <w:pStyle w:val="Normal"/>
        <w:rPr/>
      </w:pPr>
      <w:r>
        <w:rPr/>
        <w:t>二是充分体现以人为本的政策理念。明确规定“小学阶段各乡镇可以打破行政区划界限，以方便学生就近入学为原则，满足人民群众教育需求”。</w:t>
      </w:r>
    </w:p>
    <w:p>
      <w:pPr>
        <w:pStyle w:val="Normal"/>
        <w:rPr/>
      </w:pPr>
      <w:r>
        <w:rPr/>
        <w:t>三是积极缓解城区小学招生矛盾，努力满足人民群众教育需求。明确规定“鹿阜小学、民族小学原则上按既定的招生范围招生。凡属两校既定片区的招生生源但因学校办学规模限制，难以满足就近入学需求的学生，按照就近或相对就近的原则分配到紫玉小学、石林实验学校就读，保证每一位适龄少年儿童都有一个接受教育的公费学位”。同时，民族小学积极挖掘潜力增容扩量，满足片区子女就学需求。全县无群众上访投诉事件发生。有效地缓解了多年来困扰城区小学招生的矛盾。</w:t>
      </w:r>
    </w:p>
    <w:p>
      <w:pPr>
        <w:pStyle w:val="Normal"/>
        <w:rPr/>
      </w:pPr>
      <w:r>
        <w:rPr/>
        <w:t>四是突出职业教育的发展要求。明确提出“我县职业教育要按照《昆明市关于大力发展职业教育的实施意见》要求，坚持以服务为宗旨、以就业为导向，深化改革，拓展专业，扩大规模，提升质量，落实市列重点项目工作要求。要围绕全县高中阶段发展目标，结合‘两后双百’工程要求，结合搬迁新建工作要求，积极创新招生方式和办法，促进我县职业教育大发展”。在职高招生工作中，县招办按照全省统一的网上录取管理要求，及时、有效指导县民族职业中学做好中考考生和未参加中考考生的录取业务管理工作。县民族职业中学网上录取学生</w:t>
      </w:r>
      <w:r>
        <w:rPr/>
        <w:t>368</w:t>
      </w:r>
      <w:r>
        <w:rPr/>
        <w:t>人，其中参加中考考生</w:t>
      </w:r>
      <w:r>
        <w:rPr/>
        <w:t>218</w:t>
      </w:r>
      <w:r>
        <w:rPr/>
        <w:t>人，未参加中考考生</w:t>
      </w:r>
      <w:r>
        <w:rPr/>
        <w:t>150</w:t>
      </w:r>
      <w:r>
        <w:rPr/>
        <w:t>人。</w:t>
      </w:r>
    </w:p>
    <w:p>
      <w:pPr>
        <w:pStyle w:val="Normal"/>
        <w:rPr/>
      </w:pPr>
      <w:r>
        <w:rPr/>
        <w:t>五是全县统一取消“</w:t>
      </w:r>
      <w:r>
        <w:rPr/>
        <w:t>3+1”</w:t>
      </w:r>
      <w:r>
        <w:rPr/>
        <w:t>班招生，明确规定初级学校不准招收初中补习班或任何插班补习。这一政策的出台优化了教育发展环境，强化了义务教育均衡机制，促进了高中阶段教育的招生。</w:t>
      </w:r>
    </w:p>
    <w:p>
      <w:pPr>
        <w:pStyle w:val="Normal"/>
        <w:rPr/>
      </w:pPr>
      <w:r>
        <w:rPr/>
        <w:t>六是按照有利于体现九年义务教育的性质，全面提高教育质量</w:t>
      </w:r>
      <w:r>
        <w:rPr/>
        <w:t>;</w:t>
      </w:r>
      <w:r>
        <w:rPr/>
        <w:t>有利于中小学课程教学改革，培养学生的创新精神和实践能力，减轻学生过重负担，促进学生生动、活泼、主动学习</w:t>
      </w:r>
      <w:r>
        <w:rPr/>
        <w:t>;</w:t>
      </w:r>
      <w:r>
        <w:rPr/>
        <w:t>有利于我县各级各类教育协调发展，办人民满意教育的要求，继续深化中小学招生评价改革，积极稳妥实施普通高中招生改革，有力地推动了全县素质教育的实施。</w:t>
      </w:r>
    </w:p>
    <w:p>
      <w:pPr>
        <w:pStyle w:val="Normal"/>
        <w:rPr/>
      </w:pPr>
      <w:r>
        <w:rPr/>
        <w:t>七是挖掘潜力扩大普通高中公费生计划</w:t>
      </w:r>
      <w:r>
        <w:rPr/>
        <w:t>,</w:t>
      </w:r>
      <w:r>
        <w:rPr/>
        <w:t>满足人民群众日益增长的教育需求。</w:t>
      </w:r>
      <w:r>
        <w:rPr/>
        <w:t>20xx</w:t>
      </w:r>
      <w:r>
        <w:rPr/>
        <w:t>年全县普高公费生计划招生</w:t>
      </w:r>
      <w:r>
        <w:rPr/>
        <w:t>800</w:t>
      </w:r>
      <w:r>
        <w:rPr/>
        <w:t>人，比</w:t>
      </w:r>
      <w:r>
        <w:rPr/>
        <w:t>XX</w:t>
      </w:r>
      <w:r>
        <w:rPr/>
        <w:t>年年扩招了</w:t>
      </w:r>
      <w:r>
        <w:rPr/>
        <w:t>2</w:t>
      </w:r>
      <w:r>
        <w:rPr/>
        <w:t>个班</w:t>
      </w:r>
      <w:r>
        <w:rPr/>
        <w:t>100</w:t>
      </w:r>
      <w:r>
        <w:rPr/>
        <w:t>人。</w:t>
      </w:r>
    </w:p>
    <w:p>
      <w:pPr>
        <w:pStyle w:val="Normal"/>
        <w:rPr/>
      </w:pPr>
      <w:r>
        <w:rPr/>
        <w:t>八是及时有效调整，圆满完成县城教育资源调整后的招生任务。今年为解决教育改革发展中存在困难和问题，全县出台了《整合优化县城教育资源的实施意见》。《实施意见》的出台，为优化县教育资源，理顺普通高中办学体制和机制提出了明确的目标和任务。同时，由于《实施意见》晚于招生政策出台，相关的招生工作也要作相应的调整。根据《实施意见》要求，及时对实验学校、鹿阜中学的招生进行调整，做实做细录取管理工作，确保整合重组后的石林鹿阜中学平稳招生。同时加强县内普高招生管理，强化录取审核，在大的政策调整变化后，普通高中招生平稳顺利。再次</w:t>
      </w:r>
      <w:r>
        <w:rPr/>
        <w:t>,</w:t>
      </w:r>
      <w:r>
        <w:rPr/>
        <w:t>通过采取小学一年级入学招生数据审核备案制度，初中招生实行统一生源数据管理、统一录取实施、统一打印录取通知书“三个统一”措施，强化招生执法监管，有效地规范了招生行为。各级各类学校招生录取平稳有序组织实施，为我县教育改革发展作出了积极的贡献。</w:t>
      </w:r>
    </w:p>
    <w:p>
      <w:pPr>
        <w:pStyle w:val="Normal"/>
        <w:rPr/>
      </w:pPr>
      <w:r>
        <w:rPr/>
        <w:t>㈡加强考试管理，确保各类考试顺利安全实施</w:t>
      </w:r>
    </w:p>
    <w:p>
      <w:pPr>
        <w:pStyle w:val="Normal"/>
        <w:rPr/>
      </w:pPr>
      <w:r>
        <w:rPr/>
        <w:t>考试是招生工作的关键环节，是社会关注的焦点和热点。一年来，全县各级各类学校按照省、市、县的统一要求和各项考务操作的规程，加强考务管理，落实考务责任，精心准备，严密组织，各级各类招生考试安全平稳进行，实现三个确保的目标</w:t>
      </w:r>
      <w:r>
        <w:rPr/>
        <w:t>(</w:t>
      </w:r>
      <w:r>
        <w:rPr/>
        <w:t>确保了试卷保密安全万无一失、确保了考风考纪良好、确保了无考务操作责任事故</w:t>
      </w:r>
      <w:r>
        <w:rPr/>
        <w:t>)</w:t>
      </w:r>
      <w:r>
        <w:rPr/>
        <w:t>。全年共组织高考、中考、自考、会考、社会考试五类考试计</w:t>
      </w:r>
      <w:r>
        <w:rPr/>
        <w:t>10</w:t>
      </w:r>
      <w:r>
        <w:rPr/>
        <w:t>场涉及考生</w:t>
      </w:r>
      <w:r>
        <w:rPr/>
        <w:t>1</w:t>
      </w:r>
      <w:r>
        <w:rPr/>
        <w:t>万人次。</w:t>
      </w:r>
    </w:p>
    <w:p>
      <w:pPr>
        <w:pStyle w:val="Normal"/>
        <w:rPr/>
      </w:pPr>
      <w:r>
        <w:rPr/>
        <w:t>第一，加强对考试工作的组织领导。今年我县进行换届选举，为加强对招生考试工作的领导，县人民政府及时调整充实县招生考试委员会成员。针对不同考试，县招委成立了考区领导机构，加强对考试的组织协调和指挥。招委涉及的各成员单位，协调配合，整体联动，加强对考试环境的综合整治。考试涉及的相关学校也分别成立了考试领导小组，细化考试流程，强化考务管理，落实考务要求，保证了各级各类学校招生考试工作顺利实施。如为组织好今年的高考工作，县委、县委宣传部部长亲临考区联席会指导。在高考期间，县人民政府副县长始终坐镇考点指挥考试。</w:t>
      </w:r>
    </w:p>
    <w:p>
      <w:pPr>
        <w:pStyle w:val="Normal"/>
        <w:rPr/>
      </w:pPr>
      <w:r>
        <w:rPr/>
        <w:t>第二，落实依法治考、按规施考工作要求。在考务组织实施过程中严格落实分级管理分级负责的制度，强化考试组织的标准化体系和规范化流程，针对不同的考试分别制定了机构健全、职责分明、要求明确、管理有效的考试工作，各种考试做到有章可循、有规可依。考试实施过程中，下派巡视员，对各考点按照《石林彝族自治县规范化考点考场量化考核表》要求严格考核，建立行之有效的考务管理体系，确保考试管理的各项规章制度落到实处。</w:t>
      </w:r>
    </w:p>
    <w:p>
      <w:pPr>
        <w:pStyle w:val="Normal"/>
        <w:rPr/>
      </w:pPr>
      <w:r>
        <w:rPr/>
        <w:t>第三，强化考务各种人员的选聘和培训。今年我县还改进各种考务培训形式，分别制作了高考、中考、会考考务培训课件，增强培训的针对性和实效性。如高考监考人员从局机关、县城直属小学抽派，实行零错误聘任制，凡是在高考监考过程中出现过业务事故的一律不予选聘。</w:t>
      </w:r>
    </w:p>
    <w:p>
      <w:pPr>
        <w:pStyle w:val="Normal"/>
        <w:rPr/>
      </w:pPr>
      <w:r>
        <w:rPr/>
        <w:t>第四，抓死试卷保密安全。各级各类学校认真落实试卷运送、保管、交接、使用方面的各项制度，做到业务程序化、管理严密化、防范全程化、操作精细化，确保了试卷运送、保管、交接、使用的万无一失。今年除了省招办对县招办保密室进行网络直接监控改造外</w:t>
      </w:r>
      <w:r>
        <w:rPr/>
        <w:t>,</w:t>
      </w:r>
      <w:r>
        <w:rPr/>
        <w:t>我县先后投入了</w:t>
      </w:r>
      <w:r>
        <w:rPr/>
        <w:t>5000</w:t>
      </w:r>
      <w:r>
        <w:rPr/>
        <w:t>元对保密室的规章制度、被褥等设施进行了改造，安装了专线电话。</w:t>
      </w:r>
    </w:p>
    <w:p>
      <w:pPr>
        <w:pStyle w:val="Normal"/>
        <w:rPr/>
      </w:pPr>
      <w:r>
        <w:rPr/>
        <w:t>第五，严格考风考纪管理。全县把抓严考风考纪</w:t>
      </w:r>
      <w:r>
        <w:rPr/>
        <w:t>,</w:t>
      </w:r>
      <w:r>
        <w:rPr/>
        <w:t>作为构建公正公平招生品牌的重要环节</w:t>
      </w:r>
      <w:r>
        <w:rPr/>
        <w:t>,</w:t>
      </w:r>
      <w:r>
        <w:rPr/>
        <w:t>无论高考、中考、会考、自考都加强管理</w:t>
      </w:r>
      <w:r>
        <w:rPr/>
        <w:t>,</w:t>
      </w:r>
      <w:r>
        <w:rPr/>
        <w:t>落实责任</w:t>
      </w:r>
      <w:r>
        <w:rPr/>
        <w:t>,</w:t>
      </w:r>
      <w:r>
        <w:rPr/>
        <w:t>强化监督。考前及时召开考务会落实考风考纪管理要求，通过签订考风考纪责任书和考点主任责任书强化考风考纪责任。考试期间实行考区领导全面巡视、局机关工作人员蹲点巡视制度，强化考风考纪监督。</w:t>
      </w:r>
    </w:p>
    <w:p>
      <w:pPr>
        <w:pStyle w:val="Normal"/>
        <w:rPr/>
      </w:pPr>
      <w:r>
        <w:rPr/>
        <w:t>同时各级各类学校把考风考纪工作当作考试的生命线、作为校风校纪的重要内容、作为教风学风的重要支点，从严教育、从严监管、从严治理。全县各级各类招生考试无考风考纪责任事故发生，社会反映良好。</w:t>
      </w:r>
    </w:p>
    <w:p>
      <w:pPr>
        <w:pStyle w:val="Normal"/>
        <w:rPr/>
      </w:pPr>
      <w:r>
        <w:rPr/>
        <w:t>第六，规范操作，严密组织。在考务组织过程中，全县严格执行统一的考务操作规程和标准，细化考务流程，落实考务责任，考务组织实施精心、精细、精化，做到每个程序都不能少，每个疑点都不放过，每项责任都不留空白。今年我市恢复中考体育考试，由于项目增加、分值增大，考试组织管理难度提高。为组织好中考体育考试，我县在考前充分吸收各县区的考试组织经验，相关监考组长还到嵩明现场学习了考试组织流程。由于准备充分、防范到位，我县体育考试安全顺利进行。同时，各学校克服停考复考的工作困难，落实器材配备，强化平时训练，体育中考取得良好的成绩。</w:t>
      </w:r>
    </w:p>
    <w:p>
      <w:pPr>
        <w:pStyle w:val="Normal"/>
        <w:rPr/>
      </w:pPr>
      <w:r>
        <w:rPr/>
        <w:t>㈢务实创新有为，努力顺应新时期招生考试管理要求</w:t>
      </w:r>
    </w:p>
    <w:p>
      <w:pPr>
        <w:pStyle w:val="Normal"/>
        <w:rPr/>
      </w:pPr>
      <w:r>
        <w:rPr/>
        <w:t>一是严格各项招生政策纪律。招生工作是政策性、原则性、纪律性很强的工作。一年来，全县招生考试工作把促进社会经济发展、维护人民群众根本利益作为出发点和落脚点，以对广大人民群众高度负责的态度，按照促进社会公平、构建和谐社会的要求严格执行招生政策、严格执行招生纪律。按照招生考试阳光工程要求，切实落实各项工作制度，强化报名资格审查、强化考风考纪管理、强化录取审核、强化照顾加分、体检等业务环节监督。各级各类学校切实提高对招生考试工作的认识，加强领导，健全机构，落实责任，严格执行招生考试的相关政策规定和收费标准。全年无招生违规违纪事件发生，无考生家长投诉举报的事例发生。</w:t>
      </w:r>
    </w:p>
    <w:p>
      <w:pPr>
        <w:pStyle w:val="Normal"/>
        <w:rPr/>
      </w:pPr>
      <w:r>
        <w:rPr/>
        <w:t>二是努力顺应新时期招生考试管理信息化发展的需要。我省招生考试信息化程度加快，</w:t>
      </w:r>
      <w:r>
        <w:rPr/>
        <w:t>2013</w:t>
      </w:r>
      <w:r>
        <w:rPr/>
        <w:t>年在既有高考、自考网络管理的基础上，又增加中考网上录取、会考网络管理等工作要求。为积极顺应招生考试信息化发展的要求，我县一方面强化培训加强队伍建设。要求学校要按招生考试的有关规定配好相关人员，同时按照每一项业务的操作规程强化培训，使每一位业务管理人员明确职责任务、熟悉业务操作要求。另一方面加强设备设施的管理和维护，确保网络畅通、确保设备正常。今年我省出台了《云南省招生考试电子信息管理规定》，我县按照管理规定要求，强化各个环节的工作责任和纪律，各项数据信息管理规范、有序，没有违规违纪泄露考生信息的事件发生。特别是针对今年中考网上录取的工作要求，我县克服时间紧、任务重、业务经验不足的困难，积极落实、认真督促，及时组织和指导学校完成相关业务工作。</w:t>
      </w:r>
    </w:p>
    <w:p>
      <w:pPr>
        <w:pStyle w:val="Normal"/>
        <w:rPr/>
      </w:pPr>
      <w:r>
        <w:rPr/>
        <w:t>三是深入落实为考生服务的工作理念。一年来全县各级招生组织和各学校按照我县优化经济社会发展软环境建设要求，增强服务意识，热情为学生和家长服务。认真做好宣传动员和群众来信来访工作，让群众了解招生考试的有关规定，尽力解决群众困难，及时化解矛盾，维护社会安定团结，确保招生考试任务的完成。县招办加强业务统筹，科学管理，以提升业务管理水平和加强考试文化建设为突破口，强化对考生的服务。各项业务能一站式办结的一站式办结，能一次性办结的一次性办结。各学校针对学校和学生的实际，切实做好考生考前复习备考、考试期间服务工作。在招生大忙季节，广大招生工作人员，甘为人梯，加班加点，任劳任怨，认真耐心，确保各项工作任务顺利完成。</w:t>
      </w:r>
    </w:p>
    <w:p>
      <w:pPr>
        <w:pStyle w:val="Normal"/>
        <w:rPr/>
      </w:pPr>
      <w:r>
        <w:rPr/>
        <w:t>总之，招生考试工作是教育联系社会的一个重要窗口，工作的好坏、服务意识的高低直接体现了教育的形象。一年来招生战线深入学习贯彻科学发展观，落实制度、强化措施、拓展内涵、改进方式、提高服务，切实树立公正公平的招生管理形象，切实落实便民利民的招生服务意识，根据工作职责和要求，把握规律性、争取主动性、强化服务性、提高针对性，使常规工作制度化、业务办理规范化、标准要求刚性化、接待服务柔性化，各项工作井然有序开展，招生考试管理和服务水平迈上一个新台阶。</w:t>
      </w:r>
    </w:p>
    <w:p>
      <w:pPr>
        <w:pStyle w:val="Normal"/>
        <w:rPr/>
      </w:pPr>
      <w:r>
        <w:rPr/>
        <w:t>三、存在问题和今后的打算</w:t>
      </w:r>
    </w:p>
    <w:p>
      <w:pPr>
        <w:pStyle w:val="Normal"/>
        <w:rPr/>
      </w:pPr>
      <w:r>
        <w:rPr/>
        <w:t>招生考试工作是教育教学工作的重要组成部分，招生工作的问题和矛盾同教育改革和发展密切相关。回顾过去，通过全县相关部门和各学校的共同努力，我县招生考试工作平稳安全顺利，为教育的改革和发展作出了积极的贡献。但是，我们也清醒地看到工作中存在的困难和问题。</w:t>
      </w:r>
    </w:p>
    <w:p>
      <w:pPr>
        <w:pStyle w:val="Normal"/>
        <w:rPr/>
      </w:pPr>
      <w:r>
        <w:rPr/>
        <w:t>一是随着我县教育改革发展的深化，如何立足我县实际，建立有利于全县教育健康协调发展、科学合理的教育评价、招生体制，积极发挥招生考试对教育改革和发展的正导向作用，是我们面临的现实问题。明年普通高中、城区小学招生制度的建立，是一项紧迫的任务。</w:t>
      </w:r>
    </w:p>
    <w:p>
      <w:pPr>
        <w:pStyle w:val="Normal"/>
        <w:rPr/>
      </w:pPr>
      <w:r>
        <w:rPr/>
        <w:t>二是随着招生管理信息化、网络化进程的加快，要在工作模式、工作方法方面与时俱进、开拓创新，积极顺应工作发展的要求，加强队伍建设，加强设备设施的配备，努力提升现代化的招生管理和服务水平。</w:t>
      </w:r>
    </w:p>
    <w:p>
      <w:pPr>
        <w:pStyle w:val="Normal"/>
        <w:widowControl/>
        <w:bidi w:val="0"/>
        <w:spacing w:before="180" w:after="180"/>
        <w:jc w:val="left"/>
        <w:rPr/>
      </w:pPr>
      <w:r>
        <w:rPr/>
        <w:t>三是要加快建立一套有利于提高服务质量、有利于提升管理水平的规范化、标准化、体系化的招生工作制度，积极拓展工作内涵，更新工作理念，突出精细化意识，加强考风考纪管理，加强试卷保密安全，加强工作责任落实，确保全县各级各类学校招生考试安全平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