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品德评语"/>
      <w:r>
        <w:rPr/>
        <w:t>高中生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6</w:t>
      </w:r>
      <w:r>
        <w:rPr/>
        <w:t>、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7</w:t>
      </w:r>
      <w:r>
        <w:rPr/>
        <w:t>、你其实是一位有思想，有个性，感情细腻，内心世界丰富的孩子。你的基础很好，理解能力、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、静心、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8</w:t>
      </w:r>
      <w:r>
        <w:rPr/>
        <w:t>、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、率性而为的行为让你生气甚至愤怒、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20</w:t>
      </w:r>
      <w:r>
        <w:rPr/>
        <w:t>、趣味高雅，爱好广博，善良纯真，直朴大方，关心同学，热爱集体，遵守纪律，热爱劳动。能积极参加校班组织的各种有益的活动，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朴实的孩子，平时总是默默地做事、任劳任怨。本学期在纪律上有进步，可以看出你确实付出了努力。你头脑聪明，可学习成绩不够理想，老师认为原因是你上课听讲不够认真。看着你的学习成绩不断进步，老师为你高兴、为你自豪。天才出自勤奋，希望你在新学期里严格要求自己。</w:t>
      </w:r>
    </w:p>
    <w:p>
      <w:pPr>
        <w:pStyle w:val="Normal"/>
        <w:rPr/>
      </w:pPr>
      <w:r>
        <w:rPr/>
        <w:t>22</w:t>
      </w:r>
      <w:r>
        <w:rPr/>
        <w:t>、文静、文雅、文明，爱班、爱校、守时、守纪、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23</w:t>
      </w:r>
      <w:r>
        <w:rPr/>
        <w:t>、“桃李不言，下自成蹊。”你在班中人缘极好，大家都喜欢和你交朋友。在老师眼里，你从人品到工作能力也是顶呱呱的。你担任纪律委员以来，用心为大家营造了良好的学习环境。</w:t>
      </w:r>
    </w:p>
    <w:p>
      <w:pPr>
        <w:pStyle w:val="Normal"/>
        <w:rPr/>
      </w:pPr>
      <w:r>
        <w:rPr/>
        <w:t>24</w:t>
      </w:r>
      <w:r>
        <w:rPr/>
        <w:t>、你每天都在进步，老师感到非常高兴，修文中学的办学理念是：“为每一个学生的终生发展奠定基础”</w:t>
      </w:r>
      <w:r>
        <w:rPr/>
        <w:t>,</w:t>
      </w:r>
      <w:r>
        <w:rPr/>
        <w:t>用本学期这种一天前进一点那怕是</w:t>
      </w:r>
      <w:r>
        <w:rPr/>
        <w:t>0.1%,</w:t>
      </w:r>
      <w:r>
        <w:rPr/>
        <w:t>相信高中的三年修文中学能为你的美好人生奠定坚实的基础。</w:t>
      </w:r>
    </w:p>
    <w:p>
      <w:pPr>
        <w:pStyle w:val="Normal"/>
        <w:rPr/>
      </w:pPr>
      <w:r>
        <w:rPr/>
        <w:t>25</w:t>
      </w:r>
      <w:r>
        <w:rPr/>
        <w:t>、你是一位懂事、勤勉、纯正、好学的孩子，你谦逊、朴实、踏实、躬行，你严以律己、宽以待人，善解人意、志向高大，关心集体、遵守纪律，兴趣广博、活泼可爱。希望你能持之以恒、充满自信，敢于拼搏，敢于抗争</w:t>
      </w:r>
      <w:r>
        <w:rPr/>
        <w:t>!</w:t>
      </w:r>
      <w:r>
        <w:rPr/>
        <w:t>积极锻炼身体，即可增强体魄，使你保持旺盛的精力。</w:t>
      </w:r>
    </w:p>
    <w:p>
      <w:pPr>
        <w:pStyle w:val="Normal"/>
        <w:rPr/>
      </w:pPr>
      <w:r>
        <w:rPr/>
        <w:t>26</w:t>
      </w:r>
      <w:r>
        <w:rPr/>
        <w:t>、我一直对你寄以希望，忽视了你的冲动与缺乏理性的判断，面对你的不屑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27</w:t>
      </w:r>
      <w:r>
        <w:rPr/>
        <w:t>、眉清目秀的你身上洋溢着青春的气息，你应该是一位有出息的女孩。与同学相处和睦，希望在学习上你也能全身心投入，不断努力，提高学习成绩，为叩开理想的大学校门而勤耕不辍。</w:t>
      </w:r>
    </w:p>
    <w:p>
      <w:pPr>
        <w:pStyle w:val="Normal"/>
        <w:rPr/>
      </w:pPr>
      <w:r>
        <w:rPr/>
        <w:t>28</w:t>
      </w:r>
      <w:r>
        <w:rPr/>
        <w:t>、精神思想比学习重要，身体素质比学习重要，学习不是我们的全部，希望各项都能齐头并进。</w:t>
      </w:r>
    </w:p>
    <w:p>
      <w:pPr>
        <w:pStyle w:val="Normal"/>
        <w:rPr/>
      </w:pPr>
      <w:r>
        <w:rPr/>
        <w:t>29</w:t>
      </w:r>
      <w:r>
        <w:rPr/>
        <w:t>、即使我走得很慢，但我绝不后退</w:t>
      </w:r>
      <w:r>
        <w:rPr/>
        <w:t>!</w:t>
      </w:r>
      <w:r>
        <w:rPr/>
        <w:t>一步一个脚印的走下去，高中的三年会成就你美好的人生</w:t>
      </w:r>
      <w:r>
        <w:rPr/>
        <w:t>!</w:t>
      </w:r>
      <w:r>
        <w:rPr/>
        <w:t>学习上必须静得下心，寒假也不能错过</w:t>
      </w:r>
      <w:r>
        <w:rPr/>
        <w:t>!</w:t>
      </w:r>
      <w:r>
        <w:rPr/>
        <w:t>作为班长，你无怨无悔的付出，是班主任最得力的助手，谢谢，寒假春节愉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个人只有会被自已打败，锻炼好身体，努力学习，你是优秀的。</w:t>
      </w:r>
    </w:p>
    <w:p>
      <w:pPr>
        <w:pStyle w:val="Normal"/>
        <w:rPr/>
      </w:pPr>
      <w:r>
        <w:rPr/>
        <w:t>31</w:t>
      </w:r>
      <w:r>
        <w:rPr/>
        <w:t>、作为班主任，我一直对你寄以厚望，你的聪明才智经过高中三年的努力是有可能考重点大学的，这学期你连一成的功力都没有用到。坦白的说，对你的教育管理本学期我虽无怨无悔、问心无愧但感觉很失败。为你生病请假而着急，为你上课差不多在睡觉玩手机而难过，为与你多次交流无济于事而挫败，为你对班主任的不信任而无能为力。建议：要么改变环境要么改变心态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作为学生，其他同学能做到的，你也能做到，作为班干，其他同学不能做到的，你也做到了。本学期你各方面都做得很优秀。希望新的学期一如既往，同时加强身体素质的锻炼。</w:t>
      </w:r>
    </w:p>
    <w:p>
      <w:pPr>
        <w:pStyle w:val="Normal"/>
        <w:rPr/>
      </w:pPr>
      <w:r>
        <w:rPr/>
        <w:t>33</w:t>
      </w:r>
      <w:r>
        <w:rPr/>
        <w:t>、你内心细腻而敏感，纯扑而善感，乖乖地修炼自己的强大内心和学习能力才能无视所有的无视</w:t>
      </w:r>
    </w:p>
    <w:p>
      <w:pPr>
        <w:pStyle w:val="Normal"/>
        <w:rPr/>
      </w:pPr>
      <w:r>
        <w:rPr/>
        <w:t>34</w:t>
      </w:r>
      <w:r>
        <w:rPr/>
        <w:t>、“行百里者半九十”</w:t>
      </w:r>
      <w:r>
        <w:rPr/>
        <w:t>,</w:t>
      </w:r>
      <w:r>
        <w:rPr/>
        <w:t>坚持才能胜利</w:t>
      </w:r>
      <w:r>
        <w:rPr/>
        <w:t>!</w:t>
      </w:r>
      <w:r>
        <w:rPr/>
        <w:t>寒假期间学习仍然是重中之重，春节学习更上一层楼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人最重要的是有精神力量，后面的几个星期，不生病了，不迟到了，也有精神了，新的一年更上一层楼。</w:t>
      </w:r>
    </w:p>
    <w:p>
      <w:pPr>
        <w:pStyle w:val="Normal"/>
        <w:rPr/>
      </w:pPr>
      <w:r>
        <w:rPr/>
        <w:t>36</w:t>
      </w:r>
      <w:r>
        <w:rPr/>
        <w:t>、你是一位正直坦率有着高度责任感、集体荣誉感和正义感的学生，</w:t>
      </w:r>
      <w:r>
        <w:rPr/>
        <w:t>;</w:t>
      </w:r>
      <w:r>
        <w:rPr/>
        <w:t>学习上吃苦耐劳，敢于拼搏，生活上要求严格，朴实自律</w:t>
      </w:r>
      <w:r>
        <w:rPr/>
        <w:t>;</w:t>
      </w:r>
      <w:r>
        <w:rPr/>
        <w:t>待人接物，热情大方乐于助人。这是你一生成就学业，成就事业的基石和立足点，你反应敏捷，只要目标始终如一、长期坚持不懈，注重劳逸结合，始终保持强健的体魄旺盛的精力，胜利就在波涛汹涌的彼岸向你频频招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懂事，有爱心的好孩子。课下你认真完成作业，及时改错，一丝不苟地对待学习。你能严格遵守班级和学校纪律，热爱集体，关爱同学。你懂得合理安排各门功课的学习时间。看着你的学习成绩不断进步，老师为你高兴、为你自豪。</w:t>
      </w:r>
    </w:p>
    <w:p>
      <w:pPr>
        <w:pStyle w:val="Normal"/>
        <w:rPr/>
      </w:pPr>
      <w:r>
        <w:rPr/>
        <w:t>38</w:t>
      </w:r>
      <w:r>
        <w:rPr/>
        <w:t>、孝敬父母只需要一个红分，尊敬老师，不是每节课都咀嚼着口香糖或睡觉，作为男子汉，面对的是责任与担当</w:t>
      </w:r>
      <w:r>
        <w:rPr/>
        <w:t>!</w:t>
      </w:r>
      <w:r>
        <w:rPr/>
        <w:t>无悔自已的高中生活，无悔自已的青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属于智力性和感情性的学生，做事全凭感情和好恶。这使的你所学内容有所不平衡，科目发展不平衡，导致你总分不高。须知高考要的是总分，所以你一定得全面发展，不可偏废</w:t>
      </w:r>
      <w:r>
        <w:rPr/>
        <w:t>!</w:t>
      </w:r>
      <w:r>
        <w:rPr/>
        <w:t>不过本学期你一直有较好的状态，也一直在努力，有了正确的认识，希望你能及时的纠正，尽自己最大的力量，扬长避短，发挥优势，查缺不漏，迎头赶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位有思想、有深度，有谋略的聪明的孩子，你很会听课，轻松愉快间徜徉于知识的海洋中，如果能够克服随意的毛病，你会有更大的进步</w:t>
      </w:r>
      <w:r>
        <w:rPr/>
        <w:t>!</w:t>
      </w:r>
      <w:r>
        <w:rPr/>
        <w:t>如果能对自己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想到心到做到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