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藏戏课文反思"/>
      <w:r>
        <w:rPr/>
        <w:t>藏戏课文反思</w:t>
      </w:r>
      <w:bookmarkEnd w:id="0"/>
    </w:p>
    <w:p>
      <w:pPr>
        <w:pStyle w:val="Normal"/>
        <w:rPr/>
      </w:pPr>
      <w:r>
        <w:rPr/>
        <w:t>因为这篇文章极具民族特色，所以我课前也作了一些准备，指导学生搜集相关的资料没。采用了富感染力的导语将学生带入情境，学生深受感染，然后请学生介绍自己收集到的有关藏戏的材料。接下来学生便带着浓浓的兴趣走进了文本，弄懂了文章的主要内容，学会了相关词语。然后学生根据课文内容进行质疑，然后通过合作交流解决问题，最后赏析文章，读一读，谈一谈感受，学生对此环节谈得感受比较深刻，并对少数民族的民风、民俗产生了浓厚的兴趣。尤其是藏戏的特点这一部分，这部分内容是写藏戏中的面具的，不同的色彩代表不同的角色，代表不同的感情色彩，代表一定的价值判断和是非观念，让他们领略到藏戏的独特魅力，在充分地读这部分的基础上，轻松理解了这部分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也存在很多不足，教师对知识拓展的还不够，应借此向学生多介绍一些我国不同地方的戏种、特点，从中感悟祖国文化的灿烂和魅力，没还有质疑的问题不够深刻，学生的参与面不够广，评价不够及时等，我将在以后的课堂中逐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