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节约低碳环保作文初中"/>
      <w:r>
        <w:rPr/>
        <w:t>倡议书节约低碳环保作文初中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大家都知道，近年来，大街上的汽车越来越多，各种家用电器也大大咧咧地走进人们的家门。这些电器自然给我们的生活带来了许许多多的便利，同时，也在更严重的污染着我们周围的环境。</w:t>
      </w:r>
    </w:p>
    <w:p>
      <w:pPr>
        <w:pStyle w:val="Normal"/>
        <w:rPr/>
      </w:pPr>
      <w:r>
        <w:rPr/>
        <w:t>大街上那飞驰的汽车，见证了我们当今生活的进步，更见证了人类生活的美好。天地之间任何事物都会有它的利与弊，我们在享受它们带给我们的益处的时候，也在遭受着它们另一面所带给我们的种</w:t>
      </w:r>
      <w:r>
        <w:rPr/>
        <w:t>.</w:t>
      </w:r>
      <w:r>
        <w:rPr/>
        <w:t>种问题。就是低碳。</w:t>
      </w:r>
    </w:p>
    <w:p>
      <w:pPr>
        <w:pStyle w:val="Normal"/>
        <w:rPr/>
      </w:pPr>
      <w:r>
        <w:rPr/>
        <w:t>在春节期间，少不了放鞭炮这个习俗，但是大家有没有想过，有多少人因为放鞭炮而残疾，甚至失去宝贵的生命，而且放鞭炮不仅污染环境，还会让我们的空气质量变得更差！所以，我提出以下几点倡议：</w:t>
      </w:r>
    </w:p>
    <w:p>
      <w:pPr>
        <w:pStyle w:val="Normal"/>
        <w:rPr/>
      </w:pPr>
      <w:r>
        <w:rPr/>
        <w:t>一、做低碳生活的实践者。少用纸巾，随手关灯，不坐电梯，少用一次性塑料袋、水杯，过年避免过度的大鱼大肉，少买衣服，少放鞭炮</w:t>
      </w:r>
      <w:r>
        <w:rPr/>
        <w:t>......</w:t>
      </w:r>
      <w:r>
        <w:rPr/>
        <w:t>我们能做到的有很多！</w:t>
      </w:r>
    </w:p>
    <w:p>
      <w:pPr>
        <w:pStyle w:val="Normal"/>
        <w:rPr/>
      </w:pPr>
      <w:r>
        <w:rPr/>
        <w:t>二、做节能减碳的宣传者。利用空余时间，把学习到的节能减排的好点子、好方法带回家中。再将好经验推广给两户或更多的邻居，做到地碳生活“</w:t>
      </w:r>
      <w:r>
        <w:rPr/>
        <w:t>1+2”</w:t>
      </w:r>
      <w:r>
        <w:rPr/>
        <w:t>甚至“</w:t>
      </w:r>
      <w:r>
        <w:rPr/>
        <w:t>1+</w:t>
      </w:r>
      <w:r>
        <w:rPr/>
        <w:t>更多”！以点带面，争做节能减碳的宣传者！</w:t>
      </w:r>
    </w:p>
    <w:p>
      <w:pPr>
        <w:pStyle w:val="Normal"/>
        <w:rPr/>
      </w:pPr>
      <w:r>
        <w:rPr/>
        <w:t>让我们手拉手，共同为我们的低碳生活尽一份力，去拯救被我们伤得千疮百孔的地球母亲！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