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校园倡议书范文"/>
      <w:r>
        <w:rPr/>
        <w:t>大学生文明校园倡议书范文</w:t>
      </w:r>
      <w:bookmarkEnd w:id="0"/>
    </w:p>
    <w:p>
      <w:pPr>
        <w:pStyle w:val="Normal"/>
        <w:rPr/>
      </w:pPr>
      <w:r>
        <w:rPr/>
        <w:t>敬爱的领导、老师，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现如今我们已经成为了一名大学生</w:t>
      </w:r>
      <w:r>
        <w:rPr/>
        <w:t>,</w:t>
      </w:r>
      <w:r>
        <w:rPr/>
        <w:t>但回首仿似仍然在梦里。大学生，这三个字，有多大的份量，我们似乎仍然不太清楚，懵懂而迷茫。那么，我们又该如何去想，如何去做，如何要求自身，做一个文明的大学生呢</w:t>
      </w:r>
      <w:r>
        <w:rPr/>
        <w:t>?</w:t>
      </w:r>
      <w:r>
        <w:rPr/>
        <w:t>在此</w:t>
      </w:r>
      <w:r>
        <w:rPr/>
        <w:t>,</w:t>
      </w:r>
      <w:r>
        <w:rPr/>
        <w:t>做为广大学子的代表，我提出以下倡议</w:t>
      </w:r>
      <w:r>
        <w:rPr/>
        <w:t>:</w:t>
      </w:r>
    </w:p>
    <w:p>
      <w:pPr>
        <w:pStyle w:val="Normal"/>
        <w:rPr/>
      </w:pPr>
      <w:r>
        <w:rPr/>
        <w:t>一、树立文明的形象</w:t>
      </w:r>
      <w:r>
        <w:rPr/>
        <w:t>,</w:t>
      </w:r>
      <w:r>
        <w:rPr/>
        <w:t>穿衣打扮得体舒适。我们需要张扬个性，需要表现自我，但这如果表现在各种夸张而怪异的发型，奇装异服，浓厚的妆容上，只会让人望而生厌。文明的形象是美的，是健康的，是得体而舒适的。</w:t>
      </w:r>
    </w:p>
    <w:p>
      <w:pPr>
        <w:pStyle w:val="Normal"/>
        <w:rPr/>
      </w:pPr>
      <w:r>
        <w:rPr/>
        <w:t>二、佩戴校园卡。佩戴校园卡可以为我们在校内活动带来许多的便利，更重要的是，这展示出我们对身为学校一员的自豪与骄傲。</w:t>
      </w:r>
    </w:p>
    <w:p>
      <w:pPr>
        <w:pStyle w:val="Normal"/>
        <w:rPr/>
      </w:pPr>
      <w:r>
        <w:rPr/>
        <w:t>三、</w:t>
      </w:r>
      <w:r>
        <w:rPr/>
        <w:t>|</w:t>
      </w:r>
      <w:r>
        <w:rPr/>
        <w:t>养成良好的卫生习惯。学校里的卫生是大家共同来维护的，学习环境是我们一起创造的。看着校园四周，走廊过道，教室里散落着的垃圾，不禁暗暗羞愧，这是我们应该表现出来的素养么</w:t>
      </w:r>
      <w:r>
        <w:rPr/>
        <w:t>?</w:t>
      </w:r>
      <w:r>
        <w:rPr/>
        <w:t>不知大家有没有注意到，阶梯教室在上完课后，总是一地的狼藉，我们是否该反省下，养成垃圾随身带走的好习惯呢</w:t>
      </w:r>
      <w:r>
        <w:rPr/>
        <w:t>?</w:t>
      </w:r>
      <w:r>
        <w:rPr/>
        <w:t>或许我们每一个人都在心里暗暗责怪那些乱扔垃圾的人，想去收拾干净，但都没有勇气付诸行动。若我们每一个人都严格要求自身，做一个文明的学生，不乱扔垃圾，我相信，这样的现象将会杜绝。一个人努力的效果很微小，但所有人的努力加起来，它的成效就是显赫的。</w:t>
      </w:r>
    </w:p>
    <w:p>
      <w:pPr>
        <w:pStyle w:val="Normal"/>
        <w:rPr/>
      </w:pPr>
      <w:r>
        <w:rPr/>
        <w:t>四、手机文明的使用。老师在课堂上讲课，你在底下发短信，打电话，这不仅浪费时间浪费金钱，还不尊重别人的劳动成果。老师们费了很大的心血来为我们准备这一堂课。遵守课堂纪律，这是最基本的尊重和礼貌。我们应在教室里专心学习，杜绝大声喧哗、打电话、吃东西等不文明的现象。</w:t>
      </w:r>
    </w:p>
    <w:p>
      <w:pPr>
        <w:pStyle w:val="Normal"/>
        <w:rPr/>
      </w:pPr>
      <w:r>
        <w:rPr/>
        <w:t>五、礼貌待人，谈吐文明。只有这样，我们才能建立良好的人际关系，营造良好的的学习氛围。我们多几个微笑，多几声对不起，多几声谢谢，会让周围的人感觉轻松而愉快。我们要有一颗宽容和善待他人的心，这会让我们的生活变得轻松而愉快，那么别人对待你的态度，也是友善和关怀的。人人都是平等的，我们应对那些比我们承担更多，更为努力和勤奋的同伴，表示尊重和敬佩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