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散学典礼的讲话稿"/>
      <w:r>
        <w:rPr/>
        <w:t>关于散学典礼的讲话稿</w:t>
      </w:r>
      <w:bookmarkEnd w:id="0"/>
    </w:p>
    <w:p>
      <w:pPr>
        <w:pStyle w:val="Normal"/>
        <w:rPr/>
      </w:pPr>
      <w:r>
        <w:rPr/>
        <w:t>老师、同学们</w:t>
      </w:r>
      <w:r>
        <w:rPr/>
        <w:t>:</w:t>
      </w:r>
      <w:r>
        <w:rPr/>
        <w:t>大家晚上好</w:t>
      </w:r>
      <w:r>
        <w:rPr/>
        <w:t>!</w:t>
      </w:r>
    </w:p>
    <w:p>
      <w:pPr>
        <w:pStyle w:val="Normal"/>
        <w:rPr/>
      </w:pPr>
      <w:r>
        <w:rPr/>
        <w:t>过去的一个学期，是我校教育工作在上级教育主管部门的正确领导和广大教师的大力支持下，落实科学发展观，取的跨越式发展的一学期。这学期，我们认真学习贯彻党的教育方针、政策，努力践行党的“十七大”重要思想，紧紧围绕提高教育教学质量的工作思路，切实加强学校德育工作和学生思想道德建设工作，强化学校管理，不断创新进取，取的了显著的成绩。现将我校一学期来的工作总结如下：</w:t>
      </w:r>
    </w:p>
    <w:p>
      <w:pPr>
        <w:pStyle w:val="Normal"/>
        <w:rPr/>
      </w:pPr>
      <w:r>
        <w:rPr/>
        <w:t>一、学校管理工作</w:t>
      </w:r>
    </w:p>
    <w:p>
      <w:pPr>
        <w:pStyle w:val="Normal"/>
        <w:rPr/>
      </w:pPr>
      <w:r>
        <w:rPr/>
        <w:t>学校管理工作的好坏，直接影响学校的教育质量和学校发展，因此本学期我们加大了学校创新管理力度，大力倡导“以人为本”的管理理念。</w:t>
      </w:r>
    </w:p>
    <w:p>
      <w:pPr>
        <w:pStyle w:val="Normal"/>
        <w:rPr/>
      </w:pPr>
      <w:r>
        <w:rPr/>
        <w:t>1</w:t>
      </w:r>
      <w:r>
        <w:rPr/>
        <w:t>、加强学校内部管理，全面提高管理水平。本学期学校在内部管理上实施校长负责，其他班子成员参与，教师监督的民主治校管理体制。凡学校重大事情，均能通过例会或班子会研究讨论通过，确保各项决策的准确性，同时也保证了学校管理的透明公开。</w:t>
      </w:r>
    </w:p>
    <w:p>
      <w:pPr>
        <w:pStyle w:val="Normal"/>
        <w:rPr/>
      </w:pPr>
      <w:r>
        <w:rPr/>
        <w:t>2</w:t>
      </w:r>
      <w:r>
        <w:rPr/>
        <w:t>、加强领导作风建设，提高班子的凝聚力。领导干部是学校及各部门的主持者、领头雁，因此必须保证自身作风正、形象好、有威信，才能在教师中具有号召力和影响力。所以，一学期以来，学校非常重视班子作风建设，利用各种机会，反复要求班子成员，要讲廉洁、讲奉献，一切工作要为学校发展服务。</w:t>
      </w:r>
    </w:p>
    <w:p>
      <w:pPr>
        <w:pStyle w:val="Normal"/>
        <w:rPr/>
      </w:pPr>
      <w:r>
        <w:rPr/>
        <w:t>3</w:t>
      </w:r>
      <w:r>
        <w:rPr/>
        <w:t>、加大依法治校，实行制度管理。本学期学校制定了教师工作考核方案，班主任工作考核细则，健全了教师师德师风规范及各项规章制度，学校的各个部门，各个层次的责、权、利清晰定位，目标明确，各就各位，各尽其责，层次分明的管理模式。</w:t>
      </w:r>
    </w:p>
    <w:p>
      <w:pPr>
        <w:pStyle w:val="Normal"/>
        <w:rPr/>
      </w:pPr>
      <w:r>
        <w:rPr/>
        <w:t>二、德育工作</w:t>
      </w:r>
    </w:p>
    <w:p>
      <w:pPr>
        <w:pStyle w:val="Normal"/>
        <w:rPr/>
      </w:pPr>
      <w:r>
        <w:rPr/>
        <w:t>学校认真贯彻落实《未成年人思想道德建设实施纲要》，重视德育工作，坚持德育为先。一学期以来，学校紧紧围绕“要成材先成人”的德育工作思路，坚持“学校无小事，事事都育人”的原则，充分发挥班主任在德育工作中骨干作用，以活动为载体，开展丰富多彩的德育教育活动，扎扎实实推进德育工作的开展。</w:t>
      </w:r>
    </w:p>
    <w:p>
      <w:pPr>
        <w:pStyle w:val="Normal"/>
        <w:rPr/>
      </w:pPr>
      <w:r>
        <w:rPr/>
        <w:t>1</w:t>
      </w:r>
      <w:r>
        <w:rPr/>
        <w:t>、开学初，即</w:t>
      </w:r>
      <w:r>
        <w:rPr/>
        <w:t>9</w:t>
      </w:r>
      <w:r>
        <w:rPr/>
        <w:t>月</w:t>
      </w:r>
      <w:r>
        <w:rPr/>
        <w:t>1</w:t>
      </w:r>
      <w:r>
        <w:rPr/>
        <w:t>日，陆元秋副校长作纪念抗日战争胜利</w:t>
      </w:r>
      <w:r>
        <w:rPr/>
        <w:t>65</w:t>
      </w:r>
      <w:r>
        <w:rPr/>
        <w:t>周年专题讲座，</w:t>
      </w:r>
      <w:r>
        <w:rPr/>
        <w:t>9</w:t>
      </w:r>
      <w:r>
        <w:rPr/>
        <w:t>月</w:t>
      </w:r>
      <w:r>
        <w:rPr/>
        <w:t>3</w:t>
      </w:r>
      <w:r>
        <w:rPr/>
        <w:t>日，学校举行以“爱我中华、报效祖国”为主题的诗歌朗诵比赛，通过举行这些活动，帮助广大同学了解中国的革命历史，激发同学们的忧患意识，增强为中华之崛起而读书的积极性和主动性。</w:t>
      </w:r>
    </w:p>
    <w:p>
      <w:pPr>
        <w:pStyle w:val="Normal"/>
        <w:rPr/>
      </w:pPr>
      <w:r>
        <w:rPr/>
        <w:t>2</w:t>
      </w:r>
      <w:r>
        <w:rPr/>
        <w:t>、</w:t>
      </w:r>
      <w:r>
        <w:rPr/>
        <w:t>10</w:t>
      </w:r>
      <w:r>
        <w:rPr/>
        <w:t>月上旬，我校“红领巾”广播站正式开播，全校师生全力支持，踊跃投稿，据统计，本学期共收到</w:t>
      </w:r>
      <w:r>
        <w:rPr/>
        <w:t>266</w:t>
      </w:r>
      <w:r>
        <w:rPr/>
        <w:t>篇来稿，录用</w:t>
      </w:r>
      <w:r>
        <w:rPr/>
        <w:t>140</w:t>
      </w:r>
      <w:r>
        <w:rPr/>
        <w:t>篇，极大地丰富了广大师生的校</w:t>
      </w:r>
      <w:r>
        <w:rPr/>
        <w:t>1</w:t>
      </w:r>
      <w:r>
        <w:rPr/>
        <w:t>园生活。</w:t>
      </w:r>
    </w:p>
    <w:p>
      <w:pPr>
        <w:pStyle w:val="Normal"/>
        <w:rPr/>
      </w:pPr>
      <w:r>
        <w:rPr/>
        <w:t>3</w:t>
      </w:r>
      <w:r>
        <w:rPr/>
        <w:t>、</w:t>
      </w:r>
      <w:r>
        <w:rPr/>
        <w:t>12</w:t>
      </w:r>
      <w:r>
        <w:rPr/>
        <w:t>月下旬，我校举行《小学生日常行为规范》背诵比赛，各班高度重视，在比赛中表现突出。通过本次背诵比赛，使广大学生进一步明白了什么该做，什么不该做，在一定程度上规范了学生们的行为习惯。学雷锋、做好事蔚然成风，据统计，本学期全校师生共做好事两千余件次。</w:t>
      </w:r>
    </w:p>
    <w:p>
      <w:pPr>
        <w:pStyle w:val="Normal"/>
        <w:rPr/>
      </w:pPr>
      <w:r>
        <w:rPr/>
        <w:t>、坚持上好晨会和周会课，并通过板报宣传、每周一的国旗下的讲话，大力加强对学生行为规范、文明礼貌、安全保健等方面的教育。本学期共出版</w:t>
      </w:r>
      <w:r>
        <w:rPr/>
        <w:t>34</w:t>
      </w:r>
      <w:r>
        <w:rPr/>
        <w:t>版墙报</w:t>
      </w:r>
      <w:r>
        <w:rPr/>
        <w:t>(</w:t>
      </w:r>
      <w:r>
        <w:rPr/>
        <w:t>含班里的学习园地</w:t>
      </w:r>
      <w:r>
        <w:rPr/>
        <w:t>)</w:t>
      </w:r>
      <w:r>
        <w:rPr/>
        <w:t>，</w:t>
      </w:r>
      <w:r>
        <w:rPr/>
        <w:t>16</w:t>
      </w:r>
      <w:r>
        <w:rPr/>
        <w:t>次国旗下的讲话，每周一次周会课班主任都作好详细的记录。</w:t>
      </w:r>
    </w:p>
    <w:p>
      <w:pPr>
        <w:pStyle w:val="Normal"/>
        <w:rPr/>
      </w:pPr>
      <w:r>
        <w:rPr/>
        <w:t>三、教学教研工作</w:t>
      </w:r>
    </w:p>
    <w:p>
      <w:pPr>
        <w:pStyle w:val="Normal"/>
        <w:rPr/>
      </w:pPr>
      <w:r>
        <w:rPr/>
        <w:t>1</w:t>
      </w:r>
      <w:r>
        <w:rPr/>
        <w:t>、加强教师常规管理，努力提高教育教学质量。这一学期，我们总的工作指导方针是以提高教育教学质量为学校的核心工作，强化教学常规管理，制定了教学常规管理制度，从而保证了学校各项教育教学活动正常、有序开展。</w:t>
      </w:r>
    </w:p>
    <w:p>
      <w:pPr>
        <w:pStyle w:val="Normal"/>
        <w:rPr/>
      </w:pPr>
      <w:r>
        <w:rPr/>
        <w:t>2</w:t>
      </w:r>
      <w:r>
        <w:rPr/>
        <w:t>、加强教研活动，以教研促教学质量的提高。为了将提高教育教学质量的目标转化为每个教师的自觉行动，学校加强了教学过程的监管，分阶段分学科制定了教学目标及保障措施，并坚持全学期不间断地进行教学教研活动。本学期，我校每一位任课教师都上一节公开课，课后均能逐一地进行教学反思和集体评课。学校领导和各教研组积极对教师尤其是新调入的教师开展课堂观察，实行推门听课制度。我们要求课堂教学讲效率、讲质量。听课后对教师、学生的课堂现状进行记录，及时与执教老师进行探讨，交流听课意见，进一步督促教师更好地实施教学工作。本着缩小差距，资源共享，取长补短，共同提高的原则，本学期</w:t>
      </w:r>
      <w:r>
        <w:rPr/>
        <w:t>12</w:t>
      </w:r>
      <w:r>
        <w:rPr/>
        <w:t>月初我校到教美村小学开展送教下乡活动，由覃丽珍、覃海霞两位教师每人展示一节研究课，课上倡导的“让生活走进课程”、“让课堂走进生活”的教学新理念以及“自主、合作、探究”的学习方式给前来听课学习的老师留下深刻的印象。在教学常规的落实上，我们采用分阶段检查与不定期抽查相结合的办法，对每位教师的备课、上课、听课、作业、测试、反思等进行检查，并记录存档。多数老师真正把功夫花在钻研教材、钻研学生学习方面，教师的执教能力和业务水平得到很大的提高。</w:t>
      </w:r>
    </w:p>
    <w:p>
      <w:pPr>
        <w:pStyle w:val="Normal"/>
        <w:rPr/>
      </w:pPr>
      <w:r>
        <w:rPr/>
        <w:t>3</w:t>
      </w:r>
      <w:r>
        <w:rPr/>
        <w:t>、继续探索校本教研之路，搭建教师专业化成长平台，推进建设学习型学校。本学期，我校全体教师踊跃参加各式各样的“菜单式”培训，有唐薪莉等</w:t>
      </w:r>
      <w:r>
        <w:rPr/>
        <w:t>9</w:t>
      </w:r>
      <w:r>
        <w:rPr/>
        <w:t>位老师先后到百色、南宁等地进行学习培训，有利于教师个人专业化的成长，为我校教育教学改革不断引向深入奠定坚实的基础。</w:t>
      </w:r>
    </w:p>
    <w:p>
      <w:pPr>
        <w:pStyle w:val="Normal"/>
        <w:rPr/>
      </w:pPr>
      <w:r>
        <w:rPr/>
        <w:t>四、安全工作</w:t>
      </w:r>
    </w:p>
    <w:p>
      <w:pPr>
        <w:pStyle w:val="Normal"/>
        <w:rPr/>
      </w:pPr>
      <w:r>
        <w:rPr/>
        <w:t>安全工作是学校工作的有机组成部分，这项工作的好坏，牵动每个学生家庭的喜与忧，因此学校十分重视，一开学，便做到统一计划，统一安排，人人签订责任书，晨会、周会加强对学生安全教育，严格实行门卫制度，增强师生的自我安全意识，将各种安全隐患消除在萌芽状态。本学期，我校不发生任何重大安全事故，切实保护了师生的生命财产安全。</w:t>
      </w:r>
    </w:p>
    <w:p>
      <w:pPr>
        <w:pStyle w:val="Normal"/>
        <w:rPr/>
      </w:pPr>
      <w:r>
        <w:rPr/>
        <w:t>五、体卫工作</w:t>
      </w:r>
    </w:p>
    <w:p>
      <w:pPr>
        <w:pStyle w:val="Normal"/>
        <w:rPr/>
      </w:pPr>
      <w:r>
        <w:rPr/>
        <w:t>1</w:t>
      </w:r>
      <w:r>
        <w:rPr/>
        <w:t>、坚持上好“两课”，即健康课和体育课，做好“两操”，即早操和眼保健操。确保学生每天室外活动时间不少于两个小时。</w:t>
      </w:r>
    </w:p>
    <w:p>
      <w:pPr>
        <w:pStyle w:val="Normal"/>
        <w:rPr/>
      </w:pPr>
      <w:r>
        <w:rPr/>
        <w:t>2</w:t>
      </w:r>
      <w:r>
        <w:rPr/>
        <w:t>、认真做好校园和教室内外的卫生。本学期，我校就根据学校的实际情况，重新确定了各班的清洁卫生区域，进一步完善了相应的检查评分制度，明确每周一进行一次全校性的大扫除，由少先队部抽调的学生干部组建学校清洁卫生检查组，每天负责都对全校进行卫生检查，并将检查结果上交值日老师公布上墙，对检查结果进行适当的表扬和批评，使得全校环境卫生状况较以前有较大的改观。</w:t>
      </w:r>
    </w:p>
    <w:p>
      <w:pPr>
        <w:pStyle w:val="Normal"/>
        <w:rPr/>
      </w:pPr>
      <w:r>
        <w:rPr/>
        <w:t>六、财务及后勤工作</w:t>
      </w:r>
    </w:p>
    <w:p>
      <w:pPr>
        <w:pStyle w:val="Normal"/>
        <w:rPr/>
      </w:pPr>
      <w:r>
        <w:rPr/>
        <w:t>1</w:t>
      </w:r>
      <w:r>
        <w:rPr/>
        <w:t>、财务工作，本学期我们认真做好了贫困生生活补助费的发放工作，严格执行上级收费标准，中途未进行任何收费或搭车收费，健全了财务手续，保证了学校的正常运转。</w:t>
      </w:r>
    </w:p>
    <w:p>
      <w:pPr>
        <w:pStyle w:val="Normal"/>
        <w:rPr/>
      </w:pPr>
      <w:r>
        <w:rPr/>
        <w:t>2</w:t>
      </w:r>
      <w:r>
        <w:rPr/>
        <w:t>、后勤方面，本学期，我校进一步创新后勤管理机制，使得后勤工作目标更加明确，管理更加规范，从业员工的服务意识更强，工作效率更高，为我校各项工作顺利开展提供了有力的保障。</w:t>
      </w:r>
    </w:p>
    <w:p>
      <w:pPr>
        <w:pStyle w:val="Normal"/>
        <w:rPr/>
      </w:pPr>
      <w:r>
        <w:rPr/>
        <w:t>七、辛勤耕耘，硕果累累</w:t>
      </w:r>
    </w:p>
    <w:p>
      <w:pPr>
        <w:pStyle w:val="Normal"/>
        <w:rPr/>
      </w:pPr>
      <w:r>
        <w:rPr/>
        <w:t>1</w:t>
      </w:r>
      <w:r>
        <w:rPr/>
        <w:t>、领导班子坚持在以吕校长为核心的带领下团结协作，以身作则，既是指挥员，又是战斗员，确保我校教育教学及各项工作顺利开展。</w:t>
      </w:r>
    </w:p>
    <w:p>
      <w:pPr>
        <w:pStyle w:val="Normal"/>
        <w:rPr/>
      </w:pPr>
      <w:r>
        <w:rPr/>
        <w:t>2</w:t>
      </w:r>
      <w:r>
        <w:rPr/>
        <w:t>、涌现出一批勤奋工作，积极上进的教师，如班主任唐薪莉、韦婌梅、韦佑玲、黄玉春、韦爱连等，他们关心学生，管理的班级班风、学风良好。由于表现突出，韦爱连老师被评为市级乡村优秀教师，唐薪莉、韦婌梅、韦佑玲、覃丽珍、陆秀灵、苏冠标等六位老师年度考核被评为优秀等次</w:t>
      </w:r>
      <w:r>
        <w:rPr/>
        <w:t>;</w:t>
      </w:r>
      <w:r>
        <w:rPr/>
        <w:t>在</w:t>
      </w:r>
      <w:r>
        <w:rPr/>
        <w:t>11</w:t>
      </w:r>
      <w:r>
        <w:rPr/>
        <w:t>月份平果县举行的小学课件制作比赛中，我校覃丽珍、韦春玲、唐薪莉、陆秀灵等四位老师过关斩将，勇夺二或三等奖。这些老师展现了我校教师文化的亮点，代表了我校教师队伍的良好精神风貌。</w:t>
      </w:r>
    </w:p>
    <w:p>
      <w:pPr>
        <w:pStyle w:val="Normal"/>
        <w:rPr/>
      </w:pPr>
      <w:r>
        <w:rPr/>
        <w:t>3</w:t>
      </w:r>
      <w:r>
        <w:rPr/>
        <w:t>、涌现了一批勤奋学习、成绩优秀的好学生。本学期通过考查和评比，有吴佳欣等</w:t>
      </w:r>
      <w:r>
        <w:rPr/>
        <w:t>45</w:t>
      </w:r>
      <w:r>
        <w:rPr/>
        <w:t>位同学被评为学雷锋积极分子，有黄高纯等</w:t>
      </w:r>
      <w:r>
        <w:rPr/>
        <w:t>167</w:t>
      </w:r>
      <w:r>
        <w:rPr/>
        <w:t>位同学被评为三好学生，有陆新文等</w:t>
      </w:r>
      <w:r>
        <w:rPr/>
        <w:t>45</w:t>
      </w:r>
      <w:r>
        <w:rPr/>
        <w:t>位同学被评为优秀学生干部，有黄贵等</w:t>
      </w:r>
      <w:r>
        <w:rPr/>
        <w:t>351</w:t>
      </w:r>
      <w:r>
        <w:rPr/>
        <w:t>位同学在本学期期末考试中荣获双科优秀奖，有陆新文等</w:t>
      </w:r>
      <w:r>
        <w:rPr/>
        <w:t>49</w:t>
      </w:r>
      <w:r>
        <w:rPr/>
        <w:t>位同学取得年级前三名。本学期期末考试统考科目语文科</w:t>
      </w:r>
      <w:r>
        <w:rPr/>
        <w:t>15</w:t>
      </w:r>
      <w:r>
        <w:rPr/>
        <w:t>个班有</w:t>
      </w:r>
      <w:r>
        <w:rPr/>
        <w:t>14</w:t>
      </w:r>
      <w:r>
        <w:rPr/>
        <w:t>个班达标，达标率为</w:t>
      </w:r>
      <w:r>
        <w:rPr/>
        <w:t>93.3%</w:t>
      </w:r>
      <w:r>
        <w:rPr/>
        <w:t>，数学科</w:t>
      </w:r>
      <w:r>
        <w:rPr/>
        <w:t>15</w:t>
      </w:r>
      <w:r>
        <w:rPr/>
        <w:t>个班也有</w:t>
      </w:r>
      <w:r>
        <w:rPr/>
        <w:t>14</w:t>
      </w:r>
      <w:r>
        <w:rPr/>
        <w:t>个班达标，达标率为</w:t>
      </w:r>
      <w:r>
        <w:rPr/>
        <w:t>93.3%</w:t>
      </w:r>
      <w:r>
        <w:rPr/>
        <w:t>，可以说，本学期的教学成绩较以往都有大幅度提高。</w:t>
      </w:r>
    </w:p>
    <w:p>
      <w:pPr>
        <w:pStyle w:val="Normal"/>
        <w:rPr/>
      </w:pPr>
      <w:r>
        <w:rPr/>
        <w:t>、成功举办第十届校运会。</w:t>
      </w:r>
    </w:p>
    <w:p>
      <w:pPr>
        <w:pStyle w:val="Normal"/>
        <w:rPr/>
      </w:pPr>
      <w:r>
        <w:rPr/>
        <w:t>5</w:t>
      </w:r>
      <w:r>
        <w:rPr/>
        <w:t>、举全校之力，做好“两基”复查评估验收，一次性通过了自治区的复查评估验收。</w:t>
      </w:r>
    </w:p>
    <w:p>
      <w:pPr>
        <w:pStyle w:val="Normal"/>
        <w:rPr/>
      </w:pPr>
      <w:r>
        <w:rPr/>
        <w:t>八、存在不足和今后的努力方向</w:t>
      </w:r>
    </w:p>
    <w:p>
      <w:pPr>
        <w:pStyle w:val="Normal"/>
        <w:rPr/>
      </w:pPr>
      <w:r>
        <w:rPr/>
        <w:t>本学期，我校各项工作取得了显著的成绩，这是大家有目共睹的，但同时也要清醒地看到我校目前的实际情况及存在问题，主要体现在：有些教师教学经验不足，教材驾驭能力较弱，教学质量有待提高，科研兴校意识不浓，学校课题研究抓得不够实</w:t>
      </w:r>
      <w:r>
        <w:rPr/>
        <w:t>;</w:t>
      </w:r>
      <w:r>
        <w:rPr/>
        <w:t>有些同学学习积极性不够，纪律散漫，经常欺负同学，随意破坏同学或学校物品，擅自到网吧玩游戏等等。在下学期要采取有力措施，纠正不正之风，继续发扬优点，为我校的教育教学事业迈上新台阶而努力。</w:t>
      </w:r>
    </w:p>
    <w:p>
      <w:pPr>
        <w:pStyle w:val="Normal"/>
        <w:rPr/>
      </w:pPr>
      <w:r>
        <w:rPr/>
        <w:t>尊敬的老师们，我们做老师，就要做一名良师，做一名学生敬爱并终生难忘的好老师</w:t>
      </w:r>
      <w:r>
        <w:rPr/>
        <w:t>;</w:t>
      </w:r>
      <w:r>
        <w:rPr/>
        <w:t>亲爱的同学们，我们做学生，就要做一个学习刻苦、品德优秀、不断进取的好学生</w:t>
      </w:r>
      <w:r>
        <w:rPr/>
        <w:t>!</w:t>
      </w:r>
      <w:r>
        <w:rPr/>
        <w:t>我们全体师生都有这样的能力，我们要树立目标，敢于追求，做一流的老师，做一流的学生、建一流的学校。让我们一起高呼：“今天我以旧小为骄傲，明天旧小以我为自豪”。</w:t>
      </w:r>
    </w:p>
    <w:p>
      <w:pPr>
        <w:pStyle w:val="Normal"/>
        <w:rPr/>
      </w:pPr>
      <w:r>
        <w:rPr/>
        <w:t>寒假来临了，我们要过一个健康而有意义的寒假：要合理安排时间，既要休息好，又要学习好</w:t>
      </w:r>
      <w:r>
        <w:rPr/>
        <w:t>;</w:t>
      </w:r>
      <w:r>
        <w:rPr/>
        <w:t>要安全过新年，文明度寒假。</w:t>
      </w:r>
    </w:p>
    <w:p>
      <w:pPr>
        <w:pStyle w:val="Normal"/>
        <w:rPr/>
      </w:pPr>
      <w:r>
        <w:rPr/>
        <w:t>最后，我衷心祝愿全体老师和同学以及你们的全家：</w:t>
      </w:r>
    </w:p>
    <w:p>
      <w:pPr>
        <w:pStyle w:val="Normal"/>
        <w:rPr/>
      </w:pPr>
      <w:r>
        <w:rPr/>
        <w:t>春节快乐</w:t>
      </w:r>
      <w:r>
        <w:rPr/>
        <w:t>!</w:t>
      </w:r>
      <w:r>
        <w:rPr/>
        <w:t>幸福多多</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