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表彰会讲话稿"/>
      <w:r>
        <w:rPr/>
        <w:t>优秀学生表彰会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在本次期中考试中，我取得了较为理想的成绩。有幸站在发言席上，我的心情非常激动。首先，我要感谢老师们的辛勤教诲、无微不至的关怀与帮助，感谢默默关爱我的同学们，是你们给了我信心和力量，感谢家人为我的快乐成长提供了良好的学习环境。在此，我代表全校同学向各位老师致以崇高的敬意，由衷地说上一声：“老师们，你们辛苦了</w:t>
      </w:r>
      <w:r>
        <w:rPr/>
        <w:t>!”</w:t>
      </w:r>
      <w:r>
        <w:rPr/>
        <w:t>下面，我想和大家一起交流一下学习方法。</w:t>
      </w:r>
    </w:p>
    <w:p>
      <w:pPr>
        <w:pStyle w:val="Normal"/>
        <w:rPr/>
      </w:pPr>
      <w:r>
        <w:rPr/>
        <w:t>1</w:t>
      </w:r>
      <w:r>
        <w:rPr/>
        <w:t>、好成绩离不开正确的学习态度。一位作家说过：“态度决定一切。”一个拥有良好态度的人，会认认真真地做好每一件事，把认真做好这件事当作自己的使命，学习也是如此。因此，我们必须端正学习态度，把学习当作自己的事情，认真、按时完成老师布置的学习任务，只有这样，才有可能走在别人的前面。</w:t>
      </w:r>
    </w:p>
    <w:p>
      <w:pPr>
        <w:pStyle w:val="Normal"/>
        <w:rPr/>
      </w:pPr>
      <w:r>
        <w:rPr/>
        <w:t>2</w:t>
      </w:r>
      <w:r>
        <w:rPr/>
        <w:t>、好成绩离不开正确的学习方法。好的学习方法犹如一把打开成功大门的钥匙，不同的科目应该采用不同的方法。我认为学习语文的关键是“记忆、积累”，语文知识可分为四个部分：字、词、句子和文章。学习“生字、词语”，我们应该想想它怎么拼读、怎么书写，能组成什么词，跟哪些字是形近字，可以怎样造句，要在理解词语含义的基础上加以记忆，还要学会灵活地运用</w:t>
      </w:r>
      <w:r>
        <w:rPr/>
        <w:t>;</w:t>
      </w:r>
      <w:r>
        <w:rPr/>
        <w:t>例如，中高年级每次考试中都会出现修改病句、改写句子这些题型，像这样的题目我们要掌握方法。常见的病句有以下几种情况：成分残缺、用词不当、词语搭配不当、词序颠倒、前后矛盾、重复啰嗦，在做题的时候我们要认真读句子，找准病因、正确地修改，不能画蛇添足。</w:t>
      </w:r>
    </w:p>
    <w:p>
      <w:pPr>
        <w:pStyle w:val="Normal"/>
        <w:rPr/>
      </w:pPr>
      <w:r>
        <w:rPr/>
        <w:t>为了提高自己的阅读水平和写作能力，我们在课堂上必须养成良好的学习习惯，积极开动脑筋思考老师提出的问题，认真倾听同学的发言，敢于发表自己的见解</w:t>
      </w:r>
      <w:r>
        <w:rPr/>
        <w:t>;</w:t>
      </w:r>
      <w:r>
        <w:rPr/>
        <w:t>平时，还要多读书、读好书，积累一些优美的词、句、段，模仿他人的写作方法。早晨来到学校后，我会打开书本，认真复习老师在前一天上过的内容，记一记重点内容</w:t>
      </w:r>
      <w:r>
        <w:rPr/>
        <w:t>;</w:t>
      </w:r>
      <w:r>
        <w:rPr/>
        <w:t>中午，则写一写《英才教程》，看一看作文书</w:t>
      </w:r>
      <w:r>
        <w:rPr/>
        <w:t>;</w:t>
      </w:r>
      <w:r>
        <w:rPr/>
        <w:t>晚上，我会预习老师第二天要上的内容。</w:t>
      </w:r>
    </w:p>
    <w:p>
      <w:pPr>
        <w:pStyle w:val="Normal"/>
        <w:rPr/>
      </w:pPr>
      <w:r>
        <w:rPr/>
        <w:t>数学要学好，关键是“理解”，一些数学定义、数学公式，要在理解的基础上牢牢地记在心中，从而正确地运用。在平时的学习中，我们要培养自己的计算能力，不能总是依赖计算器，它会使我们变懒惰，在计算的时候，我们要细心，先在草稿本上演算，经过验算之后再抄下来。我们还要学会“举一反三”，多做不同题型的应用题，找到相同题型的共同之处，掌握答题方法，总结答题规律。</w:t>
      </w:r>
    </w:p>
    <w:p>
      <w:pPr>
        <w:pStyle w:val="Normal"/>
        <w:rPr/>
      </w:pPr>
      <w:r>
        <w:rPr/>
        <w:t>3</w:t>
      </w:r>
      <w:r>
        <w:rPr/>
        <w:t>、好成绩离不开勤奋。伟大的发明家爱迪生曾经说过：“天才等于百分之九十九的汗水，加上百分之一的灵感。”只有勤奋努力的学习，才能登上知识的巅峰，获得无穷无尽的宝藏。我们要充分利用课余时间，集中精力、逐一攻克我们所遇到的难题，必须做到“上好每一课、抓紧每一秒、练准每一题、迈实每一步”。</w:t>
      </w:r>
    </w:p>
    <w:p>
      <w:pPr>
        <w:pStyle w:val="Normal"/>
        <w:rPr/>
      </w:pPr>
      <w:r>
        <w:rPr/>
        <w:t>同学们，有一种记忆叫感动，有一种付出叫成功，有一种辉煌叫震撼，希望我们用成功和辉煌感动所有关心我们的人。最后，我真诚地祝愿高店乡中心小学在全体教师的努力下，不断创造新的辉煌，使每一位同学都能闪耀出最耀眼的光芒</w:t>
      </w:r>
      <w:r>
        <w:rPr/>
        <w:t>!</w:t>
      </w:r>
    </w:p>
    <w:p>
      <w:pPr>
        <w:pStyle w:val="Normal"/>
        <w:rPr/>
      </w:pPr>
      <w:r>
        <w:rPr/>
        <w:t>看过优秀学生表彰会讲话稿的人还看了：</w:t>
      </w:r>
    </w:p>
    <w:p>
      <w:pPr>
        <w:pStyle w:val="Normal"/>
        <w:rPr/>
      </w:pPr>
      <w:r>
        <w:rPr/>
        <w:t>1.</w:t>
      </w:r>
      <w:r>
        <w:rPr/>
        <w:t>表彰会优秀学生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表彰大会上校长讲话稿</w:t>
      </w:r>
    </w:p>
    <w:p>
      <w:pPr>
        <w:pStyle w:val="Normal"/>
        <w:rPr/>
      </w:pPr>
      <w:r>
        <w:rPr/>
        <w:t>3.</w:t>
      </w:r>
      <w:r>
        <w:rPr/>
        <w:t>学生表彰大会发言稿</w:t>
      </w:r>
    </w:p>
    <w:p>
      <w:pPr>
        <w:pStyle w:val="Normal"/>
        <w:rPr/>
      </w:pPr>
      <w:r>
        <w:rPr/>
        <w:t>4.</w:t>
      </w:r>
      <w:r>
        <w:rPr/>
        <w:t>学生表彰大会上的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校长优秀学生表彰大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学生表彰大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