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光盘行动建议书范文"/>
      <w:r>
        <w:rPr/>
        <w:t>餐桌光盘行动建议书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当你身在食堂看见同学们端着没吃多少的饭菜倒入泔水桶时，当你看着宴席上动也没动的菜肴被清理时，你心里会不会有一点点的愧疚</w:t>
      </w:r>
      <w:r>
        <w:rPr/>
        <w:t>?</w:t>
      </w:r>
      <w:r>
        <w:rPr/>
        <w:t>你的脑海里会不会浮现出那些贫苦的孩童渴望食物的双眼</w:t>
      </w:r>
      <w:r>
        <w:rPr/>
        <w:t>?</w:t>
      </w:r>
      <w:r>
        <w:rPr/>
        <w:t>最新统计数据显示，中国每年浪费食物总量折合粮食约</w:t>
      </w:r>
      <w:r>
        <w:rPr/>
        <w:t>500</w:t>
      </w:r>
      <w:r>
        <w:rPr/>
        <w:t>亿公斤，接近全国粮食总产量的十分之一，即使按保守推算，每年最少倒掉约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随着“厉行节约、反对浪费”倡议的提出，一项倡导将盘中餐吃光、喝净、带走的“光盘行动”正在全国兴起。餐桌文明是人类文明的缩影，小餐桌，承载的不仅仅是人类的生生不息，更是人类自古以来文明有礼、节俭惜福、珍爱粮食的优良传统。为响应号召，进一步弘扬中华民族勤俭节约的美德，现向全校师生发出如下倡议：</w:t>
      </w:r>
    </w:p>
    <w:p>
      <w:pPr>
        <w:pStyle w:val="Normal"/>
        <w:rPr/>
      </w:pPr>
      <w:r>
        <w:rPr/>
        <w:t>1.</w:t>
      </w:r>
      <w:r>
        <w:rPr/>
        <w:t>注意文明就餐，倡导健康饮食。在用餐时，注意自觉排队、主动礼让</w:t>
      </w:r>
      <w:r>
        <w:rPr/>
        <w:t>;</w:t>
      </w:r>
      <w:r>
        <w:rPr/>
        <w:t>爱护餐厅设施，保持环境卫生，主动回收餐具</w:t>
      </w:r>
      <w:r>
        <w:rPr/>
        <w:t>;</w:t>
      </w:r>
      <w:r>
        <w:rPr/>
        <w:t>饮食注重营养分配，合理选择，杜绝暴饮暴食。</w:t>
      </w:r>
    </w:p>
    <w:p>
      <w:pPr>
        <w:pStyle w:val="Normal"/>
        <w:rPr/>
      </w:pPr>
      <w:r>
        <w:rPr/>
        <w:t>2.</w:t>
      </w:r>
      <w:r>
        <w:rPr/>
        <w:t>树立“浪费可耻、节约光荣”的理念，努力厉行节俭，坚决杜绝浪费。以“光盘”为荣，“剩宴”为耻。就餐点菜时，适度适量，吃饱为好。吃光碗里的最后一粒米、盘中的最后一棵菜。剩饭要打包，减少奢侈浪费，不攀比。做“光盘一族”，珍惜粮食，拒绝浪费。</w:t>
      </w:r>
    </w:p>
    <w:p>
      <w:pPr>
        <w:pStyle w:val="Normal"/>
        <w:rPr/>
      </w:pPr>
      <w:r>
        <w:rPr/>
        <w:t>3.</w:t>
      </w:r>
      <w:r>
        <w:rPr/>
        <w:t>坚持身先示范，积极倡导新风。在自身厉行节约的同时，也倡导大家做勤俭节约的实践者、宣传者、监督者，在全校范围内营造勤俭节约的良好氛围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勤俭不是吃苦，而是对有限资源的珍视。“光盘”不仅仅是一句口号，也是一种厉行节约、倡导珍惜的生活态度。</w:t>
      </w:r>
    </w:p>
    <w:p>
      <w:pPr>
        <w:pStyle w:val="Normal"/>
        <w:rPr/>
      </w:pPr>
      <w:r>
        <w:rPr/>
        <w:t>勤俭节约就从参加“光盘行动”开始吧</w:t>
      </w:r>
      <w:r>
        <w:rPr/>
        <w:t>!“</w:t>
      </w:r>
      <w:r>
        <w:rPr/>
        <w:t>吃光盘中餐，今天不剩饭”。从现在做起，从身边做起，从一日三餐做起，珍惜资源，理性消费，做一个光荣的“光盘一族”，共同为建设绿色、文明的海大校园，建设和谐、环保的社会环境作出自己的贡献</w:t>
      </w:r>
      <w:r>
        <w:rPr/>
        <w:t>!</w:t>
      </w:r>
    </w:p>
    <w:p>
      <w:pPr>
        <w:pStyle w:val="Normal"/>
        <w:rPr/>
      </w:pPr>
      <w:r>
        <w:rPr/>
        <w:t>拒绝浪费，珍惜粮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今天开始，你，愿意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