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下调度员劳模发言"/>
      <w:r>
        <w:rPr/>
        <w:t>井下调度员劳模发言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要感谢领导和同事们对我的信任，使我有机会在这个精彩的舞台上发言。我是来自</w:t>
      </w:r>
      <w:r>
        <w:rPr/>
        <w:t>***</w:t>
      </w:r>
      <w:r>
        <w:rPr/>
        <w:t>的</w:t>
      </w:r>
      <w:r>
        <w:rPr/>
        <w:t>***</w:t>
      </w:r>
      <w:r>
        <w:rPr/>
        <w:t>，能参加这次演讲我感到十分荣幸。在这个希望与挑战并存的时代，在我们供电系统里，涌现出了一批又一批的劳模典范，在这里我要给大家提到的就是用汗水换的精彩、用奉献交换荣誉的</w:t>
      </w:r>
      <w:r>
        <w:rPr/>
        <w:t>2009</w:t>
      </w:r>
      <w:r>
        <w:rPr/>
        <w:t>年重庆市电力公司“劳动模范”――</w:t>
      </w:r>
      <w:r>
        <w:rPr/>
        <w:t>**</w:t>
      </w:r>
      <w:r>
        <w:rPr/>
        <w:t>基层供电所长，今天我演讲的题目是《无私奉献整整铁骨铸丰碑》。</w:t>
      </w:r>
    </w:p>
    <w:p>
      <w:pPr>
        <w:pStyle w:val="Normal"/>
        <w:rPr/>
      </w:pPr>
      <w:r>
        <w:rPr/>
        <w:t>雷锋日记里有一段话，“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”它告诉我们无论在什么样的岗位都要发挥最大的潜能，做出最大的贡献</w:t>
      </w:r>
      <w:r>
        <w:rPr/>
        <w:t>!</w:t>
      </w:r>
      <w:r>
        <w:rPr/>
        <w:t>爱岗敬业，这四个字对我们在座的各位来说，一定是再熟悉、再简单不过了。可怎样做好这四个字，怎样把这四个字切实地体现在我们的工作中，体现到我们的行动上呢</w:t>
      </w:r>
      <w:r>
        <w:rPr/>
        <w:t>?</w:t>
      </w:r>
      <w:r>
        <w:rPr/>
        <w:t>有一种精神，看似平凡渺小，它却能成就不平凡的业绩</w:t>
      </w:r>
      <w:r>
        <w:rPr/>
        <w:t>;</w:t>
      </w:r>
      <w:r>
        <w:rPr/>
        <w:t>有一种精神，看似豪情万丈，它却代表着最平实务本的人文精神</w:t>
      </w:r>
      <w:r>
        <w:rPr/>
        <w:t>.</w:t>
      </w:r>
      <w:r>
        <w:rPr/>
        <w:t>那就是：爱岗敬业乐于奉献</w:t>
      </w:r>
      <w:r>
        <w:rPr/>
        <w:t>!</w:t>
      </w:r>
      <w:r>
        <w:rPr/>
        <w:t>作为一名普通的基层供电所长，同志没有丝毫当领导的傲气，总是以一名普通员工自居，他为人老实忠厚，做事踏实认真，以爱岗敬业的工作态度管理他的辖区</w:t>
      </w:r>
      <w:r>
        <w:rPr/>
        <w:t>3</w:t>
      </w:r>
      <w:r>
        <w:rPr/>
        <w:t>个镇，两个乡，供电面积</w:t>
      </w:r>
      <w:r>
        <w:rPr/>
        <w:t>260</w:t>
      </w:r>
      <w:r>
        <w:rPr/>
        <w:t>平方公里。为了保证辖区内户户通电，该同志坚信唯有不懈地努力，干好工作，才能成就一番事业，实现自身人生价值。于是就有了同志永远把大局利益放在第一，带领班组成员将辖区内</w:t>
      </w:r>
      <w:r>
        <w:rPr/>
        <w:t>260</w:t>
      </w:r>
      <w:r>
        <w:rPr/>
        <w:t>平方公里处处跑遍，每日汗撒一线的动人情景。</w:t>
      </w:r>
    </w:p>
    <w:p>
      <w:pPr>
        <w:pStyle w:val="Normal"/>
        <w:rPr/>
      </w:pPr>
      <w:r>
        <w:rPr/>
        <w:t>2008</w:t>
      </w:r>
      <w:r>
        <w:rPr/>
        <w:t>年冰灾的时候，辖区的宫殿系统受到了很大的阻碍，同志不顾家人朋友的担心，一马当先，率领班组同志们走在了抗冰抢险的最前线，他去过没有照明的地方，所以他更加清楚的明白那里的人们是什么感受，为了老百姓能正常安全的用电，为了保障老百姓的生命财产安全，他只有义无反顾的冲锋，常常是提醒身边的同志们注意安全，自己却差点摔倒</w:t>
      </w:r>
      <w:r>
        <w:rPr/>
        <w:t>??????</w:t>
      </w:r>
      <w:r>
        <w:rPr/>
        <w:t>在同志的带领下，该班组鏖战雪魔保光明，经过重重险阻，终于圆满完成抢险救灾的任务。班组也在</w:t>
      </w:r>
      <w:r>
        <w:rPr/>
        <w:t>2008</w:t>
      </w:r>
      <w:r>
        <w:rPr/>
        <w:t>年被授予市公司“一流班组”的荣誉称号。</w:t>
      </w:r>
    </w:p>
    <w:p>
      <w:pPr>
        <w:pStyle w:val="Normal"/>
        <w:rPr/>
      </w:pPr>
      <w:r>
        <w:rPr/>
        <w:t>同志就是这样，越是在恶劣环境，越是在危难时刻，共产党人就越能显示出中流砥柱的作用，就越能表现出特别能吃苦、特别能战斗、特别能奉献的劳模本色。爱岗敬业，认真对待自己的岗位，对自己的岗位职责负责到底，无论在任何时候，我都尊重自己的岗位的职责，对自己岗位勤奋有加。爱岗敬业是人类社会最为普遍的奉献精神，它看似平凡，实则伟大。爱岗敬业不仅是个人生存和发展的需要，也是公司存在和发展的需要。爱因斯坦说过：“对于一个人来说，所期望的不是别的，而仅仅是他能全力以赴和献身于一种美好的事业。”</w:t>
      </w:r>
    </w:p>
    <w:p>
      <w:pPr>
        <w:pStyle w:val="Normal"/>
        <w:rPr/>
      </w:pPr>
      <w:r>
        <w:rPr/>
        <w:t>和劳模一样，因为我也爱着自己的工作，所以我会不断地战胜自己，不断从中去增加归属感。一滴水只有放进大海里才永远不会干涸，一个人只有当他把自己和集体事业融合在一起的时候才能最有力量。弘扬劳模精神是一种默默的奉献，一种高尚的理念，一种强劲的精神力量。想劳模一样，爱岗敬业，誓言无声。有句广告说得好：思想有多远，我们就能走多远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有了这种境界，我们就会倍加珍惜自己的工作，并抱着知足、感恩、努力的态度，把工作做得尽善尽美，从而赢得别人的尊重。所以我会尽自己百分百的努力和我的同事们在这里描绘我们有意义、有价值的人生蓝图。</w:t>
      </w:r>
    </w:p>
    <w:p>
      <w:pPr>
        <w:pStyle w:val="Normal"/>
        <w:rPr/>
      </w:pPr>
      <w:r>
        <w:rPr/>
        <w:t>朋友们：学习劳模精神、弘扬劳模精神不只是在枪林弹雨中的辉煌，也不是在紧急危难时的高扬，它更应该是一种默默的奉献，一种高尚的理念，一种强劲的精神力量。让我们像同志一样，激情飞扬、意气风发，用一身铮铮铁骨将梦想与激情浇铸于对事业的爱岗敬业、无私奉献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