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述职报告范文"/>
      <w:r>
        <w:rPr/>
        <w:t>担保公司述职报告范文</w:t>
      </w:r>
      <w:bookmarkEnd w:id="0"/>
    </w:p>
    <w:p>
      <w:pPr>
        <w:pStyle w:val="Normal"/>
        <w:rPr/>
      </w:pPr>
      <w:r>
        <w:rPr/>
        <w:t>尊敬的</w:t>
      </w:r>
      <w:r>
        <w:rPr/>
        <w:t>xx</w:t>
      </w:r>
      <w:r>
        <w:rPr/>
        <w:t>主任、</w:t>
      </w:r>
      <w:r>
        <w:rPr/>
        <w:t>xx</w:t>
      </w:r>
      <w:r>
        <w:rPr/>
        <w:t>主任及各位股东：承蒙各位领导的信任与厚爱，各位股东的关心与支持，我于</w:t>
      </w:r>
      <w:r>
        <w:rPr/>
        <w:t>20xx</w:t>
      </w:r>
      <w:r>
        <w:rPr/>
        <w:t>年</w:t>
      </w:r>
      <w:r>
        <w:rPr/>
        <w:t>10</w:t>
      </w:r>
      <w:r>
        <w:rPr/>
        <w:t>月就任</w:t>
      </w:r>
      <w:r>
        <w:rPr/>
        <w:t>xx</w:t>
      </w:r>
      <w:r>
        <w:rPr/>
        <w:t>市中小企业信用担保有限公司董事长。对此，我真诚地表示感谢</w:t>
      </w:r>
      <w:r>
        <w:rPr/>
        <w:t>!</w:t>
      </w:r>
      <w:r>
        <w:rPr/>
        <w:t>我就任担保公司董事长以来，在市委、市政府领导的高度重视和市经委领导的具体指导下，在公司董事会的正确领导和全体股东的大力支持下</w:t>
      </w:r>
      <w:r>
        <w:rPr/>
        <w:t>,</w:t>
      </w:r>
      <w:r>
        <w:rPr/>
        <w:t>率领班子成员及公司全体员工抢抓机遇求发展，励精图治攻难题，与企业同呼吸，共命运</w:t>
      </w:r>
      <w:r>
        <w:rPr/>
        <w:t>,</w:t>
      </w:r>
      <w:r>
        <w:rPr/>
        <w:t>充分运用融资平台</w:t>
      </w:r>
      <w:r>
        <w:rPr/>
        <w:t>,</w:t>
      </w:r>
      <w:r>
        <w:rPr/>
        <w:t>加大与银行合作力度</w:t>
      </w:r>
      <w:r>
        <w:rPr/>
        <w:t>,</w:t>
      </w:r>
      <w:r>
        <w:rPr/>
        <w:t>竭诚为企业服务</w:t>
      </w:r>
      <w:r>
        <w:rPr/>
        <w:t>,</w:t>
      </w:r>
      <w:r>
        <w:rPr/>
        <w:t>为股东排忧</w:t>
      </w:r>
      <w:r>
        <w:rPr/>
        <w:t>,</w:t>
      </w:r>
      <w:r>
        <w:rPr/>
        <w:t>促使公司克服了重重困难</w:t>
      </w:r>
      <w:r>
        <w:rPr/>
        <w:t>,</w:t>
      </w:r>
      <w:r>
        <w:rPr/>
        <w:t>取得了平稳着陆、快速发展的喜人成绩。现就职责履行情况报告如下：</w:t>
      </w:r>
    </w:p>
    <w:p>
      <w:pPr>
        <w:pStyle w:val="Normal"/>
        <w:rPr/>
      </w:pPr>
      <w:r>
        <w:rPr/>
        <w:t>一、忠于职守，认真负责，充分发挥担保行业领头人作用</w:t>
      </w:r>
    </w:p>
    <w:p>
      <w:pPr>
        <w:pStyle w:val="Normal"/>
        <w:rPr/>
      </w:pPr>
      <w:r>
        <w:rPr/>
        <w:t>1</w:t>
      </w:r>
      <w:r>
        <w:rPr/>
        <w:t>、认清形势，把握方向，当好公司指挥员。作为市担保公司的当家人，必须要有大局意识和全局观念，要能认清国际国内形势。公司成立后最大的形势就是世界经济深受全球金融危机影响，全世界人民都在寻求摆脱金融危机影响的良策，即使作为担保公司的一员，也要掌握全球金融危机发生的原因、当前中小企业发展状况、全球影响程度、未来走势，作为当家人更要深入了解担保行业受全球金融危机影响的程度、未来发展方向与趋势。为此，我深入系统地学习了有关知识，比如中央电视台的《直击华尔街风暴》、《破解中小企业难题》等，并能通过系统学习与研究，撰定了《金融海啸下担保业路在何方》论文，且在第二届管理科学大会上荣获优秀论文一等奖。同时，作为领头人、引路人，还必须充分认识我们担保公司在全市、全省以至全国的地位，进一步增强紧迫感，树立危机意识，加大工作力度。作为市中小企业担保公司筹办人和政策执行人、行动落实人，必须当好担保公司的设计师——规划设计好公司的未来发展方向、阶段、步骤与措施及保障，借鉴外地成功经验与先进做法，制定了“科学合理、易操作、可执行、富成效”的规章制度，将担保公司从成立起就纳入规范运作、科学运转、高效运行的轨道。公司成立后，通过对公司人员的深入了解、对担保业务流程的熟练掌握、对可用资源的把握，切实当好组织员、调度员，按照经济规律和市场运作原则，将各种资源配置最优化，求取最大经济效益</w:t>
      </w:r>
      <w:r>
        <w:rPr/>
        <w:t>;</w:t>
      </w:r>
      <w:r>
        <w:rPr/>
        <w:t>在公司发展的每一步、每一关键时刻，都要始终坚持原则、把握方向，当好舵手，减少工作失误、降低市场风险。</w:t>
      </w:r>
    </w:p>
    <w:p>
      <w:pPr>
        <w:pStyle w:val="Normal"/>
        <w:rPr/>
      </w:pPr>
      <w:r>
        <w:rPr/>
        <w:t>2</w:t>
      </w:r>
      <w:r>
        <w:rPr/>
        <w:t>、管好资产，防范风险，当好公司守门员。作为市担保公司的董事长、国有资产的出资代表，首先要对国有资产的保值增值负责，也就是要负责市财政投入资金的安全、高效运作，通过市场化运作达成“安全增值、放大担保贷款、调整产业结构，服务地方经济发展”之目的</w:t>
      </w:r>
      <w:r>
        <w:rPr/>
        <w:t>;</w:t>
      </w:r>
      <w:r>
        <w:rPr/>
        <w:t>其次要对公司全部资产的保值增值负责，通过企业化管理实现“兑现股东承诺，股东担保贷款优先、利率优惠，实现股东收益最大化”之目标</w:t>
      </w:r>
      <w:r>
        <w:rPr/>
        <w:t>;</w:t>
      </w:r>
      <w:r>
        <w:rPr/>
        <w:t>其三要采取有力措施切实防范化解风险，将风险控制在合理范围，并降低至最小程度</w:t>
      </w:r>
      <w:r>
        <w:rPr/>
        <w:t>;</w:t>
      </w:r>
      <w:r>
        <w:rPr/>
        <w:t>其四要尽可能通过担保放大贷款，发挥担保公司的经济杠杆作用，积极主动争取政府政策资金支持，提高风险抵抗能力，为国家、为股东看好门、守好家</w:t>
      </w:r>
      <w:r>
        <w:rPr/>
        <w:t>,</w:t>
      </w:r>
      <w:r>
        <w:rPr/>
        <w:t>始终严把“六道关”：一是严把准入关。严格执行担保准入制度，坚守担保条件，严禁人情贷款或行政点保、降低门坎担保。二是严把调查关。要求员工开展尽职调查，</w:t>
      </w:r>
      <w:r>
        <w:rPr/>
        <w:t>AB</w:t>
      </w:r>
      <w:r>
        <w:rPr/>
        <w:t>角互查，深入实地全面、真实、细致、完整、有效剖析企业，担保业务部与各部门之间加强分工协作</w:t>
      </w:r>
      <w:r>
        <w:rPr/>
        <w:t>,</w:t>
      </w:r>
      <w:r>
        <w:rPr/>
        <w:t>实行部门交叉调查评审</w:t>
      </w:r>
      <w:r>
        <w:rPr/>
        <w:t>,</w:t>
      </w:r>
      <w:r>
        <w:rPr/>
        <w:t>实行项目经理责任制及责任追究制度。三是严把评审关。公司与合作银行，坚持各自的评审流程操作，独立评审，双线评价，双方认可，决定贷与不贷，提高了评审的质量，有力堵住项目风险及客户讹诈信用风险</w:t>
      </w:r>
      <w:r>
        <w:rPr/>
        <w:t>.</w:t>
      </w:r>
      <w:r>
        <w:rPr/>
        <w:t>在公司的评审上，着重审查企业文件资料报表的原始凭证的真实性，调查材料的全面性、项目担保贷款的可行性，把好评审关。四是严把反担保关。反担保措施设定与落实是控制风险的重要手段，按照“土地——房产——设备——库存——权利”等的顺序依次抵</w:t>
      </w:r>
      <w:r>
        <w:rPr/>
        <w:t>(</w:t>
      </w:r>
      <w:r>
        <w:rPr/>
        <w:t>质</w:t>
      </w:r>
      <w:r>
        <w:rPr/>
        <w:t>)</w:t>
      </w:r>
      <w:r>
        <w:rPr/>
        <w:t>押，采取抵押与质押结合，抵</w:t>
      </w:r>
      <w:r>
        <w:rPr/>
        <w:t>(</w:t>
      </w:r>
      <w:r>
        <w:rPr/>
        <w:t>质</w:t>
      </w:r>
      <w:r>
        <w:rPr/>
        <w:t>)</w:t>
      </w:r>
      <w:r>
        <w:rPr/>
        <w:t>押与保证</w:t>
      </w:r>
      <w:r>
        <w:rPr/>
        <w:t>(</w:t>
      </w:r>
      <w:r>
        <w:rPr/>
        <w:t>承诺</w:t>
      </w:r>
      <w:r>
        <w:rPr/>
        <w:t>)</w:t>
      </w:r>
      <w:r>
        <w:rPr/>
        <w:t>结合及无限连带责任担保及第三方责任担保等方式</w:t>
      </w:r>
      <w:r>
        <w:rPr/>
        <w:t>,</w:t>
      </w:r>
      <w:r>
        <w:rPr/>
        <w:t>在设计实用可靠的“反担保”措施上，以易变现、易评价、可操作、可触动受保人利益为原则</w:t>
      </w:r>
      <w:r>
        <w:rPr/>
        <w:t>,</w:t>
      </w:r>
      <w:r>
        <w:rPr/>
        <w:t>禁“不足值、不易变现、权属界定不清晰、有争议”等的资产纳入反担保，同时要求专业评估公司评估，防止估价的水份导致担保风险。五是严把资金使用关。为确保担保贷款的专款专用，要求企业在贷款行开立结算帐户，实行帐册双控，监督支付，对少数企业改变用途及时予以了严厉教育和整改，同时要求被担保企业将销货款和经营收入及时存放开户行，接受公司与银行监督。六是严把保后监督关。建立客户资料档案，担保贷款明细台帐</w:t>
      </w:r>
      <w:r>
        <w:rPr/>
        <w:t>;</w:t>
      </w:r>
      <w:r>
        <w:rPr/>
        <w:t>多次带领项目经理深入企业了解贷款使用及生产经营情况，提出监管要求</w:t>
      </w:r>
      <w:r>
        <w:rPr/>
        <w:t>,</w:t>
      </w:r>
      <w:r>
        <w:rPr/>
        <w:t>帮助企业加强管理</w:t>
      </w:r>
      <w:r>
        <w:rPr/>
        <w:t>;</w:t>
      </w:r>
      <w:r>
        <w:rPr/>
        <w:t>对客户实行跟踪服务，采取提醒、建议、规劝、告诫等措施，对欠利息、保费的企业，采取电话及发出正式催收与处罚通知，加强了对企业保贷资金使用和生产经营的监督。</w:t>
      </w:r>
    </w:p>
    <w:p>
      <w:pPr>
        <w:pStyle w:val="Normal"/>
        <w:rPr/>
      </w:pPr>
      <w:r>
        <w:rPr/>
        <w:t>3</w:t>
      </w:r>
      <w:r>
        <w:rPr/>
        <w:t>、以身作则，亲力亲为，当好员工教练员。作为公司董事长，主要职责是：主持股东会和召集、主持董事会会议，接受股东提案，保障股东及董事的知情权</w:t>
      </w:r>
      <w:r>
        <w:rPr/>
        <w:t>;</w:t>
      </w:r>
      <w:r>
        <w:rPr/>
        <w:t>督促、检查向股东及董事反馈股东会和董事会决议的执行情况</w:t>
      </w:r>
      <w:r>
        <w:rPr/>
        <w:t>;</w:t>
      </w:r>
      <w:r>
        <w:rPr/>
        <w:t>在法律规定及董事会授权范围内签署董事会重要文件和公司其他文件</w:t>
      </w:r>
      <w:r>
        <w:rPr/>
        <w:t>;</w:t>
      </w:r>
      <w:r>
        <w:rPr/>
        <w:t>保管或者授权公司部门保管公司印章、合同、营业执照</w:t>
      </w:r>
      <w:r>
        <w:rPr/>
        <w:t>;</w:t>
      </w:r>
      <w:r>
        <w:rPr/>
        <w:t>对外直接代表公司，履行法定代表人应尽职权，代表公司签署对外业务文件，掌握公司财务，直接听取财务部门工作汇报，以维护股东权益</w:t>
      </w:r>
      <w:r>
        <w:rPr/>
        <w:t>;</w:t>
      </w:r>
      <w:r>
        <w:rPr/>
        <w:t>董事会授予的其他职权。根据经公司董事会讨论通过的《永州市中小企业信用担保有限责任公司担保业务操作规程》的规定，董事长经董事会授权，对</w:t>
      </w:r>
      <w:r>
        <w:rPr/>
        <w:t>100-500</w:t>
      </w:r>
      <w:r>
        <w:rPr/>
        <w:t>万元的担保贷款负责拿出意见。我身为公司董事长，首先模范遵守公司各项操作规程和制度的规定，并且因</w:t>
      </w:r>
      <w:r>
        <w:rPr/>
        <w:t>2002</w:t>
      </w:r>
      <w:r>
        <w:rPr/>
        <w:t>年以来就一直从事担保业务工作，在业务开展方面积累了一定经验，同时在金融证券、银行信贷和企业管理、财务管理方面也有些经验积累，所以在公司业务开展方面，基本上是亲力亲为，直接参与做项目、搞调查、作评审，既做运动员，又当教练员。一是基本上对每一个大项目都带领公司业务员去考察、论证和分析，教导业务员正确科学开展调查，不断注重培养训练有素的员工，有时还利用个人资源做些额外调查、特别调查，力争做到调查客观、全面、准确，所收集信息能真实反映项目情况</w:t>
      </w:r>
      <w:r>
        <w:rPr/>
        <w:t>;</w:t>
      </w:r>
      <w:r>
        <w:rPr/>
        <w:t>二是在公司运作初期，允许和鼓励所有员工参与项目评审，帮助和训练员工分析项目的可行性，找出风险点，找到防范与化解风险的措施，把评审当作员工教育的最好培训课堂，教育和训练他们的思维方式、调查取证方法</w:t>
      </w:r>
      <w:r>
        <w:rPr/>
        <w:t>;</w:t>
      </w:r>
      <w:r>
        <w:rPr/>
        <w:t>三是推荐业务书目、提出学习课程，督促业务员加强业务学习与技能培训</w:t>
      </w:r>
      <w:r>
        <w:rPr/>
        <w:t>;</w:t>
      </w:r>
      <w:r>
        <w:rPr/>
        <w:t>四是在开展业务过程中，注重案例的分析、讲解，与他们一起在“干中学”，在“学中干”，根据实践需要求学，并不断培养他们对担保行业的热爱，对担保业务的兴趣。五是凡事亲力亲为，每天工作到深夜，没有节假日和周末，凡事最难的事，必定第一个冲锋在前，如收债、写材料、协调关系、募集股本、化解风险、客户监管等，凡事以身作则，注重言传身教。</w:t>
      </w:r>
    </w:p>
    <w:p>
      <w:pPr>
        <w:pStyle w:val="Normal"/>
        <w:rPr/>
      </w:pPr>
      <w:r>
        <w:rPr/>
        <w:t>、穿针引线，搞好协调，当好公司联络员。担保行业作为一个金融服务中介机构，是银行与企业对接的桥梁，是政府与企业联络的一道途径，是股东与股东沟通的平台，是企业与企业交流的纽带。作为公司法定代表的董事长，一个很重要的职责就是要当好政府意见的传达者、代言人，把政府的意见与意图通过董事会这一组织形式很好地贯彻落实到公司行动中去，同时又要很好地促进银行与企业良性互动。因此，我作为公司董事长，十分注重倾听股东意见与建议，能较好地将政府的政策、意见向股东和员工传达，将上情下传与下情上达有机结合，力图当好政府与股东、银行与企业、股东与股东的交通员、联络站。</w:t>
      </w:r>
    </w:p>
    <w:p>
      <w:pPr>
        <w:pStyle w:val="Normal"/>
        <w:rPr/>
      </w:pPr>
      <w:r>
        <w:rPr/>
        <w:t>二、攻坚克难，精益求精，促进公司步入良性健康发展轨道永州是一个由农业大市向工业化和城镇化逐步推进的的新兴城市，是全省乃至全国承接产业转移的前沿阵地，是民营经济蓬勃发展的创业基地。新兴产业与新办企业雨后春笋般涌现，快速发展的中小企业急需信用担保机构支持。但是，市中小企业信用担保有限责任公司于</w:t>
      </w:r>
      <w:r>
        <w:rPr/>
        <w:t>2008</w:t>
      </w:r>
      <w:r>
        <w:rPr/>
        <w:t>年组建，正好是世界经济危机发生之时，全市中小企业间接受经济危机影响不少，且公司股本募集十分困难，银保合作非常艰难。在这种情况下，公司管理层始终坚持市场取向，遵循经济规律，迎难而上，严格管理，扎实工作，使得公司各项工作开展有声有色，如芝麻开花，节节攀升。</w:t>
      </w:r>
    </w:p>
    <w:p>
      <w:pPr>
        <w:pStyle w:val="Normal"/>
        <w:rPr/>
      </w:pPr>
      <w:r>
        <w:rPr/>
        <w:t>(</w:t>
      </w:r>
      <w:r>
        <w:rPr/>
        <w:t>一</w:t>
      </w:r>
      <w:r>
        <w:rPr/>
        <w:t>)</w:t>
      </w:r>
      <w:r>
        <w:rPr/>
        <w:t>始终把增资扩股作为公司生存发展的基础工作资本金是担保公司的活水之源，赖以生存的根本。没有资本金，一切都是空谈。基于以上认识，我们从公司成立之日就始终将股本募集作为公司第一大事来抓，以始终抓得紧，抓得实：</w:t>
      </w:r>
    </w:p>
    <w:p>
      <w:pPr>
        <w:pStyle w:val="Normal"/>
        <w:rPr/>
      </w:pPr>
      <w:r>
        <w:rPr/>
        <w:t>1</w:t>
      </w:r>
      <w:r>
        <w:rPr/>
        <w:t>、积极发动县区政府事业单位入股。公司成立伊始，我便带领管理层下大力气积极募股，在短短的一个月时间内，先后到江永、蓝山、宁远、道县、新田、祁阳等县引资募股，受到了各级政府的大力支持和中小企业的热烈欢迎。到目前为止，公司与江永正式签订了入股</w:t>
      </w:r>
      <w:r>
        <w:rPr/>
        <w:t>100</w:t>
      </w:r>
      <w:r>
        <w:rPr/>
        <w:t>万元</w:t>
      </w:r>
      <w:r>
        <w:rPr/>
        <w:t>;</w:t>
      </w:r>
      <w:r>
        <w:rPr/>
        <w:t>宁远县投资入股</w:t>
      </w:r>
      <w:r>
        <w:rPr/>
        <w:t>600</w:t>
      </w:r>
      <w:r>
        <w:rPr/>
        <w:t>万元，江华县投资入股</w:t>
      </w:r>
      <w:r>
        <w:rPr/>
        <w:t>300</w:t>
      </w:r>
      <w:r>
        <w:rPr/>
        <w:t>万元。</w:t>
      </w:r>
    </w:p>
    <w:p>
      <w:pPr>
        <w:pStyle w:val="Normal"/>
        <w:rPr/>
      </w:pPr>
      <w:r>
        <w:rPr/>
        <w:t>2</w:t>
      </w:r>
      <w:r>
        <w:rPr/>
        <w:t>、动员企业法人入股。通过跟市内大企业服务好、与企业老板联络沟通好，争取市内大企业的支持，将市内大型民营企业在公司周围，前期争取了道远华冶炼公司、湘农山香公司的大力支持，后期大力赢得了湖南天龙米业公司、湖南恒惠饲料集团有限公司、奔腾彩印公司、永州罐头食品公司的大力支持，分别入股在</w:t>
      </w:r>
      <w:r>
        <w:rPr/>
        <w:t>300</w:t>
      </w:r>
      <w:r>
        <w:rPr/>
        <w:t>万元以上。</w:t>
      </w:r>
    </w:p>
    <w:p>
      <w:pPr>
        <w:pStyle w:val="Normal"/>
        <w:rPr/>
      </w:pPr>
      <w:r>
        <w:rPr/>
        <w:t>3</w:t>
      </w:r>
      <w:r>
        <w:rPr/>
        <w:t>、以成立子公司方式募股。就蓝山、道县、零陵区、东安县、宁远县等成立子公司事项与各县区人民政府、社会股东进行反复的宣传发动工作和紧密磋商，现已经与部分县区达成了初步意向，计划募集资金</w:t>
      </w:r>
      <w:r>
        <w:rPr/>
        <w:t>5000</w:t>
      </w:r>
      <w:r>
        <w:rPr/>
        <w:t>万以上。</w:t>
      </w:r>
      <w:r>
        <w:rPr/>
        <w:t>4</w:t>
      </w:r>
      <w:r>
        <w:rPr/>
        <w:t>、主动到市外募股。撰写了市中小企业信用担保有限责任公司商业企划书，并在我个人网站上发布，在</w:t>
      </w:r>
      <w:r>
        <w:rPr/>
        <w:t>20xx</w:t>
      </w:r>
      <w:r>
        <w:rPr/>
        <w:t>年初的世界杰出华商协会的第四届投融资洽谈会上发布，并与世界华商协会和深圳、北京的投资担保公司、东湘桥锰业公司、梧州理信担保公司进行了多次沟通，力图引进战略合作伙伴。</w:t>
      </w:r>
    </w:p>
    <w:p>
      <w:pPr>
        <w:pStyle w:val="Normal"/>
        <w:rPr/>
      </w:pPr>
      <w:r>
        <w:rPr/>
        <w:t>(</w:t>
      </w:r>
      <w:r>
        <w:rPr/>
        <w:t>二</w:t>
      </w:r>
      <w:r>
        <w:rPr/>
        <w:t>)</w:t>
      </w:r>
      <w:r>
        <w:rPr/>
        <w:t>千方百计开展银保合作</w:t>
      </w:r>
      <w:r>
        <w:rPr/>
        <w:t>,</w:t>
      </w:r>
      <w:r>
        <w:rPr/>
        <w:t>适时将工作重心转移到放大担保贷款上来。</w:t>
      </w:r>
    </w:p>
    <w:p>
      <w:pPr>
        <w:pStyle w:val="Normal"/>
        <w:rPr/>
      </w:pPr>
      <w:r>
        <w:rPr/>
        <w:t>银保关系尤如鱼与水、唇与齿的关系，在资本金少，银行不认可的情形下，我和管理层有针对性地开展实质有效工作。经过</w:t>
      </w:r>
      <w:r>
        <w:rPr/>
        <w:t>10</w:t>
      </w:r>
      <w:r>
        <w:rPr/>
        <w:t>多个月努力，我们先后与祁阳村镇银行，零陵区信用联社，潇湘农村合作银行，市农发行、市工行等签定了合作协议，为开展担保放大贷款业务奠定了基础，以较少的资金通过担保获取较多的贷款，从而有效缓解市内中小企业融资瓶颈。我们实行多条腿走路的方针，主动与市内各商业银行进行积极沟通、互动走访、磋商洽谈，向他们详细介绍了公司的基本情况、资金实力、经营范围、发展规划等，本着“良性互动、平等互利、共同发展”的原则，开展实际有效工作，适时打出“四张牌”推动了银保合作。</w:t>
      </w:r>
      <w:r>
        <w:rPr/>
        <w:t>1</w:t>
      </w:r>
      <w:r>
        <w:rPr/>
        <w:t>、政府牌。公司背靠政府</w:t>
      </w:r>
      <w:r>
        <w:rPr/>
        <w:t>,</w:t>
      </w:r>
      <w:r>
        <w:rPr/>
        <w:t>前靠市场</w:t>
      </w:r>
      <w:r>
        <w:rPr/>
        <w:t>,</w:t>
      </w:r>
      <w:r>
        <w:rPr/>
        <w:t>利用市委市政府领导的讲话与指示，国家、省、市有关扶持中小企业发展的文政策和支持担保公司与银行合作的实际性措施及银监局降低合作门槛的文件精神，积极主动与各家银行沟通、协商，并逐步达成共识，在没有我们名单的前提下，积极争取了国家开发银行的支持、得到了他们的认可，与凤凰园工业园一道就凤凰园内企业打捆贷款担保一事挤进了省开发银行笼子。</w:t>
      </w:r>
    </w:p>
    <w:p>
      <w:pPr>
        <w:pStyle w:val="Normal"/>
        <w:rPr/>
      </w:pPr>
      <w:r>
        <w:rPr/>
        <w:t>2</w:t>
      </w:r>
      <w:r>
        <w:rPr/>
        <w:t>、感情牌。以感情联络银行，利用与银行结下的良好人脉关系，经常以电话问询，上门串户等联络感情，并得到银行理解与支持，市农发行在我们公司资本金不够情况下，我们通过省市行领导关系，争得了开办权，公司挤进全省农发行</w:t>
      </w:r>
      <w:r>
        <w:rPr/>
        <w:t>20xx</w:t>
      </w:r>
      <w:r>
        <w:rPr/>
        <w:t>年新增</w:t>
      </w:r>
      <w:r>
        <w:rPr/>
        <w:t>6</w:t>
      </w:r>
      <w:r>
        <w:rPr/>
        <w:t>家公司之列，也是永州市担保行中第一家与国有大银行合作的公司</w:t>
      </w:r>
      <w:r>
        <w:rPr/>
        <w:t>;</w:t>
      </w:r>
      <w:r>
        <w:rPr/>
        <w:t>同时与祁阳村镇银行、市工行加强联络，在资本金不很充足的情况下，争取银行支持，作出变通处理，最快的速度进入了准入门槛，并达成合作协议，已经和正在有效开展合作。</w:t>
      </w:r>
    </w:p>
    <w:p>
      <w:pPr>
        <w:pStyle w:val="Normal"/>
        <w:rPr/>
      </w:pPr>
      <w:r>
        <w:rPr/>
        <w:t>3</w:t>
      </w:r>
      <w:r>
        <w:rPr/>
        <w:t>、真诚牌。以真诚打动银行，积极走访各家银行，跟银行行长汇报与商谈，介绍公司情况与严谨的管理模式，用耐心、细心、恒心打动银行。如为签下永州冷水滩潇湘农村合作银行合作协议</w:t>
      </w:r>
      <w:r>
        <w:rPr/>
        <w:t>,</w:t>
      </w:r>
      <w:r>
        <w:rPr/>
        <w:t>我们先后数十次上门拜访，主动开户存款</w:t>
      </w:r>
      <w:r>
        <w:rPr/>
        <w:t>,</w:t>
      </w:r>
      <w:r>
        <w:rPr/>
        <w:t>主动推荐客户，真诚所至，金石为开，以诚感人</w:t>
      </w:r>
      <w:r>
        <w:rPr/>
        <w:t>,</w:t>
      </w:r>
      <w:r>
        <w:rPr/>
        <w:t>推动银保合作</w:t>
      </w:r>
      <w:r>
        <w:rPr/>
        <w:t>;</w:t>
      </w:r>
      <w:r>
        <w:rPr/>
        <w:t>在去年年关将近时，我与银行工作人员亲自陪同企业到省里去争取贷款及时到位。</w:t>
      </w:r>
    </w:p>
    <w:p>
      <w:pPr>
        <w:pStyle w:val="Normal"/>
        <w:rPr/>
      </w:pPr>
      <w:r>
        <w:rPr/>
        <w:t>、实力牌。以实力取信银行，向银行介绍公司是唯一有政府背景、社会资源丰富、资本金最雄厚、发展业务最快、抵抗风险能力最强的担保公司，公司制定的前景规划十分诱人，特别是公司的运作与控制风险能力及诚实守信都很快得到了银行和企业的认可。祁阳村镇行与我们最早签定合作协议，给公司授信额度</w:t>
      </w:r>
      <w:r>
        <w:rPr/>
        <w:t>3000</w:t>
      </w:r>
      <w:r>
        <w:rPr/>
        <w:t>万，目前已放大担保贷款近千万</w:t>
      </w:r>
      <w:r>
        <w:rPr/>
        <w:t>;</w:t>
      </w:r>
      <w:r>
        <w:rPr/>
        <w:t>在保证金不够的情况下，得到了工行的理解与支持，没有交纳一分钱保证金的情况下，发放担保贷款一千多万元。</w:t>
      </w:r>
    </w:p>
    <w:p>
      <w:pPr>
        <w:pStyle w:val="Normal"/>
        <w:rPr/>
      </w:pPr>
      <w:r>
        <w:rPr/>
        <w:t>(</w:t>
      </w:r>
      <w:r>
        <w:rPr/>
        <w:t>三</w:t>
      </w:r>
      <w:r>
        <w:rPr/>
        <w:t>)</w:t>
      </w:r>
      <w:r>
        <w:rPr/>
        <w:t>、克服各种困难，积极开展业务，不断扩大公司的社会影响。</w:t>
      </w:r>
    </w:p>
    <w:p>
      <w:pPr>
        <w:pStyle w:val="Normal"/>
        <w:rPr/>
      </w:pPr>
      <w:r>
        <w:rPr/>
        <w:t>担保业务是担保公司的生存之道，也是担保公司发展壮大的重中之重，没有业务支撑，担保公司将无法生存，更无从谈发展和壮大。在与银行放大贷款协议短时间内难以签订的情况下，公司运用与市建行多年的友好协作及相互信任关系，一边积极向省建设银行申报合作协议，一边迅速开展委托贷款业务，较好地兑现了募股时对股东的承诺，缓解了部分企业的融资需求，树立了担保公司“讲诚信、真服务”的社会信誉，得到了越来越多企业的认可。在业务拓展上我们始终坚持“服务当地经济，支持中小企业发展”的经营理念，对市内中小企业进行了认真细致地调查了解，选择了永州旺代印刷包装有限公司、永州市富宏皮革制品有限公司、江永县银铅锌矿三家企业作为业务开展的突破口。通过查阅各类资料、会计报表、帐册凭证、购销合同等，确定企业资料的真实性、合法性和时效性，实地到企业进行调查走访，对企业概况、项目背景及产、供、销情况，利润、企业管理水平等作深度调查，从而对企业的发展前景、增长趋势有了一个初步地预测和判断，并写出了相应的调查报告，经担保业务审查委员会评审，批准了永州旺代印刷包装有限公司委托贷款</w:t>
      </w:r>
      <w:r>
        <w:rPr/>
        <w:t>200</w:t>
      </w:r>
      <w:r>
        <w:rPr/>
        <w:t>万元、永州市富宏皮革制品有限公司委托贷款</w:t>
      </w:r>
      <w:r>
        <w:rPr/>
        <w:t>150</w:t>
      </w:r>
      <w:r>
        <w:rPr/>
        <w:t>万元、为江永县银铅锌矿委贷</w:t>
      </w:r>
      <w:r>
        <w:rPr/>
        <w:t>300</w:t>
      </w:r>
      <w:r>
        <w:rPr/>
        <w:t>万元。前期，我们把股东企业作为重点，利用股东在公司的股权作质押，发放了委托贷款</w:t>
      </w:r>
      <w:r>
        <w:rPr/>
        <w:t>5</w:t>
      </w:r>
      <w:r>
        <w:rPr/>
        <w:t>笔，金额</w:t>
      </w:r>
      <w:r>
        <w:rPr/>
        <w:t>585</w:t>
      </w:r>
      <w:r>
        <w:rPr/>
        <w:t>万元，其中道县远华冶炼有限公司</w:t>
      </w:r>
      <w:r>
        <w:rPr/>
        <w:t>180</w:t>
      </w:r>
      <w:r>
        <w:rPr/>
        <w:t>万元，永州市中大特种水泥有限公司</w:t>
      </w:r>
      <w:r>
        <w:rPr/>
        <w:t>90</w:t>
      </w:r>
      <w:r>
        <w:rPr/>
        <w:t>万元，山香油脂油料公司</w:t>
      </w:r>
      <w:r>
        <w:rPr/>
        <w:t>90</w:t>
      </w:r>
      <w:r>
        <w:rPr/>
        <w:t>万元，旺代印刷包装公司</w:t>
      </w:r>
      <w:r>
        <w:rPr/>
        <w:t>45</w:t>
      </w:r>
      <w:r>
        <w:rPr/>
        <w:t>万元。较好解决了股东生产资金急缺的燃眉之急，急为股东所急，想为股东所想，积极将股东企业如道县远华、科力电机、山香油脂等</w:t>
      </w:r>
      <w:r>
        <w:rPr/>
        <w:t>8</w:t>
      </w:r>
      <w:r>
        <w:rPr/>
        <w:t>家推荐到银行，前十月为股东企业解决资金</w:t>
      </w:r>
      <w:r>
        <w:rPr/>
        <w:t>1335</w:t>
      </w:r>
      <w:r>
        <w:rPr/>
        <w:t>万元，占公司整个担保贷款的</w:t>
      </w:r>
      <w:r>
        <w:rPr/>
        <w:t>76.2%</w:t>
      </w:r>
      <w:r>
        <w:rPr/>
        <w:t>。目前为止，累计为企业解决解决资金</w:t>
      </w:r>
      <w:r>
        <w:rPr/>
        <w:t>2</w:t>
      </w:r>
      <w:r>
        <w:rPr/>
        <w:t>个多亿，极大地缓解了企业资金局面，很好地支持了市内中小企业和民营企业的发展，帮助他们走过了金融危机的严冬。去年底和去年初，与市农行在全市范围内发起和推动了中小企业融资产品业务推介会，受到了业务和全社会好评、重视，并立即收到了良好的社会效应。</w:t>
      </w:r>
    </w:p>
    <w:p>
      <w:pPr>
        <w:pStyle w:val="Normal"/>
        <w:rPr/>
      </w:pPr>
      <w:r>
        <w:rPr/>
        <w:t>(</w:t>
      </w:r>
      <w:r>
        <w:rPr/>
        <w:t>四</w:t>
      </w:r>
      <w:r>
        <w:rPr/>
        <w:t>)</w:t>
      </w:r>
      <w:r>
        <w:rPr/>
        <w:t>、把创新业务思维和方式作为公司发展壮大的法宝在开展担保业务时，实行捆绑式销售，即：以入股作为获得担保贷款的先决条件，募股与开拓业务齐头并进。经过一段时间的运作，取得了一定的成效，如在办理江永县银铅锌矿和永州市富宏皮革制品有限公司的委托贷款时，接受两家企业入股资金</w:t>
      </w:r>
      <w:r>
        <w:rPr/>
        <w:t>150</w:t>
      </w:r>
      <w:r>
        <w:rPr/>
        <w:t>万元。在担保业务中实行组合式担保，即将企业财产抵押、权利质押、保证几种方式综合运用，从而最大限度地保证资金的安全。在一年多的时间中创新了融资租赁、在建工程、债权、信用证担保、公司业务个人做、公司贷款变为三农贷款担保等多种担保措施和担保工具，更好地满足了全市中小企业不同方式、多种形式的需要，切实有效缓解了中小企业融资困难局面。通过对各贷款户进行走访调查，对我市中小企业的现状、从业人员结构、管理方式查、所面临的困境、融资渠道、生产和销售情况、发展潜力、应对风险能力等方面有了一个较全面、感性的认识，经过分析、思考，撰写了《中小企业担保机构可持续发展研究》、《金融海啸下担保业路在何方》两篇论文，并在工信部出版的《中小企业金融服务指南》上发表，本人撰写的《金融海啸下担保业路在何方》已经在中国社会科学院下属的管理科学院获得优秀论文一等奖，公司在中国社会科学院下属的管理科学院召开的第二届管理科学大会上荣获</w:t>
      </w:r>
      <w:r>
        <w:rPr/>
        <w:t>20xx</w:t>
      </w:r>
      <w:r>
        <w:rPr/>
        <w:t>中国担保行业最佳管理实践案例奖、我本人也荣获</w:t>
      </w:r>
      <w:r>
        <w:rPr/>
        <w:t>20xx</w:t>
      </w:r>
      <w:r>
        <w:rPr/>
        <w:t>中国杰出企业家社会成就奖，并接受了中国最大的企业管理专业网站—慧聪商业服务网的视频专访，将市内项目较好的三家企业招商情况推荐到了工信部中小企业对外协作中心网站上，帮助企业寻找合作伙伴，同时在为企业解决融资的过程中，积极开展管理咨询活动，为企业提供金点子，赢得了企业的认可与赞同，极大地提高了担保公司社会知名度。</w:t>
      </w:r>
    </w:p>
    <w:p>
      <w:pPr>
        <w:pStyle w:val="Normal"/>
        <w:rPr/>
      </w:pPr>
      <w:r>
        <w:rPr/>
        <w:t>(</w:t>
      </w:r>
      <w:r>
        <w:rPr/>
        <w:t>五</w:t>
      </w:r>
      <w:r>
        <w:rPr/>
        <w:t>)</w:t>
      </w:r>
      <w:r>
        <w:rPr/>
        <w:t>、把切实加强制度建设作为公司“提炼内功”的第一要务</w:t>
      </w:r>
    </w:p>
    <w:p>
      <w:pPr>
        <w:pStyle w:val="Normal"/>
        <w:rPr/>
      </w:pPr>
      <w:r>
        <w:rPr/>
        <w:t>公司自成立之日起，我就注重开展整章建制工作，先后制定了永州市中小企业信用担保有限责任公司章程》、《永州市中小企业信用担保有限责任公司组建与实施方案》、《永州市中小企业信用担保有限责任公司募股实施方案》《永州市中小企业信用担保有限责任公司融资担保业务操作规程》、《永州市中小企业信用担保有限责任公司财务管理制度》、《担保业务岗位职责》、《担保部经理岗位职责》、《担保业务员岗位职责》等一系列规章制度，切实做到以制度管人，以制度约束人，用制度规范日常行为，做到办理每一事项都有制度可依，同时，对一些合同文本，按照担保公司的实际情况，如《反担保抵押合同》、《反担保质押合同》、《保后管理实施细则》等进行了补充和完善，督促起草并多次修改制定了《风险管理办法》、《公司印章管理》、《请假制度》、《人事管理制度》等，做到有章可循，依章办事。</w:t>
      </w:r>
    </w:p>
    <w:p>
      <w:pPr>
        <w:pStyle w:val="Normal"/>
        <w:rPr/>
      </w:pPr>
      <w:r>
        <w:rPr/>
        <w:t>(</w:t>
      </w:r>
      <w:r>
        <w:rPr/>
        <w:t>六</w:t>
      </w:r>
      <w:r>
        <w:rPr/>
        <w:t>)</w:t>
      </w:r>
      <w:r>
        <w:rPr/>
        <w:t>、加强贷后管理作为公司防范风险的重要环节</w:t>
      </w:r>
    </w:p>
    <w:p>
      <w:pPr>
        <w:pStyle w:val="Normal"/>
        <w:rPr/>
      </w:pPr>
      <w:r>
        <w:rPr/>
        <w:t>以严谨科学的工作态度，实施担保贷款的封闭运行。针对公司人员经验不够，中小企业本身管理上的“先天不足”，担保随时潜在和隐含风险。市监管委员会经常指导业务开展与风险防范情况</w:t>
      </w:r>
      <w:r>
        <w:rPr/>
        <w:t>.</w:t>
      </w:r>
      <w:r>
        <w:rPr/>
        <w:t>我们把领导的警钟长鸣，作为行动准则，把防范风险纳入重要日程、与各种预警、抗警、防警机制。正确处理了瀚申公司的资金监管问题，加强了对新田一家客户和冷水滩、祁阳一家公司的债务追回力度。</w:t>
      </w:r>
    </w:p>
    <w:p>
      <w:pPr>
        <w:pStyle w:val="Normal"/>
        <w:rPr/>
      </w:pPr>
      <w:r>
        <w:rPr/>
        <w:t>总的讲，公司在我和担保公司各位同仁的共同努力下，一年多来取得了六大新成绩</w:t>
      </w:r>
      <w:r>
        <w:rPr/>
        <w:t>:</w:t>
      </w:r>
    </w:p>
    <w:p>
      <w:pPr>
        <w:pStyle w:val="Normal"/>
        <w:rPr/>
      </w:pPr>
      <w:r>
        <w:rPr/>
        <w:t>1</w:t>
      </w:r>
      <w:r>
        <w:rPr/>
        <w:t>、业务开展有新突破。由委贷业务向融资担保业务发展</w:t>
      </w:r>
      <w:r>
        <w:rPr/>
        <w:t>,</w:t>
      </w:r>
      <w:r>
        <w:rPr/>
        <w:t>服务领域由市级向县域拓展</w:t>
      </w:r>
      <w:r>
        <w:rPr/>
        <w:t>;</w:t>
      </w:r>
      <w:r>
        <w:rPr/>
        <w:t>服务对象从工业企业向第一、第三产业拓展</w:t>
      </w:r>
      <w:r>
        <w:rPr/>
        <w:t>;</w:t>
      </w:r>
      <w:r>
        <w:rPr/>
        <w:t>并在注册资本金达</w:t>
      </w:r>
      <w:r>
        <w:rPr/>
        <w:t>1</w:t>
      </w:r>
      <w:r>
        <w:rPr/>
        <w:t>个亿后</w:t>
      </w:r>
      <w:r>
        <w:rPr/>
        <w:t>,</w:t>
      </w:r>
      <w:r>
        <w:rPr/>
        <w:t>从普通的融资担保向多元化业务拓展。</w:t>
      </w:r>
      <w:r>
        <w:rPr/>
        <w:t>2</w:t>
      </w:r>
      <w:r>
        <w:rPr/>
        <w:t>、资本金扩张有新成就。公司股本募集</w:t>
      </w:r>
      <w:r>
        <w:rPr/>
        <w:t>,</w:t>
      </w:r>
      <w:r>
        <w:rPr/>
        <w:t>一是向企业社会入股</w:t>
      </w:r>
      <w:r>
        <w:rPr/>
        <w:t>;</w:t>
      </w:r>
      <w:r>
        <w:rPr/>
        <w:t>二是发动县区财政募股</w:t>
      </w:r>
      <w:r>
        <w:rPr/>
        <w:t>,</w:t>
      </w:r>
      <w:r>
        <w:rPr/>
        <w:t>江永县财政入股</w:t>
      </w:r>
      <w:r>
        <w:rPr/>
        <w:t>100</w:t>
      </w:r>
      <w:r>
        <w:rPr/>
        <w:t>万，宁远县政府入股</w:t>
      </w:r>
      <w:r>
        <w:rPr/>
        <w:t>600</w:t>
      </w:r>
      <w:r>
        <w:rPr/>
        <w:t>万元，江华县政府入股</w:t>
      </w:r>
      <w:r>
        <w:rPr/>
        <w:t>300</w:t>
      </w:r>
      <w:r>
        <w:rPr/>
        <w:t>万元，双牌县政府计划安排</w:t>
      </w:r>
      <w:r>
        <w:rPr/>
        <w:t>300</w:t>
      </w:r>
      <w:r>
        <w:rPr/>
        <w:t>万入股资金，冷水滩区政府计划安排</w:t>
      </w:r>
      <w:r>
        <w:rPr/>
        <w:t>500</w:t>
      </w:r>
      <w:r>
        <w:rPr/>
        <w:t>万入股资金</w:t>
      </w:r>
      <w:r>
        <w:rPr/>
        <w:t>;</w:t>
      </w:r>
      <w:r>
        <w:rPr/>
        <w:t>三是在零陵区、道县、东安、蓝山争取成立子公司</w:t>
      </w:r>
      <w:r>
        <w:rPr/>
        <w:t>,</w:t>
      </w:r>
      <w:r>
        <w:rPr/>
        <w:t>目前正在运作中。这些措施实现了公司资本金的快速扩张。现公司注册资本金达</w:t>
      </w:r>
      <w:r>
        <w:rPr/>
        <w:t>1</w:t>
      </w:r>
      <w:r>
        <w:rPr/>
        <w:t>个亿</w:t>
      </w:r>
      <w:r>
        <w:rPr/>
        <w:t>,</w:t>
      </w:r>
      <w:r>
        <w:rPr/>
        <w:t>实收资本金达</w:t>
      </w:r>
      <w:r>
        <w:rPr/>
        <w:t>8700</w:t>
      </w:r>
      <w:r>
        <w:rPr/>
        <w:t>万元，注册资本金增加</w:t>
      </w:r>
      <w:r>
        <w:rPr/>
        <w:t>2.7</w:t>
      </w:r>
      <w:r>
        <w:rPr/>
        <w:t>倍，实收资本金增加</w:t>
      </w:r>
      <w:r>
        <w:rPr/>
        <w:t>5.4</w:t>
      </w:r>
      <w:r>
        <w:rPr/>
        <w:t>倍，多管齐下充实和提高了公司实力。</w:t>
      </w:r>
      <w:r>
        <w:rPr/>
        <w:t>3</w:t>
      </w:r>
      <w:r>
        <w:rPr/>
        <w:t>、银保合作有新进展。先后与祁阳村镇银行</w:t>
      </w:r>
      <w:r>
        <w:rPr/>
        <w:t>,</w:t>
      </w:r>
      <w:r>
        <w:rPr/>
        <w:t>零陵区信用联社</w:t>
      </w:r>
      <w:r>
        <w:rPr/>
        <w:t>,</w:t>
      </w:r>
      <w:r>
        <w:rPr/>
        <w:t>冷水滩潇信农村合作银行</w:t>
      </w:r>
      <w:r>
        <w:rPr/>
        <w:t>,</w:t>
      </w:r>
      <w:r>
        <w:rPr/>
        <w:t>永州市农业发展银行，中国工商银行股份有限公司市分行、市农行永州分行、市建行永州分行签定合作协议</w:t>
      </w:r>
      <w:r>
        <w:rPr/>
        <w:t>,</w:t>
      </w:r>
      <w:r>
        <w:rPr/>
        <w:t>正在洽谈的有中国银行永州市场分行</w:t>
      </w:r>
      <w:r>
        <w:rPr/>
        <w:t>,</w:t>
      </w:r>
      <w:r>
        <w:rPr/>
        <w:t>冷水滩信用联社等。</w:t>
      </w:r>
      <w:r>
        <w:rPr/>
        <w:t>4</w:t>
      </w:r>
      <w:r>
        <w:rPr/>
        <w:t>、社会影响有新扩大。通过公司一年多的运作</w:t>
      </w:r>
      <w:r>
        <w:rPr/>
        <w:t>,</w:t>
      </w:r>
      <w:r>
        <w:rPr/>
        <w:t>社会声誉增强</w:t>
      </w:r>
      <w:r>
        <w:rPr/>
        <w:t>,</w:t>
      </w:r>
      <w:r>
        <w:rPr/>
        <w:t>公司的形象有了提升</w:t>
      </w:r>
      <w:r>
        <w:rPr/>
        <w:t>,</w:t>
      </w:r>
      <w:r>
        <w:rPr/>
        <w:t>向公司申请担保贷款的企业络绎不绝</w:t>
      </w:r>
      <w:r>
        <w:rPr/>
        <w:t>,</w:t>
      </w:r>
      <w:r>
        <w:rPr/>
        <w:t>门前若市。据统计有</w:t>
      </w:r>
      <w:r>
        <w:rPr/>
        <w:t>40</w:t>
      </w:r>
      <w:r>
        <w:rPr/>
        <w:t>多家企业向公司提交了申请报告，己支持担保贷款</w:t>
      </w:r>
      <w:r>
        <w:rPr/>
        <w:t>40</w:t>
      </w:r>
      <w:r>
        <w:rPr/>
        <w:t>余家企业，其中：股东企业</w:t>
      </w:r>
      <w:r>
        <w:rPr/>
        <w:t>10</w:t>
      </w:r>
      <w:r>
        <w:rPr/>
        <w:t>余家，提供贷款担保近</w:t>
      </w:r>
      <w:r>
        <w:rPr/>
        <w:t>2</w:t>
      </w:r>
      <w:r>
        <w:rPr/>
        <w:t>亿元，目前等待担保贷款的企业超过</w:t>
      </w:r>
      <w:r>
        <w:rPr/>
        <w:t>10</w:t>
      </w:r>
      <w:r>
        <w:rPr/>
        <w:t>家，资金需求在</w:t>
      </w:r>
      <w:r>
        <w:rPr/>
        <w:t>2</w:t>
      </w:r>
      <w:r>
        <w:rPr/>
        <w:t>亿元左右。</w:t>
      </w:r>
      <w:r>
        <w:rPr/>
        <w:t>5</w:t>
      </w:r>
      <w:r>
        <w:rPr/>
        <w:t>、管理水平有新提升。经过一年多的运作</w:t>
      </w:r>
      <w:r>
        <w:rPr/>
        <w:t>,</w:t>
      </w:r>
      <w:r>
        <w:rPr/>
        <w:t>公司员工素质不断提高</w:t>
      </w:r>
      <w:r>
        <w:rPr/>
        <w:t>,</w:t>
      </w:r>
      <w:r>
        <w:rPr/>
        <w:t>管理不断加强</w:t>
      </w:r>
      <w:r>
        <w:rPr/>
        <w:t>,</w:t>
      </w:r>
      <w:r>
        <w:rPr/>
        <w:t>操作流程不断完善</w:t>
      </w:r>
      <w:r>
        <w:rPr/>
        <w:t>,</w:t>
      </w:r>
      <w:r>
        <w:rPr/>
        <w:t>形成了善管理经营、具有战斗力的团队</w:t>
      </w:r>
      <w:r>
        <w:rPr/>
        <w:t>,</w:t>
      </w:r>
      <w:r>
        <w:rPr/>
        <w:t>公司管理层既是管理者</w:t>
      </w:r>
      <w:r>
        <w:rPr/>
        <w:t>,</w:t>
      </w:r>
      <w:r>
        <w:rPr/>
        <w:t>又是项目经理</w:t>
      </w:r>
      <w:r>
        <w:rPr/>
        <w:t>,</w:t>
      </w:r>
      <w:r>
        <w:rPr/>
        <w:t>我本人</w:t>
      </w:r>
      <w:r>
        <w:rPr/>
        <w:t>,</w:t>
      </w:r>
      <w:r>
        <w:rPr/>
        <w:t>既指导项目又亲自考察项目，评审项目，亲自追回担保借款。担保公司与银行独立开展评审</w:t>
      </w:r>
      <w:r>
        <w:rPr/>
        <w:t>,</w:t>
      </w:r>
      <w:r>
        <w:rPr/>
        <w:t>有效控制风险</w:t>
      </w:r>
      <w:r>
        <w:rPr/>
        <w:t>,</w:t>
      </w:r>
      <w:r>
        <w:rPr/>
        <w:t>提高了担保贷款的质量。</w:t>
      </w:r>
    </w:p>
    <w:p>
      <w:pPr>
        <w:pStyle w:val="Normal"/>
        <w:rPr/>
      </w:pPr>
      <w:r>
        <w:rPr/>
        <w:t>6</w:t>
      </w:r>
      <w:r>
        <w:rPr/>
        <w:t>、社会效益有新提高。公司白手起家</w:t>
      </w:r>
      <w:r>
        <w:rPr/>
        <w:t>,</w:t>
      </w:r>
      <w:r>
        <w:rPr/>
        <w:t>从零起步</w:t>
      </w:r>
      <w:r>
        <w:rPr/>
        <w:t>,</w:t>
      </w:r>
      <w:r>
        <w:rPr/>
        <w:t>在企业生存运转十分困难情况下，通过全体员工的积极进取，千方百计拓展业务，去年实现利润</w:t>
      </w:r>
      <w:r>
        <w:rPr/>
        <w:t>80</w:t>
      </w:r>
      <w:r>
        <w:rPr/>
        <w:t>万元左右，今年内已经实现营业收入</w:t>
      </w:r>
      <w:r>
        <w:rPr/>
        <w:t>500</w:t>
      </w:r>
      <w:r>
        <w:rPr/>
        <w:t>万元以上</w:t>
      </w:r>
      <w:r>
        <w:rPr/>
        <w:t>;</w:t>
      </w:r>
      <w:r>
        <w:rPr/>
        <w:t>市担保公司没有举办开业庆典</w:t>
      </w:r>
      <w:r>
        <w:rPr/>
        <w:t>,</w:t>
      </w:r>
      <w:r>
        <w:rPr/>
        <w:t>没有进行宣传</w:t>
      </w:r>
      <w:r>
        <w:rPr/>
        <w:t>,</w:t>
      </w:r>
      <w:r>
        <w:rPr/>
        <w:t>但很快就为社会承认、理解和赞赏</w:t>
      </w:r>
      <w:r>
        <w:rPr/>
        <w:t>.</w:t>
      </w:r>
      <w:r>
        <w:rPr/>
        <w:t>公司目前已经成为省信用与担保协会会员单位、世界杰出华商协会理事单位</w:t>
      </w:r>
      <w:r>
        <w:rPr/>
        <w:t>,</w:t>
      </w:r>
      <w:r>
        <w:rPr/>
        <w:t>去年成为了全省两家进入省政府”促进经济发展保增长、改善民生保稳定”服务建设小组的对口联系单位之一</w:t>
      </w:r>
      <w:r>
        <w:rPr/>
        <w:t>,</w:t>
      </w:r>
      <w:r>
        <w:rPr/>
        <w:t>永州政府网、省政府网先后对永州市中小企业信用担保公司进行了报道</w:t>
      </w:r>
      <w:r>
        <w:rPr/>
        <w:t>.</w:t>
      </w:r>
      <w:r>
        <w:rPr/>
        <w:t>公司在短暂的营运中</w:t>
      </w:r>
      <w:r>
        <w:rPr/>
        <w:t>,</w:t>
      </w:r>
      <w:r>
        <w:rPr/>
        <w:t>从不为人知或为很少人知的情形转变为全市大多数人了解、认可和赞赏</w:t>
      </w:r>
      <w:r>
        <w:rPr/>
        <w:t>,</w:t>
      </w:r>
      <w:r>
        <w:rPr/>
        <w:t>实属不易</w:t>
      </w:r>
      <w:r>
        <w:rPr/>
        <w:t>;</w:t>
      </w:r>
      <w:r>
        <w:rPr/>
        <w:t>公司在中国社会科学院下属的管理科学院召开的第二届管理科学大会上荣获</w:t>
      </w:r>
      <w:r>
        <w:rPr/>
        <w:t>20xx</w:t>
      </w:r>
      <w:r>
        <w:rPr/>
        <w:t>中国担保行业最佳管理实践案例奖、董事长荣获</w:t>
      </w:r>
      <w:r>
        <w:rPr/>
        <w:t>20xx</w:t>
      </w:r>
      <w:r>
        <w:rPr/>
        <w:t>中国杰出企业家社会成就奖。</w:t>
      </w:r>
    </w:p>
    <w:p>
      <w:pPr>
        <w:pStyle w:val="Normal"/>
        <w:rPr/>
      </w:pPr>
      <w:r>
        <w:rPr/>
        <w:t>三、再接再厉</w:t>
      </w:r>
      <w:r>
        <w:rPr/>
        <w:t>,</w:t>
      </w:r>
      <w:r>
        <w:rPr/>
        <w:t>励精图治，推动公司各项工作再上新台阶</w:t>
      </w:r>
    </w:p>
    <w:p>
      <w:pPr>
        <w:pStyle w:val="Normal"/>
        <w:rPr/>
      </w:pPr>
      <w:r>
        <w:rPr/>
        <w:t>好风须借力，扶我上云梯。各位领导、各位股东、各位董事和同仁们，有你们的支持与关注、关心及呵护，有党和国家的好政策支持、支撑，我们公司管理层将借助党和政府对担保公司的更多支持、更好指导与帮服，加倍努力，充分遵循客观经济规律，始终坚持市场导向，励精图治，奋发有为。我和管理层一起研究决定，未来一年，我们主要实施“一二三四五“工程，将市中小企业信用担保有限责任公司做大做强，以不负领导信任、人民重托和股东希望。</w:t>
      </w:r>
    </w:p>
    <w:p>
      <w:pPr>
        <w:pStyle w:val="Normal"/>
        <w:rPr/>
      </w:pPr>
      <w:r>
        <w:rPr/>
        <w:t>(</w:t>
      </w:r>
      <w:r>
        <w:rPr/>
        <w:t>一</w:t>
      </w:r>
      <w:r>
        <w:rPr/>
        <w:t>)</w:t>
      </w:r>
      <w:r>
        <w:rPr/>
        <w:t>、建立“一个轴心”公司下阶段必须坚守住一个经营理念，即“稳健经营，持续发展”</w:t>
      </w:r>
      <w:r>
        <w:rPr/>
        <w:t>;</w:t>
      </w:r>
      <w:r>
        <w:rPr/>
        <w:t>明确一个目标实现途径，即“以人为本，科技领先</w:t>
      </w:r>
      <w:r>
        <w:rPr/>
        <w:t>;</w:t>
      </w:r>
      <w:r>
        <w:rPr/>
        <w:t>以德治企，基业长青”。树立起一个立司宗旨，即全心全意为中小企业服务，为股东服务，破解中小企业融资难题，促进地方经济发展。设计好一个宏伟蓝图，即永州市中小企业信用担保有限公司近期资金目标是在一两年内争取实现注册资金</w:t>
      </w:r>
      <w:r>
        <w:rPr/>
        <w:t>1</w:t>
      </w:r>
      <w:r>
        <w:rPr/>
        <w:t>亿元，实收资本突破</w:t>
      </w:r>
      <w:r>
        <w:rPr/>
        <w:t>1</w:t>
      </w:r>
      <w:r>
        <w:rPr/>
        <w:t>亿元，通过放大贷款担保，帮助企业融资</w:t>
      </w:r>
      <w:r>
        <w:rPr/>
        <w:t>5-10</w:t>
      </w:r>
      <w:r>
        <w:rPr/>
        <w:t>亿元，重点支持</w:t>
      </w:r>
      <w:r>
        <w:rPr/>
        <w:t>50</w:t>
      </w:r>
      <w:r>
        <w:rPr/>
        <w:t>家以上利税</w:t>
      </w:r>
      <w:r>
        <w:rPr/>
        <w:t>500</w:t>
      </w:r>
      <w:r>
        <w:rPr/>
        <w:t>万元的大户企业发展，公司自身实现利润</w:t>
      </w:r>
      <w:r>
        <w:rPr/>
        <w:t>1000</w:t>
      </w:r>
      <w:r>
        <w:rPr/>
        <w:t>万元以上</w:t>
      </w:r>
      <w:r>
        <w:rPr/>
        <w:t>;</w:t>
      </w:r>
      <w:r>
        <w:rPr/>
        <w:t>公司的中期资金目标是到</w:t>
      </w:r>
      <w:r>
        <w:rPr/>
        <w:t>20xx</w:t>
      </w:r>
      <w:r>
        <w:rPr/>
        <w:t>年争取募集资金</w:t>
      </w:r>
      <w:r>
        <w:rPr/>
        <w:t>2</w:t>
      </w:r>
      <w:r>
        <w:rPr/>
        <w:t>亿元，帮助企业融资</w:t>
      </w:r>
      <w:r>
        <w:rPr/>
        <w:t>10-20</w:t>
      </w:r>
      <w:r>
        <w:rPr/>
        <w:t>亿元，重点支持</w:t>
      </w:r>
      <w:r>
        <w:rPr/>
        <w:t>100</w:t>
      </w:r>
      <w:r>
        <w:rPr/>
        <w:t>家以上利税</w:t>
      </w:r>
      <w:r>
        <w:rPr/>
        <w:t>1000</w:t>
      </w:r>
      <w:r>
        <w:rPr/>
        <w:t>万元的大户发展，公司自身实现利润</w:t>
      </w:r>
      <w:r>
        <w:rPr/>
        <w:t>2000</w:t>
      </w:r>
      <w:r>
        <w:rPr/>
        <w:t>万元以上。公司的远期发展目标是在注册资本</w:t>
      </w:r>
      <w:r>
        <w:rPr/>
        <w:t>2</w:t>
      </w:r>
      <w:r>
        <w:rPr/>
        <w:t>亿元以上后改为投资担保股份有限公司，并投资成立小额贷款公司，参股村镇银行和民营商业银行，积极发展与融资担保配套服务的拍卖公司、典当公司、管理咨询公司、资产评估公司、网络开发与服务公司等，建立面向市内外甚至省内外的投资担保股份有限公司，并争取在条件成熟后成为一家上市公司。这就是公司高效运转的轴心</w:t>
      </w:r>
      <w:r>
        <w:rPr/>
        <w:t>,</w:t>
      </w:r>
      <w:r>
        <w:rPr/>
        <w:t>各项工作都要围绕这个轴心来运转。</w:t>
      </w:r>
    </w:p>
    <w:p>
      <w:pPr>
        <w:pStyle w:val="Normal"/>
        <w:rPr/>
      </w:pPr>
      <w:r>
        <w:rPr/>
        <w:t>(</w:t>
      </w:r>
      <w:r>
        <w:rPr/>
        <w:t>二</w:t>
      </w:r>
      <w:r>
        <w:rPr/>
        <w:t>)</w:t>
      </w:r>
      <w:r>
        <w:rPr/>
        <w:t>、实施“两轮驱动”</w:t>
      </w:r>
    </w:p>
    <w:p>
      <w:pPr>
        <w:pStyle w:val="Normal"/>
        <w:rPr/>
      </w:pPr>
      <w:r>
        <w:rPr/>
        <w:t>公司始终实行两轮驱动，坚持两条腿走路。一个轮子或一条腿就是实施开放式募集股本，仍然要始终坚持将股本募集放在工作首要地位，不断扩大公司实力，并在条件成熟时像中科智投资担保公司一样，引进国内外战略投资者，实现在国内外资本市场上市的目标</w:t>
      </w:r>
      <w:r>
        <w:rPr/>
        <w:t>;</w:t>
      </w:r>
      <w:r>
        <w:rPr/>
        <w:t>另一个轮子就是积极拓展担保业务，不断放大担保融资贷款，扩大担保贷款规模，争取良好的社会经济效益。</w:t>
      </w:r>
    </w:p>
    <w:p>
      <w:pPr>
        <w:pStyle w:val="Normal"/>
        <w:rPr/>
      </w:pPr>
      <w:r>
        <w:rPr/>
        <w:t>(</w:t>
      </w:r>
      <w:r>
        <w:rPr/>
        <w:t>三</w:t>
      </w:r>
      <w:r>
        <w:rPr/>
        <w:t>)</w:t>
      </w:r>
      <w:r>
        <w:rPr/>
        <w:t>、兑现“三项承诺”</w:t>
      </w:r>
    </w:p>
    <w:p>
      <w:pPr>
        <w:pStyle w:val="Normal"/>
        <w:rPr/>
      </w:pPr>
      <w:r>
        <w:rPr/>
        <w:t>我们要兑现对市委政府的三项承诺，即坚守“三个支持”，促进中小企业发展。第一，支持方向不变。要支持本地科技含量高</w:t>
      </w:r>
      <w:r>
        <w:rPr/>
        <w:t>,</w:t>
      </w:r>
      <w:r>
        <w:rPr/>
        <w:t>有市场</w:t>
      </w:r>
      <w:r>
        <w:rPr/>
        <w:t>,</w:t>
      </w:r>
      <w:r>
        <w:rPr/>
        <w:t>成长性好</w:t>
      </w:r>
      <w:r>
        <w:rPr/>
        <w:t>,</w:t>
      </w:r>
      <w:r>
        <w:rPr/>
        <w:t>利税贡献大的企业</w:t>
      </w:r>
      <w:r>
        <w:rPr/>
        <w:t>,</w:t>
      </w:r>
      <w:r>
        <w:rPr/>
        <w:t>如占全县财政收入过半的江永铅锌矿</w:t>
      </w:r>
      <w:r>
        <w:rPr/>
        <w:t>;</w:t>
      </w:r>
      <w:r>
        <w:rPr/>
        <w:t>作为政府产业政策的引导力量，政府职能的部分实施单位，要重点支持符合产业政策的企业，要促进市内企业产业结构调整与升级换代，主动承接东南沿海产业转移的企业、招商引资企业。第二，支持力度加大。为尽快、有效支持企业生产</w:t>
      </w:r>
      <w:r>
        <w:rPr/>
        <w:t>,</w:t>
      </w:r>
      <w:r>
        <w:rPr/>
        <w:t>我们以发放委贷入手</w:t>
      </w:r>
      <w:r>
        <w:rPr/>
        <w:t>,</w:t>
      </w:r>
      <w:r>
        <w:rPr/>
        <w:t>以较少的自有资金支持企业脫困</w:t>
      </w:r>
      <w:r>
        <w:rPr/>
        <w:t>,</w:t>
      </w:r>
      <w:r>
        <w:rPr/>
        <w:t>充分发挥担保公司的粘合剂催化剂的作用</w:t>
      </w:r>
      <w:r>
        <w:rPr/>
        <w:t>,</w:t>
      </w:r>
      <w:r>
        <w:rPr/>
        <w:t>发挥经济杠杆作用或放大担保贷款作用，以小搏大</w:t>
      </w:r>
      <w:r>
        <w:rPr/>
        <w:t>,</w:t>
      </w:r>
      <w:r>
        <w:rPr/>
        <w:t>释放出较大的社会效益</w:t>
      </w:r>
      <w:r>
        <w:rPr/>
        <w:t>;</w:t>
      </w:r>
      <w:r>
        <w:rPr/>
        <w:t>在资本实力不断增强后，要积极开展适度投资，产生良好经济效益，弥补担保效益风险大、收益少的缺限，尽可能产生良好经济效益，加大对服务对象的支持</w:t>
      </w:r>
      <w:r>
        <w:rPr/>
        <w:t>;</w:t>
      </w:r>
      <w:r>
        <w:rPr/>
        <w:t>积极寻求省市两级政府的组织推动与领导重视，加大组织推动与领导力度。第三，支持重点突出。在对企业的支持上，要重点突出</w:t>
      </w:r>
      <w:r>
        <w:rPr/>
        <w:t>,</w:t>
      </w:r>
      <w:r>
        <w:rPr/>
        <w:t>以点带面</w:t>
      </w:r>
      <w:r>
        <w:rPr/>
        <w:t>,</w:t>
      </w:r>
      <w:r>
        <w:rPr/>
        <w:t>以项目带项目</w:t>
      </w:r>
      <w:r>
        <w:rPr/>
        <w:t>,</w:t>
      </w:r>
      <w:r>
        <w:rPr/>
        <w:t>以市区为中心辐射周边县区企业。重点支持资金特急的市本级财源重点建设企业</w:t>
      </w:r>
      <w:r>
        <w:rPr/>
        <w:t>,</w:t>
      </w:r>
      <w:r>
        <w:rPr/>
        <w:t>为市本级财政增收作贡献</w:t>
      </w:r>
      <w:r>
        <w:rPr/>
        <w:t>;</w:t>
      </w:r>
      <w:r>
        <w:rPr/>
        <w:t>重点支持工业企业，工业企业为财政提供了财政收入的</w:t>
      </w:r>
      <w:r>
        <w:rPr/>
        <w:t>70%</w:t>
      </w:r>
      <w:r>
        <w:rPr/>
        <w:t>，作为一家由市县财政投入为主的担保机构必须以工业企业为主要服务对象，对工业企业的支持与服务应该且必须占</w:t>
      </w:r>
      <w:r>
        <w:rPr/>
        <w:t>80%</w:t>
      </w:r>
      <w:r>
        <w:rPr/>
        <w:t>以上</w:t>
      </w:r>
      <w:r>
        <w:rPr/>
        <w:t>;</w:t>
      </w:r>
      <w:r>
        <w:rPr/>
        <w:t>要重点支持股东企业，股东企业，特别是原始股东企业对公司信心足、支持大、贡献多，公司要在开展放大担保贷款时，优先为股东企业提供融资担保，并在贷款利率与保费的收取上予以优惠</w:t>
      </w:r>
      <w:r>
        <w:rPr/>
        <w:t>;</w:t>
      </w:r>
      <w:r>
        <w:rPr/>
        <w:t>公司要重点支持资源综合利用、出口创汇、劳动密集、科技创新型企业。</w:t>
      </w:r>
    </w:p>
    <w:p>
      <w:pPr>
        <w:pStyle w:val="Normal"/>
        <w:rPr/>
      </w:pPr>
      <w:r>
        <w:rPr/>
        <w:t>(</w:t>
      </w:r>
      <w:r>
        <w:rPr/>
        <w:t>四</w:t>
      </w:r>
      <w:r>
        <w:rPr/>
        <w:t>)</w:t>
      </w:r>
      <w:r>
        <w:rPr/>
        <w:t>、贯彻“四个坚持”信用担保公司的日常运作和业务发展要始终贯彻落实四个“坚持”：一是始终坚持以信用为基础。担保公司要以提高自身信用为基础，以提高企业信用为使命，通过建立健全信用体系，致力于建设和谐社会和诚信社会，严格管理，恪守信用，充分发挥担保公司的政策导向、信用扩张和桥梁纽带作用。二是坚持规范化运作。信用担保公司经营的是风险，承担着比银行更大的风险</w:t>
      </w:r>
      <w:r>
        <w:rPr/>
        <w:t>;</w:t>
      </w:r>
      <w:r>
        <w:rPr/>
        <w:t>追求的是信用，信用是担保行业生存发展的根本。担保公司通过建立审保分离、分级审批、责任追究等内控制度，健全事前评估、事中监控、事后追偿等管理运作机制，实行规范运作。三是坚持市场化运作。担保公司在资金筹集、经营管理和业务操作上都要坚持市场化取向，建立健全“公平、公开、公正”的操作程序，能否担保、担保多少，完全根据规范程序自主决策，不受行政干预，禁止行政点保和人情担保。四是坚持社会化服务。担保公司在实际运作中，要以人为本，致力于建立诚信、和谐社会，在具体运作中，要始终坚持办事程序公开，提供贷款担保要公正，对所有股东要公平，并实行“一个窗口对外、一站式服务”。通过全额担保和部分担保两种形式，为扶持对象提供流动资金贷款的信用担保，贷款期限一般为</w:t>
      </w:r>
      <w:r>
        <w:rPr/>
        <w:t>6</w:t>
      </w:r>
      <w:r>
        <w:rPr/>
        <w:t>个月。对投资少、见效快的技改小额贷款也可进行担保，期限一般不超过一年。担保公司业务开展实行首问责任制、服务承诺制、限时办理制、办事公开制，严禁人情担保、关系担保和行政点保，手续简便、快捷、高效。</w:t>
      </w:r>
    </w:p>
    <w:p>
      <w:pPr>
        <w:pStyle w:val="Normal"/>
        <w:rPr/>
      </w:pPr>
      <w:r>
        <w:rPr/>
        <w:t>(</w:t>
      </w:r>
      <w:r>
        <w:rPr/>
        <w:t>五</w:t>
      </w:r>
      <w:r>
        <w:rPr/>
        <w:t>)</w:t>
      </w:r>
      <w:r>
        <w:rPr/>
        <w:t>、抓好“五个结合”</w:t>
      </w:r>
    </w:p>
    <w:p>
      <w:pPr>
        <w:pStyle w:val="Normal"/>
        <w:rPr/>
      </w:pPr>
      <w:r>
        <w:rPr/>
        <w:t>公司今后的业务开展仍然要实现五个结合，即：</w:t>
      </w:r>
    </w:p>
    <w:p>
      <w:pPr>
        <w:pStyle w:val="Normal"/>
        <w:rPr/>
      </w:pPr>
      <w:r>
        <w:rPr/>
        <w:t>1</w:t>
      </w:r>
      <w:r>
        <w:rPr/>
        <w:t>、抓委贷与担保有机结合。在没放大担保前，为及时支持企业先行釆取委贷方式</w:t>
      </w:r>
      <w:r>
        <w:rPr/>
        <w:t>,</w:t>
      </w:r>
      <w:r>
        <w:rPr/>
        <w:t>我们已发放担保融资贷款</w:t>
      </w:r>
      <w:r>
        <w:rPr/>
        <w:t>3460</w:t>
      </w:r>
      <w:r>
        <w:rPr/>
        <w:t>万元，我们今后将结合担保放大贷款，更多更好地开展贷前委托贷款，切实缓解中小企业融资难题，提高公司经济效益与社会效益。</w:t>
      </w:r>
    </w:p>
    <w:p>
      <w:pPr>
        <w:pStyle w:val="Normal"/>
        <w:rPr/>
      </w:pPr>
      <w:r>
        <w:rPr/>
        <w:t>2.</w:t>
      </w:r>
      <w:r>
        <w:rPr/>
        <w:t>抓传统融资与担保创新结合。除开办的企业融资担保外</w:t>
      </w:r>
      <w:r>
        <w:rPr/>
        <w:t>,</w:t>
      </w:r>
      <w:r>
        <w:rPr/>
        <w:t>，我们计划根据市场需要新办租赁融资担保</w:t>
      </w:r>
      <w:r>
        <w:rPr/>
        <w:t>,</w:t>
      </w:r>
      <w:r>
        <w:rPr/>
        <w:t>创业贷款担保、尝试票据兑现担保等创新业务。</w:t>
      </w:r>
    </w:p>
    <w:p>
      <w:pPr>
        <w:pStyle w:val="Normal"/>
        <w:rPr/>
      </w:pPr>
      <w:r>
        <w:rPr/>
        <w:t>3.</w:t>
      </w:r>
      <w:r>
        <w:rPr/>
        <w:t>抓融资担保与投资有机结合。在公司做大做强后，我们计划安排占资本金</w:t>
      </w:r>
      <w:r>
        <w:rPr/>
        <w:t>20%</w:t>
      </w:r>
      <w:r>
        <w:rPr/>
        <w:t>的投资业务</w:t>
      </w:r>
      <w:r>
        <w:rPr/>
        <w:t>,</w:t>
      </w:r>
      <w:r>
        <w:rPr/>
        <w:t>来増強公司效益，提高公司抵抗风险能力。</w:t>
      </w:r>
    </w:p>
    <w:p>
      <w:pPr>
        <w:pStyle w:val="Normal"/>
        <w:rPr/>
      </w:pPr>
      <w:r>
        <w:rPr/>
        <w:t>.</w:t>
      </w:r>
      <w:r>
        <w:rPr/>
        <w:t>抓一产业与二三产业有机结合。支持产业结构调整与升级</w:t>
      </w:r>
      <w:r>
        <w:rPr/>
        <w:t>,</w:t>
      </w:r>
      <w:r>
        <w:rPr/>
        <w:t>不仅重视工业企业</w:t>
      </w:r>
      <w:r>
        <w:rPr/>
        <w:t>,</w:t>
      </w:r>
      <w:r>
        <w:rPr/>
        <w:t>还大力支持轻工服务行业发展，特别是外贸企业的贷款担保，现在国家有政策支持，要求重点倾斜。</w:t>
      </w:r>
      <w:r>
        <w:rPr/>
        <w:t>5.</w:t>
      </w:r>
      <w:r>
        <w:rPr/>
        <w:t>抓市级业务与县域业务有机结合。以市级业务为轴心</w:t>
      </w:r>
      <w:r>
        <w:rPr/>
        <w:t>,</w:t>
      </w:r>
      <w:r>
        <w:rPr/>
        <w:t>以县域为辐射逐步将业务覆盖全市，建立健全公司完善的营销网络，实现“渠道为王”策略。具体操作上，要实现五个转变。</w:t>
      </w:r>
    </w:p>
    <w:p>
      <w:pPr>
        <w:pStyle w:val="Normal"/>
        <w:rPr/>
      </w:pPr>
      <w:r>
        <w:rPr/>
        <w:t>1</w:t>
      </w:r>
      <w:r>
        <w:rPr/>
        <w:t>、在工作重心上，要从公司成立初期的由业务拓展为辅、股本募集为主转变为股本募集为辅、业务拓展为主。今后，我们要实行工作战略的大转移，把拓展业务总量作为当前工作的重中之重来抓紧、抓实、抓好。一切为了提増业务总量，一切服务于业务总量增长，切实加大营销力度，将迅速增加公司业务总量作为压倒一切工作的重心，优化公司业务结构，分散公司整体业务风险，实现业务结构顺利转型。公司计划调整以往融资性担保业务保费收入为主体的单一业务收入结构，延长业务链，开展一系列担保衍生业务，并大力拓展非融资担保市场，借用公司外部资金，大力开展短期资金</w:t>
      </w:r>
      <w:r>
        <w:rPr/>
        <w:t>(</w:t>
      </w:r>
      <w:r>
        <w:rPr/>
        <w:t>过桥资金</w:t>
      </w:r>
      <w:r>
        <w:rPr/>
        <w:t>)</w:t>
      </w:r>
      <w:r>
        <w:rPr/>
        <w:t>拆借等业务，实现融资担保与非融资担保并举、收入来源多元化的业务收入结构。同时，使公司的股东投资获得高额回报。另外，公司要在各县区开设分支机构如设子公司、分公司、营业部</w:t>
      </w:r>
      <w:r>
        <w:rPr/>
        <w:t>,</w:t>
      </w:r>
      <w:r>
        <w:rPr/>
        <w:t>聘请经纪人抢占信用担保市场</w:t>
      </w:r>
      <w:r>
        <w:rPr/>
        <w:t>;</w:t>
      </w:r>
      <w:r>
        <w:rPr/>
        <w:t>要贴近市场，开展对企业一对一、零距离服务。为方便企业、服务企业，在公司人员少、服务企业的距离长、既不便于调查监管、也不方便客户上门寻找支持的情况下，公司要把业务延伸到各县区，把全市按南、北划分二块，北五县以推进零陵区子公司的成立，南六县重点以宁远、道县为基地建立子公司，承接各县区的项目业务。拓宽业务领域，分散经营风险，推进非融资担保市场，积极介入直接融资市场，为客户提供增值服务，创新担保产品，积极开展业务创新、服务创新，不断拓展业务空间，扩大业务总量，增加业务收入，不断降低成本、管理费用。争取开办创业担保贷款</w:t>
      </w:r>
      <w:r>
        <w:rPr/>
        <w:t>;</w:t>
      </w:r>
      <w:r>
        <w:rPr/>
        <w:t>开展工程履约担保、保函、招投标等新业务。用好用足祁阳村镇行</w:t>
      </w:r>
      <w:r>
        <w:rPr/>
        <w:t>3000</w:t>
      </w:r>
      <w:r>
        <w:rPr/>
        <w:t>万额度，争取在此额度內增加额度至</w:t>
      </w:r>
      <w:r>
        <w:rPr/>
        <w:t>5000</w:t>
      </w:r>
      <w:r>
        <w:rPr/>
        <w:t>万元</w:t>
      </w:r>
      <w:r>
        <w:rPr/>
        <w:t>;</w:t>
      </w:r>
      <w:r>
        <w:rPr/>
        <w:t>利用农业发展银行重视支持大项目的条件，扶持一大批重点骨干龙头中小企业发展。要在公司全体员工中自始到终灌输先进的营销理念：完善公司的业务体系：将信用担保、短期借贷和过桥资金、拆借资金与委托理财相结合</w:t>
      </w:r>
      <w:r>
        <w:rPr/>
        <w:t>;</w:t>
      </w:r>
      <w:r>
        <w:rPr/>
        <w:t>将融资性担保、非融资性担保和担保增值业务相结合</w:t>
      </w:r>
      <w:r>
        <w:rPr/>
        <w:t>;</w:t>
      </w:r>
      <w:r>
        <w:rPr/>
        <w:t>将业务创新、业务发展和风险控制相结合</w:t>
      </w:r>
      <w:r>
        <w:rPr/>
        <w:t>;</w:t>
      </w:r>
      <w:r>
        <w:rPr/>
        <w:t>全力、全心、全方位抓项目，抓业务，在控制风险下，尽快提升业务总量，将担保公司打造成市级领头担保企业，千方百计做大做强担保公司，树立起行业标兵形象和建立与巩固龙头地位，自始至终把大力支持地方经济发展作为已任，担负起政府赋予的支持地方经济发展重任。</w:t>
      </w:r>
    </w:p>
    <w:p>
      <w:pPr>
        <w:pStyle w:val="Normal"/>
        <w:rPr/>
      </w:pPr>
      <w:r>
        <w:rPr/>
        <w:t>2</w:t>
      </w:r>
      <w:r>
        <w:rPr/>
        <w:t>、在经营方向上，要由被动等待客户上门寻求担保转变为客户经理主动寻找客户和主动开发客户群体与开拓市场</w:t>
      </w:r>
      <w:r>
        <w:rPr/>
        <w:t>;</w:t>
      </w:r>
      <w:r>
        <w:rPr/>
        <w:t>担保公司要未雨绸缪，要充分认识到风险的同时，不能一味等待客户上门，一般来说主动上门的客户并非优质客户，只有自己开发培养出来的客户才会更加忠诚、更加诚信。因此，担保公司要主动开拓市场、开发客户、开展创新。要在公司全体员工中自始到终灌输先进的营销理念：以信用为生命，以创新求效益，聚合资源，合作共赢。以先进的营销理念</w:t>
      </w:r>
      <w:r>
        <w:rPr/>
        <w:t>,</w:t>
      </w:r>
      <w:r>
        <w:rPr/>
        <w:t>树立公司品牌。要完善公司的业务体系：信用担保、短期借贷和过桥资金、拆借相结合</w:t>
      </w:r>
      <w:r>
        <w:rPr/>
        <w:t>;</w:t>
      </w:r>
      <w:r>
        <w:rPr/>
        <w:t>融资性担保、非融资性担保和担保增值业务相结合</w:t>
      </w:r>
      <w:r>
        <w:rPr/>
        <w:t>;</w:t>
      </w:r>
      <w:r>
        <w:rPr/>
        <w:t>业务创新、业务发展和风险控制相结合。要制定灵活的营销机制：在有条件的县区有重点建立子公司</w:t>
      </w:r>
      <w:r>
        <w:rPr/>
        <w:t>,</w:t>
      </w:r>
      <w:r>
        <w:rPr/>
        <w:t>营业部</w:t>
      </w:r>
      <w:r>
        <w:rPr/>
        <w:t>,</w:t>
      </w:r>
      <w:r>
        <w:rPr/>
        <w:t>业务经纪人制度，扩充营销队伍</w:t>
      </w:r>
      <w:r>
        <w:rPr/>
        <w:t>;</w:t>
      </w:r>
      <w:r>
        <w:rPr/>
        <w:t>多管直下，点面结合，建立营销渠道和网络。要建立良好、互动、共赢的银保企合作氛围</w:t>
      </w:r>
      <w:r>
        <w:rPr/>
        <w:t>:</w:t>
      </w:r>
      <w:r>
        <w:rPr/>
        <w:t>广开门路，建立与全市金融机构良性互动、互利互惠的协作关系</w:t>
      </w:r>
      <w:r>
        <w:rPr/>
        <w:t>;</w:t>
      </w:r>
      <w:r>
        <w:rPr/>
        <w:t>多种形式探讨银企保合作形式，建立相互信任、多层次交流与沟通的良性互动机制。要拟定可行的营销计划：全年计划放大贷款</w:t>
      </w:r>
      <w:r>
        <w:rPr/>
        <w:t>3-5</w:t>
      </w:r>
      <w:r>
        <w:rPr/>
        <w:t>亿</w:t>
      </w:r>
      <w:r>
        <w:rPr/>
        <w:t>.</w:t>
      </w:r>
      <w:r>
        <w:rPr/>
        <w:t>全年实收资本金争取</w:t>
      </w:r>
      <w:r>
        <w:rPr/>
        <w:t>1</w:t>
      </w:r>
      <w:r>
        <w:rPr/>
        <w:t>个亿以上</w:t>
      </w:r>
      <w:r>
        <w:rPr/>
        <w:t>;</w:t>
      </w:r>
      <w:r>
        <w:rPr/>
        <w:t>年在保余额在</w:t>
      </w:r>
      <w:r>
        <w:rPr/>
        <w:t>3</w:t>
      </w:r>
      <w:r>
        <w:rPr/>
        <w:t>个亿以上</w:t>
      </w:r>
      <w:r>
        <w:rPr/>
        <w:t>;</w:t>
      </w:r>
      <w:r>
        <w:rPr/>
        <w:t>风险控制在在保余额的</w:t>
      </w:r>
      <w:r>
        <w:rPr/>
        <w:t>2%</w:t>
      </w:r>
      <w:r>
        <w:rPr/>
        <w:t>以内</w:t>
      </w:r>
      <w:r>
        <w:rPr/>
        <w:t>;</w:t>
      </w:r>
      <w:r>
        <w:rPr/>
        <w:t>股东年投资回报率一般不低于银行同期贷款基准利率</w:t>
      </w:r>
      <w:r>
        <w:rPr/>
        <w:t>;</w:t>
      </w:r>
      <w:r>
        <w:rPr/>
        <w:t>争取国家和省政府扶持资金足额到位。要在公司员工中建立有效的营销激励机制。一是分解任务，上至公司高管中层，下至每名员工，都要有项目指标任务且实行包荐项目，包调查，包放款，包收回的“四包”责任制，人人头上有指标，个个肩上有担子</w:t>
      </w:r>
      <w:r>
        <w:rPr/>
        <w:t>;</w:t>
      </w:r>
      <w:r>
        <w:rPr/>
        <w:t>二是实行奖罚兑现，拟定员工营销奖罚制度并与工作业绩，绩效工资挂勾，对业务量完成好、贡献大的员工给予鼓励与奖励</w:t>
      </w:r>
      <w:r>
        <w:rPr/>
        <w:t>;</w:t>
      </w:r>
      <w:r>
        <w:rPr/>
        <w:t>同时聘请经纪人和业务员并根据业务量给予提成加奖励。</w:t>
      </w:r>
    </w:p>
    <w:p>
      <w:pPr>
        <w:pStyle w:val="Normal"/>
        <w:rPr/>
      </w:pPr>
      <w:r>
        <w:rPr/>
        <w:t>3</w:t>
      </w:r>
      <w:r>
        <w:rPr/>
        <w:t>、在客户开发上，要着重抓好项目贷款担保，要以项目为依托，以项目为抓手，以项目带项目，以项目兴项目。抓好项目建设，支持项目建设，服务项目建设，推动地方产业结构调整，搞好产业转移的承接与升级。一是以市场为导向，与各地的园区建设为“载体”重点与园区项目对接，支持利用园区项目。重点支持好蓝宁道承接产业转移工业园、凤凰园高科技工业园、零陵区蘋州工业园等工业园区担保融资</w:t>
      </w:r>
      <w:r>
        <w:rPr/>
        <w:t>,</w:t>
      </w:r>
      <w:r>
        <w:rPr/>
        <w:t>以项目为主体</w:t>
      </w:r>
      <w:r>
        <w:rPr/>
        <w:t>,</w:t>
      </w:r>
      <w:r>
        <w:rPr/>
        <w:t>细分客户</w:t>
      </w:r>
      <w:r>
        <w:rPr/>
        <w:t>,</w:t>
      </w:r>
      <w:r>
        <w:rPr/>
        <w:t>精心调研</w:t>
      </w:r>
      <w:r>
        <w:rPr/>
        <w:t>,</w:t>
      </w:r>
      <w:r>
        <w:rPr/>
        <w:t>对符合条件</w:t>
      </w:r>
      <w:r>
        <w:rPr/>
        <w:t>,</w:t>
      </w:r>
      <w:r>
        <w:rPr/>
        <w:t>风险少</w:t>
      </w:r>
      <w:r>
        <w:rPr/>
        <w:t>,</w:t>
      </w:r>
      <w:r>
        <w:rPr/>
        <w:t>效益好的企业与项目坚决予以支持</w:t>
      </w:r>
      <w:r>
        <w:rPr/>
        <w:t>;</w:t>
      </w:r>
      <w:r>
        <w:rPr/>
        <w:t>二是以市场为导向，与大系统及主管部门“联手”，不断储备新项目。积极与市县</w:t>
      </w:r>
      <w:r>
        <w:rPr/>
        <w:t>(</w:t>
      </w:r>
      <w:r>
        <w:rPr/>
        <w:t>区</w:t>
      </w:r>
      <w:r>
        <w:rPr/>
        <w:t>)</w:t>
      </w:r>
      <w:r>
        <w:rPr/>
        <w:t>经委、商务局，各县投融资公司，农畜牧林开发部门、工商联，科协及市县区的基础设施建设的主管部门“联手”，挖掘筛选有潜质的项目，做到“支持一批，开发一批，储备一批”。三是以市场为导向，与国家政策方针“对接”，不断开发新项目。围绕市场找项目，走向市场开发项目，以国家支持和鼓励的项目、符合产业政策、未来发展潜力巨大的项目为方向</w:t>
      </w:r>
      <w:r>
        <w:rPr/>
        <w:t>;</w:t>
      </w:r>
      <w:r>
        <w:rPr/>
        <w:t>支持市本级特别是工业企业为重点，在营销策略上，坚持以放大贷款为主，以支持工业企业为主，以支持股东企业为主，切实贯彻政府经委的经营方针，与政府与政策保持高度一致。同时，对国家明文限制及银行信贷禁止准入的产业，原则上不担保贷款，如高耗能、高耗材、高污染等“三高”产业。对自身股东企业已涉及到这些行业的，公司应尽最大力量，想方设法帮助解决融资问题。四是以市场为导向，与银企“联姻”，对接开发项目。充分利用合作银行自身客户资源及网络优势，利用公司强大的政府资源及融资的平台优势，不定时参与政府组织工作召开银企保三方洽谈会，来推荐和介绍项目。</w:t>
      </w:r>
    </w:p>
    <w:p>
      <w:pPr>
        <w:pStyle w:val="Normal"/>
        <w:rPr/>
      </w:pPr>
      <w:r>
        <w:rPr/>
        <w:t>、在业务创新上，在搞好传统融资担保的同时，主动开展业务创新、服务创新。迅速增加公司业务总量作为压倒一切工作的重心，优化公司业务结构，分散公司整体业务风险，实现业务结构顺利转型，公司有必要调整以往融资性担保业务保费收入为主体的单一业务收入结构，打通业务链，开展一系列担保衍生业务，并大力拓展非融资担保市场，大力开展短期资金</w:t>
      </w:r>
      <w:r>
        <w:rPr/>
        <w:t>(</w:t>
      </w:r>
      <w:r>
        <w:rPr/>
        <w:t>过桥资金</w:t>
      </w:r>
      <w:r>
        <w:rPr/>
        <w:t>)</w:t>
      </w:r>
      <w:r>
        <w:rPr/>
        <w:t>拆借等业务，实现融资担保与非融资担保并举、收入来源多元化的业务收入结构。要与银行沟通，争取省行同意，简化银行贷款流程，缩短银行审批时间与担保公司同步，并力争一个业务在</w:t>
      </w:r>
      <w:r>
        <w:rPr/>
        <w:t>15</w:t>
      </w:r>
      <w:r>
        <w:rPr/>
        <w:t>个工作日内完成</w:t>
      </w:r>
      <w:r>
        <w:rPr/>
        <w:t>;</w:t>
      </w:r>
      <w:r>
        <w:rPr/>
        <w:t>为减少流程和审批时间</w:t>
      </w:r>
      <w:r>
        <w:rPr/>
        <w:t>,</w:t>
      </w:r>
      <w:r>
        <w:rPr/>
        <w:t>并与银行协调好，研究“公司业务个人做”的业务操作办法。</w:t>
      </w:r>
    </w:p>
    <w:p>
      <w:pPr>
        <w:pStyle w:val="Normal"/>
        <w:rPr/>
      </w:pPr>
      <w:r>
        <w:rPr/>
        <w:t>5</w:t>
      </w:r>
      <w:r>
        <w:rPr/>
        <w:t>、在业务拓展与风险防范化解上，在提增业务总量的同时，搞好风险防范与化解，将拓展业务与强化风险防范与化解并举，将风险防范与化解放大在第一重要的位置上来。要适度保持与客户的联系，了解其生产经营变化，适时采取“提醒、建议、规劝、告诫”等措施，针对非常情况采取非常措施，确保客户按时还款。关注快到期担保户的偿还能力，促其按期还款，避免延期现象的发生</w:t>
      </w:r>
      <w:r>
        <w:rPr/>
        <w:t>;</w:t>
      </w:r>
      <w:r>
        <w:rPr/>
        <w:t>建立项目风险程度分类制度，全面动态地反映担保项目的质量和风险变化，及时与各部门沟通，针对可能发生的风险实行预警告制度。实行定期回访制度。对已担保的客户在市区的，做到</w:t>
      </w:r>
      <w:r>
        <w:rPr/>
        <w:t>15</w:t>
      </w:r>
      <w:r>
        <w:rPr/>
        <w:t>天一回访，在南六县的</w:t>
      </w:r>
      <w:r>
        <w:rPr/>
        <w:t>30</w:t>
      </w:r>
      <w:r>
        <w:rPr/>
        <w:t>天一回访。除审查其财务资料外，重点要到其经营现场回访考察，并出具回访报告。进一步完善公司内部控制制度，成立风险管理部，明确风险管理的各项职责，使公司制度真正落到实处，逐步完善公司风险防范体系。要减少流程快捷办好每笔业务，提高客户满意度。要加强与银行的沟通和合作，共同开发新的信贷担保品种。</w:t>
      </w:r>
    </w:p>
    <w:p>
      <w:pPr>
        <w:pStyle w:val="Normal"/>
        <w:widowControl/>
        <w:bidi w:val="0"/>
        <w:spacing w:before="180" w:after="180"/>
        <w:jc w:val="left"/>
        <w:rPr/>
      </w:pPr>
      <w:r>
        <w:rPr/>
        <w:t>各位领导，各位股东，市中小企业信用担保公司动作一年多来，在各位领导各位股东同仁的重视支持下，取得了一定成绩，但离上级领导和同志们的要求还有差距，担保公司发展中的困难与问题还很多，但我和我的管理团队有信心有能力将担保公司这艘轮船开得更好，行驶得更远，因为国家会更加重视担保行业的发展，因为担保行业是一个为民造福的朝阳产业，是促进地方经济发展的排头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