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军事训练自我鉴定范文"/>
      <w:r>
        <w:rPr/>
        <w:t>优秀团员军事训练自我鉴定范文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7</w:t>
      </w:r>
      <w:r>
        <w:rPr/>
        <w:t>天，我却感到收获颇丰。一方面，身体素质得到了充分的锻炼，一个暑假的懒散且不规律的生活之后，有了这一个星期的规律的而作息以及适当的身体训练，我们必将拥有更加良好的体格，并以健康昂扬的状态迎接即将到来的新学期。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rPr/>
      </w:pPr>
      <w:r>
        <w:rPr/>
        <w:t>准军人生活，留给我的是剪不断的军旅情结，是深深刻入骨子里的军人之魂——责任，荣誉，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精神永远不会消逝，并将让我们受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