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写给女友"/>
      <w:r>
        <w:rPr/>
        <w:t>表白情书写给女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猜想，你一定是个善于思考、心思缜密而又脾气暴躁的人，不修边幅、个性飞扬。这也是我心目中你的形象。最深的一次印象是在夏季的校园里，你长长的头发、宽松的</w:t>
      </w:r>
      <w:r>
        <w:rPr/>
        <w:t>T</w:t>
      </w:r>
      <w:r>
        <w:rPr/>
        <w:t>恤，肥腿破洞的牛仔裤，趿拉双大拖鞋。笑起来，傻傻的大孩子相。我就是没来由地喜欢你可爱又成熟的样子。每想到这，心里总是很为你骄傲，这种意念的满足任何人也给不了我。只有你，你是我想用一生去珍惜的人。我说的是真的。</w:t>
      </w:r>
    </w:p>
    <w:p>
      <w:pPr>
        <w:pStyle w:val="Normal"/>
        <w:rPr/>
      </w:pPr>
      <w:r>
        <w:rPr/>
        <w:t>那个时候，我在你班楼上，为考试复习。有一天，看书看到书上全都是你。便下楼故意经过你的班级，正巧你走出来。我装出漫不经心的样子用眼睛扫过你，你没注意到我，我悄悄抬起眼角瞄，正得意于自己在你没有知晓时凝望你，你却忽然抬起头，露出一丝稍有惊讶的表情。我迅速移开目光，低下了头，却听见自己的心被撞的怦怦乱跳。你一定看到了那个慌乱无措的我，你的眼神似乎会把我看穿。我的心仍跳个不停，甚至不知道怎样走回的教室。</w:t>
      </w:r>
    </w:p>
    <w:p>
      <w:pPr>
        <w:pStyle w:val="Normal"/>
        <w:rPr/>
      </w:pPr>
      <w:r>
        <w:rPr/>
        <w:t>又有一阵子见不到你，却感觉周围全是你的影子，满世界地找，只为看你一眼便匆匆低头。我承认，自己是个胆小鬼，你别笑我好吗</w:t>
      </w:r>
      <w:r>
        <w:rPr/>
        <w:t>?</w:t>
      </w:r>
      <w:r>
        <w:rPr/>
        <w:t>后来，借二姐同你工作有你电话之便，老六打电话说有人想要看你。电话里你兴奋雀跃的语气我至今仍无法忘记。我那时真的疯了，满脑子全是你，那是我一生最难挨的一节课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