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处分检讨书"/>
      <w:r>
        <w:rPr/>
        <w:t>1000</w:t>
      </w:r>
      <w:r>
        <w:rPr/>
        <w:t>字处分检讨书</w:t>
      </w:r>
      <w:bookmarkEnd w:id="0"/>
    </w:p>
    <w:p>
      <w:pPr>
        <w:pStyle w:val="Normal"/>
        <w:rPr/>
      </w:pPr>
      <w:r>
        <w:rPr/>
        <w:t>一、在过去的一段时间里，我因为个人主观上的惰性，和一些对学习方面的厌倦，而屡屡不去上课或早退，并抱着侥幸的心理以为老师不会发现。这是一种十分幼稚而可笑的不成熟行为，这是在虚度自己的大学生活，浪费自己的时间和生命，辜负了老师和家长的期望。</w:t>
      </w:r>
    </w:p>
    <w:p>
      <w:pPr>
        <w:pStyle w:val="Normal"/>
        <w:rPr/>
      </w:pPr>
      <w:r>
        <w:rPr/>
        <w:t>老师在发现我这样的行为之后，没有放弃对我的期望，对我进来交流沟通教育，谆谆教导让我认识到了自己的错误，我一定会在以后的学习生活中予以改正。</w:t>
      </w:r>
    </w:p>
    <w:p>
      <w:pPr>
        <w:pStyle w:val="Normal"/>
        <w:rPr/>
      </w:pPr>
      <w:r>
        <w:rPr/>
        <w:t>二、在经过老师的教导之后，和同学的帮助之下，我真正地认识到了自己旷课不去上课的错误，并在实际行动中将自己的行为切实地加以改正，已经能真正地做到不迟到不早退不旷课，这条大学生日常行为的基本准则。</w:t>
      </w:r>
    </w:p>
    <w:p>
      <w:pPr>
        <w:pStyle w:val="Normal"/>
        <w:rPr/>
      </w:pPr>
      <w:r>
        <w:rPr/>
        <w:t>虽然有时候心里还是会有懒惰的心思作祟，想着不去上一节课应该也没多大关系吧，但最终我都能以自己的决心战胜懒得，从而带着自豪愉快的心情去上课，我为自己感到骄傲。</w:t>
      </w:r>
    </w:p>
    <w:p>
      <w:pPr>
        <w:pStyle w:val="Normal"/>
        <w:rPr/>
      </w:pPr>
      <w:r>
        <w:rPr/>
        <w:t>三、最近的课程我一节也没有落下，我为自己感到高兴。同时我也感受到，一天一个星期不旷课很容易，但要做到一学期一年并且永远守时守纪不旷课，这需要自己有坚定的决心和顽强的毅力，并让自己在学习生活中对学习有浓厚的兴趣，这才能从根本上解决旷课的问题。</w:t>
      </w:r>
    </w:p>
    <w:p>
      <w:pPr>
        <w:pStyle w:val="Normal"/>
        <w:rPr/>
      </w:pPr>
      <w:r>
        <w:rPr/>
        <w:t>要做到上好每节课，必须保证自己有充沛的精力，这首先要从有规律的生活作息做起，每天都能早睡早起，不熬夜不睡懒觉，这才能保证上课的质量。</w:t>
      </w:r>
    </w:p>
    <w:p>
      <w:pPr>
        <w:pStyle w:val="Normal"/>
        <w:rPr/>
      </w:pPr>
      <w:r>
        <w:rPr/>
        <w:t>四、最近我一直保持着良好的作息时间，从而保证了完整的上课出勤。每天寝室熄灯后就能入睡，早上</w:t>
      </w:r>
      <w:r>
        <w:rPr/>
        <w:t>7</w:t>
      </w:r>
      <w:r>
        <w:rPr/>
        <w:t>点便起床，和同学去食堂吃过早饭，带着愉快的心情去教室上课。经常都是第一个到教室，有时候比老师还早。老师看到我们都是一惊，然后便露出会心的微笑。这是对我守时守纪的肯定，更加坚定了我的决心。</w:t>
      </w:r>
    </w:p>
    <w:p>
      <w:pPr>
        <w:pStyle w:val="Normal"/>
        <w:rPr/>
      </w:pPr>
      <w:r>
        <w:rPr/>
        <w:t>正是在这样的良师益友的教育和帮助下，我才能走出大学生活的迷茫期，回归到积极向上的学习生活中。</w:t>
      </w:r>
    </w:p>
    <w:p>
      <w:pPr>
        <w:pStyle w:val="Normal"/>
        <w:rPr/>
      </w:pPr>
      <w:r>
        <w:rPr/>
        <w:t>五、冬天到了，很多同学因为天气转凉的缘故都喜欢躲在被窝里睡觉而直接不去上课。看到这样的场景总是会联想到以前自己也都是这样。一时的懒惰总能拖延的很久且愈演愈烈然后变成惯性，现在想来的确很浪费光阴。</w:t>
      </w:r>
    </w:p>
    <w:p>
      <w:pPr>
        <w:pStyle w:val="Normal"/>
        <w:rPr/>
      </w:pPr>
      <w:r>
        <w:rPr/>
        <w:t>近日在空闲时间去图书馆走了走，发现里面的书对自己的专业课很有帮助，才意识到学校图书馆的作用，就连其他专业或者业余的书看来也增广了自己很多见识。我想在大学里还有很多需要自己学习的方面。</w:t>
      </w:r>
    </w:p>
    <w:p>
      <w:pPr>
        <w:pStyle w:val="Normal"/>
        <w:rPr/>
      </w:pPr>
      <w:r>
        <w:rPr/>
        <w:t>六、到期末了，发现自己在这学期的表现相比以前有所改善。以前觉得落下几堂课对最后考试关系不大，自坚持去上课并且不迟到后，深刻感受到所学知识都是在于积累，不再觉得到了期末对课程很生疏甚至一无所知，且对考试也少了些慌张。</w:t>
      </w:r>
    </w:p>
    <w:p>
      <w:pPr>
        <w:pStyle w:val="Normal"/>
        <w:widowControl/>
        <w:bidi w:val="0"/>
        <w:spacing w:before="180" w:after="180"/>
        <w:jc w:val="left"/>
        <w:rPr/>
      </w:pPr>
      <w:r>
        <w:rPr/>
        <w:t>所有的事都在于坚持和积累。习惯是慢慢养成的，好的坏的都是，且差的习惯容易形成却难以克服，因此在老师的教导下我将会逐渐摒弃掉旷课的恶习向良好积极的学习生活方式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