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黄连上清片说明书_黄连上清片的功效与作用"/>
      <w:r>
        <w:rPr/>
        <w:t>云南白药黄连上清片说明书</w:t>
      </w:r>
      <w:r>
        <w:rPr/>
        <w:t>_</w:t>
      </w:r>
      <w:r>
        <w:rPr/>
        <w:t>黄连上清片的功效与作用</w:t>
      </w:r>
      <w:bookmarkEnd w:id="0"/>
    </w:p>
    <w:p>
      <w:pPr>
        <w:pStyle w:val="Normal"/>
        <w:rPr/>
      </w:pPr>
      <w:r>
        <w:rPr/>
        <w:t>黄连上清片主要是用于清上焦之火的一个中成药，以其独好的疗效，一直备受消费者的青睐，那么黄连上清片的功效与作用都有哪些呢</w:t>
      </w:r>
      <w:r>
        <w:rPr/>
        <w:t>?</w:t>
      </w:r>
    </w:p>
    <w:p>
      <w:pPr>
        <w:pStyle w:val="Normal"/>
        <w:rPr/>
      </w:pPr>
      <w:r>
        <w:rPr/>
        <w:t>黄连上清片主要由黄连、大黄、连翘、薄荷、旋覆花、黄芩、荆芥穗、栀子、防风、石膏、桔梗、黄柏、蔓荆子</w:t>
      </w:r>
      <w:r>
        <w:rPr/>
        <w:t>(</w:t>
      </w:r>
      <w:r>
        <w:rPr/>
        <w:t>炒</w:t>
      </w:r>
      <w:r>
        <w:rPr/>
        <w:t>)</w:t>
      </w:r>
      <w:r>
        <w:rPr/>
        <w:t>、白芷、甘草、川芎、菊花等所组成。</w:t>
      </w:r>
    </w:p>
    <w:p>
      <w:pPr>
        <w:pStyle w:val="Normal"/>
        <w:rPr/>
      </w:pPr>
      <w:r>
        <w:rPr/>
        <w:t>方中黄连具有解毒通泻三焦实热的功效，加大黃泻火通便，使热自大便而出</w:t>
      </w:r>
      <w:r>
        <w:rPr/>
        <w:t>;</w:t>
      </w:r>
      <w:r>
        <w:rPr/>
        <w:t>薄荷、菊花、葛根、川芎、清清上焦风热、明目、止头痛</w:t>
      </w:r>
      <w:r>
        <w:rPr/>
        <w:t>;</w:t>
      </w:r>
      <w:r>
        <w:rPr/>
        <w:t>玄参、连翘、桔梗，具有滋阴清热利咽的功效。</w:t>
      </w:r>
    </w:p>
    <w:p>
      <w:pPr>
        <w:pStyle w:val="Normal"/>
        <w:rPr/>
      </w:pPr>
      <w:r>
        <w:rPr/>
        <w:t>由以上成分所组成的黄连上清片具有清热通便，散风止痛的功效。主要用于头晕目眩，暴发火眼，牙齿疼痛，口舌生疮，咽喉肿痛，耳痛耳鸣，大便秘结，小便短赤等。用现代语来说，还可用于急性扁桃腺炎、口腔溃疡、急性中耳炎、齿龈炎、結膜炎、前庭神经元炎、急性咽喉炎、青春痘、粉刺等上火引起的一系列症状。</w:t>
      </w:r>
    </w:p>
    <w:p>
      <w:pPr>
        <w:pStyle w:val="Normal"/>
        <w:rPr/>
      </w:pPr>
      <w:r>
        <w:rPr/>
        <w:t>在服用黄连上清片的时候，还应注意的是不宜在服药期间同时服用温补性中成药</w:t>
      </w:r>
      <w:r>
        <w:rPr/>
        <w:t>;</w:t>
      </w:r>
      <w:r>
        <w:rPr/>
        <w:t>严格按用法用量服用，小儿、年老体弱患者，大便溏软者应在医师指导下服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忌服辛辣刺激等食物</w:t>
      </w:r>
      <w:r>
        <w:rPr/>
        <w:t>;</w:t>
      </w:r>
      <w:r>
        <w:rPr/>
        <w:t>心脏病、肝病、糖尿病、肾病等慢性病严重者应在医师指导下服用</w:t>
      </w:r>
      <w:r>
        <w:rPr/>
        <w:t>;</w:t>
      </w:r>
      <w:r>
        <w:rPr/>
        <w:t>服药</w:t>
      </w:r>
      <w:r>
        <w:rPr/>
        <w:t>3</w:t>
      </w:r>
      <w:r>
        <w:rPr/>
        <w:t>天后症状未改善，或出现其他严重症状时，应到医院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