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婚礼上讲话"/>
      <w:r>
        <w:rPr/>
        <w:t>军人婚礼上讲话</w:t>
      </w:r>
      <w:bookmarkEnd w:id="0"/>
    </w:p>
    <w:p>
      <w:pPr>
        <w:pStyle w:val="Normal"/>
        <w:rPr/>
      </w:pPr>
      <w:r>
        <w:rPr/>
        <w:t>各位来宾、领导、女士们、先生们：</w:t>
      </w:r>
    </w:p>
    <w:p>
      <w:pPr>
        <w:pStyle w:val="Normal"/>
        <w:rPr/>
      </w:pPr>
      <w:r>
        <w:rPr/>
        <w:t>今天是女儿女婿大喜的日子，我叮嘱三句话。</w:t>
      </w:r>
    </w:p>
    <w:p>
      <w:pPr>
        <w:pStyle w:val="Normal"/>
        <w:rPr/>
      </w:pPr>
      <w:r>
        <w:rPr/>
        <w:t>第一句：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小俩口要去掉一半个性，要有做出妥协和让步的心理准备，这样才能组成一个完美的家庭。现在的青年男女往往因为对方的锋芒而受伤害，收敛自己的锋芒容忍对方的锋芒才是两情永久的真正秘诀。</w:t>
      </w:r>
    </w:p>
    <w:p>
      <w:pPr>
        <w:pStyle w:val="Normal"/>
        <w:rPr/>
      </w:pPr>
      <w:r>
        <w:rPr/>
        <w:t>第二句：爱情不是亲密无间，应是宽容有间。婚后每个人都有自己的交往圈子，夫妻双方模糊点、保留点，反而更有吸引力。记住婚姻不是占有而是结合，就像联盟首先要尊重对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句话：家不是讲理的地方更不是算账的地方，家是一个讲爱的地方。有这么一句话，男人是泥，女人是水，男女结合不过是和稀泥。婚姻是二人搭伴过日子，如果什么事都讲究法理，那只会弄得对方很疲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