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销售实习心得范文"/>
      <w:r>
        <w:rPr/>
        <w:t>外贸销售实习心得范文</w:t>
      </w:r>
      <w:bookmarkEnd w:id="0"/>
    </w:p>
    <w:p>
      <w:pPr>
        <w:pStyle w:val="Normal"/>
        <w:rPr/>
      </w:pPr>
      <w:r>
        <w:rPr/>
        <w:t>单证的实习被安排在学期末，所以这周的实训课时间比较紧，实习过后就是考试了，所以我们一边紧张的复习一边忙着单证的实习课。因为我有报考单证员的考试，所以对单证的了解稍微比其他不报考单证员的同学多一点，因此，实训课的任务对于我们报考过单证员的同学来说困难不大。</w:t>
      </w:r>
    </w:p>
    <w:p>
      <w:pPr>
        <w:pStyle w:val="Normal"/>
        <w:rPr/>
      </w:pPr>
      <w:r>
        <w:rPr/>
        <w:t>我们虽然是国际贸易专业的学生，但是单证与我们的专业却又不可或缺的重要性。在大二的第二个学期，学校为我们安排了单证课，这是我们专业所需要的知识链接。理论就在学期前的时间上，而实训课则安排在学期末，老是说我们都比较担心，因为学期末还要复习准备学期末的考试。但是这周的实训课的课程的任务不是很重，老师安排的很恰当，以至于我们不会手忙脚乱的。</w:t>
      </w:r>
    </w:p>
    <w:p>
      <w:pPr>
        <w:pStyle w:val="Normal"/>
        <w:rPr/>
      </w:pPr>
      <w:r>
        <w:rPr/>
        <w:t>随后的日子里，我们按照老师的计划走。老师发试卷给我们做练习，这样又助于我们对课本的理论与操作更熟悉。其中包括销售合同、销售确认书、形式发票、提单、出口报关单、信用证等一系列的知识内容。虽然看似东西繁复无序，事实上这都是出口贸易中的必要手续。刚发试卷时候，看到那么多的试卷真的是大吃一惊，惊讶的是原来我们每做一笔贸易都需要那么多的手续，需要那么多的国家部门通力合作，真是非常的不容易。</w:t>
      </w:r>
    </w:p>
    <w:p>
      <w:pPr>
        <w:pStyle w:val="Normal"/>
        <w:rPr/>
      </w:pPr>
      <w:r>
        <w:rPr/>
        <w:t>其实最让我头痛的是信用证。在操作题中，有一道是要求找出信用证与合同不相符之处。因为信用证是单据业务，如果单据与信用证不符，银行是不付钱的，所以在审核单证时一定要特别注意这个关键步骤。责任的重大，所以我们不能掉以轻心。在审核的时候一定要做到“仔细”二字，买方、卖方、地址、条款、金额、货物这一项项条款都是不能有一丁点失误的。这类题型要求做到我们平时所谓的“三单相符”分别是：单证相符、单单相符、单同相符。由于我平时个性就大大咧咧的，遇到需要细心的审核这无疑是对我的考验。再加上，那些全都是英语，本来英语就不好的我，这下我的头都大了。天啊，好多的单词不会的，当时真的在想我要做到什么时候才能做完，有点沮丧。老师说知道找到关键字眼，问题就很快显现了的，按照我以前的习惯，我都是去找项目的关键描写词，不要被过多的详细描写的单词给搞混乱了。果然，经验还是用得上的有人说过“生活就是一块磨刀石，可以磨掉你的旧习，磨亮你的青春。特别是青少年，要反复磨练——是一块锈铁还是优质钢，必须要在百炼中方见真假。”我坚持做下去完成任务，尽管不是全对，但我已经尽我的努力。</w:t>
      </w:r>
    </w:p>
    <w:p>
      <w:pPr>
        <w:pStyle w:val="Normal"/>
        <w:rPr/>
      </w:pPr>
      <w:r>
        <w:rPr/>
        <w:t>无论做什么事都不可能事事顺利的完成，也没有什么事都可以做得完美无缺的，但是努力尽力去做，至少要去奋斗。当你遇到失败，不必灰心丧气，一定要继续向成功的道路前进</w:t>
      </w:r>
      <w:r>
        <w:rPr/>
        <w:t>;</w:t>
      </w:r>
      <w:r>
        <w:rPr/>
        <w:t>如果你遇到挫折，你也不必气馁，一定要努力克服困难，成功会在不远之处向你招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训，让我更深入的了解到，实际的操作过程虽然繁多复杂，但是为我们以后的就业积累了经验，不但掌握了很多以后工作上需要的基本理论知识和技能、检验了我们平时所学的基础知识，同时更是让我们发现到我们的不足之处与缺点，这对于我们的专业来说无疑是锦上添花的。受益匪浅的一次实训，让我们对毕业后的就业更有信心，让我们对未来的工作充满了期待。善于寻找正确的方向与合理的方法，我们才会飞得更高更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