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猫爪草胶囊说明书及主治功能"/>
      <w:r>
        <w:rPr/>
        <w:t>猫爪草胶囊说明书及主治功能</w:t>
      </w:r>
      <w:bookmarkEnd w:id="0"/>
    </w:p>
    <w:p>
      <w:pPr>
        <w:pStyle w:val="Normal"/>
        <w:rPr/>
      </w:pPr>
      <w:r>
        <w:rPr/>
        <w:t>猫爪草胶囊是纯天然的中药制剂，在临床上的应用广泛，有显著的疗效，且对人体的副作用少，深受广大患者的青睐。猫爪草胶囊的疗效突出，但许多患者都对猫爪草胶囊的了解并不多。那么，猫爪草胶囊治疗哪些疾病</w:t>
      </w:r>
      <w:r>
        <w:rPr/>
        <w:t>?</w:t>
      </w:r>
    </w:p>
    <w:p>
      <w:pPr>
        <w:pStyle w:val="Normal"/>
        <w:rPr/>
      </w:pPr>
      <w:r>
        <w:rPr/>
        <w:t>猫爪草胶囊在临床上适用于治疗瘰疬，淋巴结核未溃者，亦可用于肺结核。猫爪草胶囊为胶囊剂，内容物为棕褐色光滑小丸粒</w:t>
      </w:r>
      <w:r>
        <w:rPr/>
        <w:t>;</w:t>
      </w:r>
      <w:r>
        <w:rPr/>
        <w:t>气微，味微酸。猫爪草胶囊的主要成份是猫爪草。</w:t>
      </w:r>
    </w:p>
    <w:p>
      <w:pPr>
        <w:pStyle w:val="Normal"/>
        <w:rPr/>
      </w:pPr>
      <w:r>
        <w:rPr/>
        <w:t>猫爪草胶囊的有效成份猫爪草，为毛莨科植物小毛莨的块根，因其块根肉质，数个簇生，近纺锤形，外皮黄褐色，形似猫爪而得名。现代药理和临床研究表明，猫爪草及其制剂对肺结核、淋巴结核和多种癌症及淋巴瘤有疗效，同时，毛茛属植物亦可作为园林植物，有一定的观赏性。</w:t>
      </w:r>
    </w:p>
    <w:p>
      <w:pPr>
        <w:pStyle w:val="Normal"/>
        <w:rPr/>
      </w:pPr>
      <w:r>
        <w:rPr/>
        <w:t>猫爪草有抗结核菌的作用，采用反转录聚合酶链反应半定量</w:t>
      </w:r>
      <w:r>
        <w:rPr/>
        <w:t>(QC-RT-PCR)</w:t>
      </w:r>
      <w:r>
        <w:rPr/>
        <w:t>方法及</w:t>
      </w:r>
      <w:r>
        <w:rPr/>
        <w:t>PCR</w:t>
      </w:r>
      <w:r>
        <w:rPr/>
        <w:t>方法，对猫爪草有效成分小毛茛内酯</w:t>
      </w:r>
      <w:r>
        <w:rPr/>
        <w:t>(Tern)</w:t>
      </w:r>
      <w:r>
        <w:rPr/>
        <w:t>进行了抗结核菌分子免疫学机理的研究。结果表明</w:t>
      </w:r>
      <w:r>
        <w:rPr/>
        <w:t>Tern</w:t>
      </w:r>
      <w:r>
        <w:rPr/>
        <w:t>可能诱导周围血管</w:t>
      </w:r>
      <w:r>
        <w:rPr/>
        <w:t>GLS</w:t>
      </w:r>
      <w:r>
        <w:rPr/>
        <w:t>基因高水平表达，杀灭胞内致病菌</w:t>
      </w:r>
      <w:r>
        <w:rPr/>
        <w:t>MBT</w:t>
      </w:r>
      <w:r>
        <w:rPr/>
        <w:t>，并呈剂量依赖性，对耐药的与未治疗的肺结核患者诱导水平差异无显著性。进一步研究表明，</w:t>
      </w:r>
      <w:r>
        <w:rPr/>
        <w:t>Tern</w:t>
      </w:r>
      <w:r>
        <w:rPr/>
        <w:t>可能通过促进</w:t>
      </w:r>
      <w:r>
        <w:rPr/>
        <w:t>GLSmRNA</w:t>
      </w:r>
      <w:r>
        <w:rPr/>
        <w:t>的表达，增强机体细胞毒性</w:t>
      </w:r>
      <w:r>
        <w:rPr/>
        <w:t>T</w:t>
      </w:r>
      <w:r>
        <w:rPr/>
        <w:t>淋巴细胞</w:t>
      </w:r>
      <w:r>
        <w:rPr/>
        <w:t>(CTL)</w:t>
      </w:r>
      <w:r>
        <w:rPr/>
        <w:t>杀菌能力，从而达到抗结核休眠菌的作用</w:t>
      </w:r>
      <w:r>
        <w:rPr/>
        <w:t>;</w:t>
      </w:r>
      <w:r>
        <w:rPr/>
        <w:t>另外还可能通过减少结核休眠菌</w:t>
      </w:r>
      <w:r>
        <w:rPr/>
        <w:t>16KDa</w:t>
      </w:r>
      <w:r>
        <w:rPr/>
        <w:t>小热休克蛋白</w:t>
      </w:r>
      <w:r>
        <w:rPr/>
        <w:t>(16KDaSHSP)</w:t>
      </w:r>
      <w:r>
        <w:rPr/>
        <w:t>基因的表达，在激活休眠菌的同时促进</w:t>
      </w:r>
      <w:r>
        <w:rPr/>
        <w:t>GLSmRNA</w:t>
      </w:r>
      <w:r>
        <w:rPr/>
        <w:t>高水平表达，增强机体</w:t>
      </w:r>
      <w:r>
        <w:rPr/>
        <w:t>CTL</w:t>
      </w:r>
      <w:r>
        <w:rPr/>
        <w:t>杀菌能力，达到抗耐药菌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猫爪草胶囊在临床上的应用广泛，有显著的疗效，且对人体的副作用小，值得患者信赖。只要患者合理的服用猫爪草胶囊，对症下药，就能把猫爪草胶囊的疗效发挥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