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第一天自我介绍"/>
      <w:r>
        <w:rPr/>
        <w:t>教师第一天自我介绍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以后的学习中积极给我提意见，我第一次做老师，有很多都不懂，我也是一个学习的过程，向你们学习如何做一个好老师，合格的老师。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