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感恩节上的讲话材料"/>
      <w:r>
        <w:rPr/>
        <w:t>领导在感恩节上的讲话材料</w:t>
      </w:r>
      <w:bookmarkEnd w:id="0"/>
    </w:p>
    <w:p>
      <w:pPr>
        <w:pStyle w:val="Normal"/>
        <w:rPr/>
      </w:pPr>
      <w:r>
        <w:rPr/>
        <w:t>1863</w:t>
      </w:r>
      <w:r>
        <w:rPr/>
        <w:t>年，美国总统林肯宣布每年十一月的第四个星期四为感恩节，今年的</w:t>
      </w:r>
      <w:r>
        <w:rPr/>
        <w:t>11</w:t>
      </w:r>
      <w:r>
        <w:rPr/>
        <w:t>月</w:t>
      </w:r>
      <w:r>
        <w:rPr/>
        <w:t>26</w:t>
      </w:r>
      <w:r>
        <w:rPr/>
        <w:t>日就是感恩节。感恩节庆祝活动这一天，家家团聚，举国同庆，他们在感谢上帝赐予的丰收，感谢自己所拥有的一切。今天，我在国旗下讲话的内容就是《学会感恩尊重他人》。</w:t>
      </w:r>
    </w:p>
    <w:p>
      <w:pPr>
        <w:pStyle w:val="Normal"/>
        <w:rPr/>
      </w:pPr>
      <w:r>
        <w:rPr/>
        <w:t>同学们，你们留意到了吗</w:t>
      </w:r>
      <w:r>
        <w:rPr/>
        <w:t>?</w:t>
      </w:r>
      <w:r>
        <w:rPr/>
        <w:t>我们身边的一些同学，他们的父母或是家人每天总是在校门口默默的等待他们，我们的班主任</w:t>
      </w:r>
      <w:r>
        <w:rPr/>
        <w:t>,</w:t>
      </w:r>
      <w:r>
        <w:rPr/>
        <w:t>老师们每天从早到晚和大家在一起，时刻牵挂着我们，我们的同学把校园，教室打扫得干干净净</w:t>
      </w:r>
      <w:r>
        <w:rPr/>
        <w:t>??</w:t>
      </w:r>
      <w:r>
        <w:rPr/>
        <w:t>面对这些你是觉得理所当然，无动于衷呢</w:t>
      </w:r>
      <w:r>
        <w:rPr/>
        <w:t>?</w:t>
      </w:r>
      <w:r>
        <w:rPr/>
        <w:t>还是该怀着一颗感恩的心，来看待这一切呢</w:t>
      </w:r>
      <w:r>
        <w:rPr/>
        <w:t>?</w:t>
      </w:r>
      <w:r>
        <w:rPr/>
        <w:t>感恩是一种生活态度，是一种品德，一种责任。感恩，让生活充满阳光，让世界充满温馨，让自己充满幸福。感恩无边，一句语言，一个行动，一点情怀，都能表达和诠释感恩的真谛与内涵。学会感恩，就会懂得尊重他人，发现自我价值，懂得感恩，就少了歧视，就会以平等的眼光看待每个生命，尊重每份平凡和普通的劳动。因为“每个生命都是一朵花，有的破茧成蝶，有的泯灭尘埃，但是都有其独特的人生使命，都以自己独有的姿态，开到芬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父母的养育之恩，就要学会体贴，孝敬父母。感谢老师的教育之恩，就要尊重，体谅老师。感谢同学朋友之情，就要相互帮助，宽容忍让。感谢大自然的赐予，就要自觉地保护环境。一份努力，一点进步，都能传达一份真情与心愿。同学们，感恩，体现在生活中的每一个细节中。让我们怀着一颗感恩的心，用平时的话语和实际的行动表达出内心的感激之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