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增强党的观念履行党员职责心得感悟"/>
      <w:r>
        <w:rPr/>
        <w:t>增强党的观念履行党员职责心得感悟</w:t>
      </w:r>
      <w:bookmarkEnd w:id="0"/>
    </w:p>
    <w:p>
      <w:pPr>
        <w:pStyle w:val="Normal"/>
        <w:rPr/>
      </w:pPr>
      <w:r>
        <w:rPr/>
        <w:t>最近，根据分局党总支的统一安排，我们支部全体党员再次学习了新党章，重点学习了党章的总纲和党员的权力与义务等部分。我通过对新党章的学习，结合对党的一系列重大方针政策的学习、领会，更加深刻地认识到新党章的涵义以及对我们每个共产党员的职责要求，进一步领会到，中国共产党是工人阶级的政党，是中国工人阶级先锋队组织，它由中国工人阶级的先进分子组成。中国工人阶级是中国最先进和最进步的阶级，因而成为中国革命的领导力量和社会主义的领导核心。中国共产党集中体现了中国工人阶级的阶级性质，结合了中国工人阶级和各族人民的优秀分子，是中国工人阶级中有共产主义觉悟的先锋战士。</w:t>
      </w:r>
    </w:p>
    <w:p>
      <w:pPr>
        <w:pStyle w:val="Normal"/>
        <w:rPr/>
      </w:pPr>
      <w:r>
        <w:rPr/>
        <w:t>新党章规定，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新党章对党的性质增加了“三个代表”的完整表述，原来只有“代表中国最广大人民的根本利益”的表述。</w:t>
      </w:r>
    </w:p>
    <w:p>
      <w:pPr>
        <w:pStyle w:val="Normal"/>
        <w:rPr/>
      </w:pPr>
      <w:r>
        <w:rPr/>
        <w:t>在这里，我首先谈谈对“代表中国最广大人民的根本利益”的理解。“代表中国最广大人民的根本利益”是我党“全心全意为人民服务”这一最高宗旨的体现。全心全意为人民服务，是我们党的根本立场和根本宗旨，是我们党与其他政党的根本区别。我们党的一切工作，总是以最广大人民的根本利益为最高标准。江泽民同志指出，“我们党要始终代表中国最广大人民的根本利益，就是党的理论、路线、纲领、方针、政策和各项工作，必须坚持把人民的根本利益作为出发点和归宿，充分发挥人民群众的积极性、主动性、创造性，在社会不断发展进步基础上，使人民群众不断获得切实的经济、政治、文化利益。”这个概括从三个方面全面阐述了代表中国最广大人民根本利益的科学内涵。我觉得，我们党将代表中国最广大人民的根本利益作为我党的行动指南，这是世界上任何一个其他阶级的政党所无法做到的。其他阶级的政党只能代表少数剥削阶级的利益，它做不到也不可能提出像我党这样的英明的口号和指导思想。人民群众是历史的创造者，只有代表最广大人民的根本利益的政党才能够永远取得人民群众的支持和信赖，也才能够永远蓬勃发展。其次，再谈谈对党员权力和义务的一些认识。十六大党章关于党员的八项义务规定增加了认真学习三个代表重要思想的内容。将学习三个代表重要思想与学习马列主义、毛泽东思想、邓小平理论并列在一起，作为党员必须履行的重要义务写入党章，是新党章对党员义务的重要规定。学习实践三个代表重要思想，是新形势下强化党员的意识，增强党的观念、履行党员职责，保持共产党员先进性的前提条件和根本保证。作为一名普通的基层党员干部，要不断加强政治理论学习和专业知识的学习，牢固树立正确的世界观、人生观、价值观，正确看待名利、权力和地位，勤奋工作，努力创新甘于奉献，不断加强党性锻炼，始终保持共产党员本色。要使我们党始终走在时代前列，成为领导全国人民沿着中国特色社会主义道路不断前进的坚强核心。</w:t>
      </w:r>
    </w:p>
    <w:p>
      <w:pPr>
        <w:pStyle w:val="Normal"/>
        <w:rPr/>
      </w:pPr>
      <w:r>
        <w:rPr/>
        <w:t>通过学习新党章，我还认识到：作为一名普通的基层党员干部，要始终保持与时俱进的精神状态，努力把在平凡的工作岗位上干好工作和提升自身素质统一起来。每个党员要在干好本职工作的过程中，努力通过深化认识，思考归纳，概括升华，从而推动自身素质不断得到提高，作为一名政治思想工作者，我要不断的提高自己的政治思想觉悟，不断的增强为党积极工作，为基层干部职工的服务意识，在不断的学习和工作实践中，与时俱进，适应新形势，新情况，新工作，努力创新的工作服务机制，拓宽工作服务领域，为我分局的三个文明建设，提供更加高效、快捷，有效的服务。</w:t>
      </w:r>
    </w:p>
    <w:p>
      <w:pPr>
        <w:pStyle w:val="Normal"/>
        <w:widowControl/>
        <w:bidi w:val="0"/>
        <w:spacing w:before="180" w:after="180"/>
        <w:jc w:val="left"/>
        <w:rPr/>
      </w:pPr>
      <w:r>
        <w:rPr/>
        <w:t>努力把坚守宗旨信念和开拓创新统一起来。党章第一章第三条要求全体党员还应履行以下义务：“坚持党和人民的利益高于一切，个人利益服从党和人民的利益，吃苦在前，享受在后，克己奉公，多做贡献。”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用勤奋学习提高认识</w:t>
      </w:r>
      <w:r>
        <w:rPr/>
        <w:t>,</w:t>
      </w:r>
      <w:r>
        <w:rPr/>
        <w:t>用扎扎实实的行动落实十七大精神</w:t>
      </w:r>
      <w:r>
        <w:rPr/>
        <w:t>,</w:t>
      </w:r>
      <w:r>
        <w:rPr/>
        <w:t>只有这样才能起到一个共产党员的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