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的导游词"/>
      <w:r>
        <w:rPr/>
        <w:t>北京长城的导游词</w:t>
      </w:r>
      <w:bookmarkEnd w:id="0"/>
    </w:p>
    <w:p>
      <w:pPr>
        <w:pStyle w:val="Normal"/>
        <w:rPr/>
      </w:pPr>
      <w:r>
        <w:rPr/>
        <w:t>亲爱的游客们好，我的名字叫樊芮媛，你们可以叫我小樊。现在我们在长城的脚下。</w:t>
      </w:r>
    </w:p>
    <w:p>
      <w:pPr>
        <w:pStyle w:val="Normal"/>
        <w:rPr/>
      </w:pPr>
      <w:r>
        <w:rPr/>
        <w:t>从这里看，长城像一条长龙，在崇山峻岭之间蜿蜒盘旋，从东头的山海关到西头的嘉峪关，有一万三千多里。</w:t>
      </w:r>
    </w:p>
    <w:p>
      <w:pPr>
        <w:pStyle w:val="Normal"/>
        <w:rPr/>
      </w:pPr>
      <w:r>
        <w:rPr/>
        <w:t>从北京出发，不过一百多里就来到长城的脚下。这一段长城修筑在八达岭上。当时，那里没有火车、汽车，就靠古代劳动人民的肩膀和手，才凝结成这前不见头，后不见尾的万里长城。</w:t>
      </w:r>
    </w:p>
    <w:p>
      <w:pPr>
        <w:pStyle w:val="Normal"/>
        <w:rPr/>
      </w:pPr>
      <w:r>
        <w:rPr/>
        <w:t>下面我给大家讲个孟姜女哭倒长城的故事。“从前，有一个女人，她叫孟姜女，她和她的丈夫刚结了婚，她的丈夫就被官府抓去修长城了，孟姜女足足等了三年，她来到了长城脚下，才打听到她的丈夫已经死了。最后她一哭连把八百里长城给哭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气魄雄伟的工程，在世界历史上是一个伟大的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