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的实习自我鉴定范文"/>
      <w:r>
        <w:rPr/>
        <w:t>平面设计师的实习自我鉴定范文</w:t>
      </w:r>
      <w:bookmarkEnd w:id="0"/>
    </w:p>
    <w:p>
      <w:pPr>
        <w:pStyle w:val="Normal"/>
        <w:rPr/>
      </w:pPr>
      <w:r>
        <w:rPr/>
        <w:t>我擅长效果图制作，绘画平面、立面、剖面图。在设计上有着敏锐潮流触角和创新精神，对室内设计行业十分热爱，适应加班，为人诚恳，热爱运动，性格开朗，积极进取，具有吃苦耐劳的坚韧性格，具有与人合作的团结精神。</w:t>
      </w:r>
    </w:p>
    <w:p>
      <w:pPr>
        <w:pStyle w:val="Normal"/>
        <w:rPr/>
      </w:pPr>
      <w:r>
        <w:rPr/>
        <w:t>实习我选择了一家装潢设计公司，在这段实际实践中，不但让我对建筑装饰技术有了更深刻的了解，对室内设计也有了不少新的认识。因为考虑到以后毕业有可能从事这个行业的工作，因此我非常珍惜这次实习的机会，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第一天来到公司，不知道该做些什么，什么也插不上手，只是这里看看，那里逛逛，最终还是公司里的老师给我指了条路，让我用</w:t>
      </w:r>
      <w:r>
        <w:rPr/>
        <w:t>CAD</w:t>
      </w:r>
      <w:r>
        <w:rPr/>
        <w:t>画平面图。我的工作主要从事室内设计的图纸制作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有较强的自学能力，光盘行动</w:t>
      </w:r>
      <w:r>
        <w:rPr/>
        <w:t>-</w:t>
      </w:r>
      <w:r>
        <w:rPr/>
        <w:t>范文，能应用办公软件和各专业相关软件等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能吃苦耐劳、勤俭、节约、时间观念强、有较强的适应能力。</w:t>
      </w:r>
    </w:p>
    <w:p>
      <w:pPr>
        <w:pStyle w:val="Normal"/>
        <w:rPr/>
      </w:pPr>
      <w:r>
        <w:rPr/>
        <w:t>个性方面</w:t>
      </w:r>
    </w:p>
    <w:p>
      <w:pPr>
        <w:pStyle w:val="Normal"/>
        <w:rPr/>
      </w:pPr>
      <w:r>
        <w:rPr/>
        <w:t>乐观直爽、精力充沛、有良好的生活习惯、时间观念、事业心强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、责任心强、仔细认真、工作踏实、对自己严格要求、具有团队精神。需对设计类经验不足，但社会经验丰富，接受能力强，自我信心十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