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对学生评语"/>
      <w:r>
        <w:rPr/>
        <w:t>初三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程航扬帆起航时未晚，程家有儿正奋发。头脑灵活转得快，数理总是顶呱呱。性格幽默心肠热，欢声笑语驱疲乏。长风破浪会有时，勤奋浇出成功花。</w:t>
      </w:r>
    </w:p>
    <w:p>
      <w:pPr>
        <w:pStyle w:val="Normal"/>
        <w:rPr/>
      </w:pPr>
      <w:r>
        <w:rPr/>
        <w:t>2.</w:t>
      </w:r>
      <w:r>
        <w:rPr/>
        <w:t>何嘉欣小荷才露尖尖角，已然颜色不平凡。心地单纯卖萌频，信念执着有主见。电脑绘画苦钻研，文字质朴灵气现。无限风光何处寻</w:t>
      </w:r>
      <w:r>
        <w:rPr/>
        <w:t>?</w:t>
      </w:r>
      <w:r>
        <w:rPr/>
        <w:t>不畏风雨勇登攀。</w:t>
      </w:r>
    </w:p>
    <w:p>
      <w:pPr>
        <w:pStyle w:val="Normal"/>
        <w:rPr/>
      </w:pPr>
      <w:r>
        <w:rPr/>
        <w:t>3.</w:t>
      </w:r>
      <w:r>
        <w:rPr/>
        <w:t>胡雨飞雨燕翩飞欲何为</w:t>
      </w:r>
      <w:r>
        <w:rPr/>
        <w:t>?</w:t>
      </w:r>
      <w:r>
        <w:rPr/>
        <w:t>见得彩虹慰平生。识得大体守规矩，时有妙语启众生。个性内向无需惧，胸有大志事方成。盼君努力勤作翼，时不我待趁年轻。</w:t>
      </w:r>
    </w:p>
    <w:p>
      <w:pPr>
        <w:pStyle w:val="Normal"/>
        <w:rPr/>
      </w:pPr>
      <w:r>
        <w:rPr/>
        <w:t>.</w:t>
      </w:r>
      <w:r>
        <w:rPr/>
        <w:t>彭赵升彭家儿男名赵升，寄意深远志凌霄。下笔如风走龙蛇，抬眼生辉显灵秀。时有卓然不凡语，只因正义心中留。欲穷千里苦登攀，不览极观誓不休。</w:t>
      </w:r>
    </w:p>
    <w:p>
      <w:pPr>
        <w:pStyle w:val="Normal"/>
        <w:rPr/>
      </w:pPr>
      <w:r>
        <w:rPr/>
        <w:t>5.</w:t>
      </w:r>
      <w:r>
        <w:rPr/>
        <w:t>荣子彦德才兼备谓之彦，名姓之中寄厚望。个头不高神气足，能言善辩谈锋健。不甘平庸怀大志，欲效鸿鹄排云上。绳锯木断恒为诀，唯有长风能破浪。</w:t>
      </w:r>
    </w:p>
    <w:p>
      <w:pPr>
        <w:pStyle w:val="Normal"/>
        <w:rPr/>
      </w:pPr>
      <w:r>
        <w:rPr/>
        <w:t>6.</w:t>
      </w:r>
      <w:r>
        <w:rPr/>
        <w:t>奂心悦心聚灵气自芬芳，悦人悦己播华光。做事方知率真性，解题才晓智虑长。言谈伶俐多幽默，勇于拼搏姿飒爽。更上层楼会有时，自律严谨是良方。</w:t>
      </w:r>
    </w:p>
    <w:p>
      <w:pPr>
        <w:pStyle w:val="Normal"/>
        <w:rPr/>
      </w:pPr>
      <w:r>
        <w:rPr/>
        <w:t>7.</w:t>
      </w:r>
      <w:r>
        <w:rPr/>
        <w:t>黄倩恬倩而又恬本良愿，热心友善你当先。教室美化忙不停，寝室创优把头牵。求学之路勤为径，不经摔打难登天。亭亭女儿立大志，不羡安逸不畏难。</w:t>
      </w:r>
    </w:p>
    <w:p>
      <w:pPr>
        <w:pStyle w:val="Normal"/>
        <w:rPr/>
      </w:pPr>
      <w:r>
        <w:rPr/>
        <w:t>8.</w:t>
      </w:r>
      <w:r>
        <w:rPr/>
        <w:t>黄嫣然嫣然人正如其名，外静内秀不流俗。待友真似无声雨，行事自如不唐突。求知治学踏实行，不事张扬能自主。努力开创不停步，只为心中有蓝图。</w:t>
      </w:r>
    </w:p>
    <w:p>
      <w:pPr>
        <w:pStyle w:val="Normal"/>
        <w:rPr/>
      </w:pPr>
      <w:r>
        <w:rPr/>
        <w:t>9.</w:t>
      </w:r>
      <w:r>
        <w:rPr/>
        <w:t>谭若彤若彤为名含义深，切莫蹉跎负此生。阳光率性心底宽，心直口快葆童真。求学本是艰辛路，唯凭执着与勤奋。锦绣年华当自强，登临绝顶采星辰。</w:t>
      </w:r>
    </w:p>
    <w:p>
      <w:pPr>
        <w:pStyle w:val="Normal"/>
        <w:rPr/>
      </w:pPr>
      <w:r>
        <w:rPr/>
        <w:t>10.</w:t>
      </w:r>
      <w:r>
        <w:rPr/>
        <w:t>田承浩其人如田方方正，胸怀坦荡不自封。热情逢人三分笑，积极做事益求精。兴趣广泛乐尝试，心地纯良玉壶冰。自信凭风三千里，白云生处揽绝胜。</w:t>
      </w:r>
    </w:p>
    <w:p>
      <w:pPr>
        <w:pStyle w:val="Normal"/>
        <w:rPr/>
      </w:pPr>
      <w:r>
        <w:rPr/>
        <w:t>11.</w:t>
      </w:r>
      <w:r>
        <w:rPr/>
        <w:t>王敬轩器宇轩昂好儿郎，运动场上露锋芒。自信乐观心气高，正直为人有担当。出语幽默能娱人，踏实向学为自强。常思绝顶风光好，进取人生滋味长。</w:t>
      </w:r>
    </w:p>
    <w:p>
      <w:pPr>
        <w:pStyle w:val="Normal"/>
        <w:rPr/>
      </w:pPr>
      <w:r>
        <w:rPr/>
        <w:t>12.</w:t>
      </w:r>
      <w:r>
        <w:rPr/>
        <w:t>向东熠日出东方光熠熠，名姓之中寄深意。热情友善多友朋，敏锐善思显灵气。下笔锦绣自成景，出语儒雅品不低。心中常怀鸿鹄志，踏地而行勤为梯。</w:t>
      </w:r>
    </w:p>
    <w:p>
      <w:pPr>
        <w:pStyle w:val="Normal"/>
        <w:rPr/>
      </w:pPr>
      <w:r>
        <w:rPr/>
        <w:t>13.</w:t>
      </w:r>
      <w:r>
        <w:rPr/>
        <w:t>向真人如其名属向真，不虚不伪真性情。敦厚诚实少机心，讷于言语能笃行。心有所钟在理化，尽心履职动脑筋。大智若愚好儿男，从来深得天垂青。</w:t>
      </w:r>
    </w:p>
    <w:p>
      <w:pPr>
        <w:pStyle w:val="Normal"/>
        <w:rPr/>
      </w:pPr>
      <w:r>
        <w:rPr/>
        <w:t>14.</w:t>
      </w:r>
      <w:r>
        <w:rPr/>
        <w:t>杨子鸣玉树临风潇洒男，举手投足绅士范。下笔深思又熟虑，慢条斯理出言谈。友善待人不伪饰，耻于取巧埋头干。友朋赐号阿凡达，百折不挠方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家靖个性张扬有活力，快言快语不拘束。爱好广泛乐表现，活动踊跃拼劲足。头脑灵活思维快，应学有节虚心竹。自信青春定有为，谨言慎行破茧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