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低年级教育叙事"/>
      <w:r>
        <w:rPr/>
        <w:t>小学低年级教育叙事</w:t>
      </w:r>
      <w:bookmarkEnd w:id="0"/>
    </w:p>
    <w:p>
      <w:pPr>
        <w:pStyle w:val="Normal"/>
        <w:rPr/>
      </w:pPr>
      <w:r>
        <w:rPr/>
        <w:t>本学期，我担任小学一年级的数学教学工作，这对于我来说是个挑战，我发现本班居然有一半以上的学生根本不懂什么叫学习，更别说要学好数学这门学科了，要想提高这门学科的成绩，岂不是难上加难吗</w:t>
      </w:r>
      <w:r>
        <w:rPr/>
        <w:t>?</w:t>
      </w:r>
      <w:r>
        <w:rPr/>
        <w:t>这给我的数学教学工作带来很大的困难，如何来解决这个问题呢</w:t>
      </w:r>
      <w:r>
        <w:rPr/>
        <w:t>?</w:t>
      </w:r>
      <w:r>
        <w:rPr/>
        <w:t>义务教育小学数学新教材指出：“良好认真倾听别人的意见的学习习惯并不能简单地理解为只要求学生上课坐好、举手发言等外在的形式，更重要的是要逐步引导学生独立思考、敢于提问、乐于表达自己的想法等内在的学习品质。”为了进一步培养学生的良好学习习惯，就应充分地关注学生良好学习习惯的养成，并将这一目标贯穿在教学的全过程。那么，应培养学生哪些良好的学习习惯呢</w:t>
      </w:r>
      <w:r>
        <w:rPr/>
        <w:t>?</w:t>
      </w:r>
      <w:r>
        <w:rPr/>
        <w:t>我采取了以下措施：</w:t>
      </w:r>
    </w:p>
    <w:p>
      <w:pPr>
        <w:pStyle w:val="Normal"/>
        <w:rPr/>
      </w:pPr>
      <w:r>
        <w:rPr/>
        <w:t>一、培养学生专心倾听的习惯</w:t>
      </w:r>
    </w:p>
    <w:p>
      <w:pPr>
        <w:pStyle w:val="Normal"/>
        <w:rPr/>
      </w:pPr>
      <w:r>
        <w:rPr/>
        <w:t>专心倾听是学生主动参与学习过程，积极思考的基础，也是提高课堂学习效率的前提。因此，教师要培养学生上课专心倾听的习惯。上课专心倾听包括看、听、想、做等四个方面</w:t>
      </w:r>
      <w:r>
        <w:rPr/>
        <w:t>.</w:t>
      </w:r>
    </w:p>
    <w:p>
      <w:pPr>
        <w:pStyle w:val="Normal"/>
        <w:rPr/>
      </w:pPr>
      <w:r>
        <w:rPr/>
        <w:t>看：就是看老师演示、板书和动作</w:t>
      </w:r>
      <w:r>
        <w:rPr/>
        <w:t>;</w:t>
      </w:r>
    </w:p>
    <w:p>
      <w:pPr>
        <w:pStyle w:val="Normal"/>
        <w:rPr/>
      </w:pPr>
      <w:r>
        <w:rPr/>
        <w:t>听：就是注意倾听老师的讲解和同学的回答</w:t>
      </w:r>
      <w:r>
        <w:rPr/>
        <w:t>;</w:t>
      </w:r>
    </w:p>
    <w:p>
      <w:pPr>
        <w:pStyle w:val="Normal"/>
        <w:rPr/>
      </w:pPr>
      <w:r>
        <w:rPr/>
        <w:t>想：就是想所学的内容，自己学会了什么，还有什么与别人不同的见解</w:t>
      </w:r>
      <w:r>
        <w:rPr/>
        <w:t>;</w:t>
      </w:r>
    </w:p>
    <w:p>
      <w:pPr>
        <w:pStyle w:val="Normal"/>
        <w:rPr/>
      </w:pPr>
      <w:r>
        <w:rPr/>
        <w:t>做：就是动手操作学具和做练习。</w:t>
      </w:r>
    </w:p>
    <w:p>
      <w:pPr>
        <w:pStyle w:val="Normal"/>
        <w:rPr/>
      </w:pPr>
      <w:r>
        <w:rPr/>
        <w:t>为了培养学生上课专心听讲的习惯，首先要求学生听课时，思想不要开小差或做小动作，注意力要集中</w:t>
      </w:r>
      <w:r>
        <w:rPr/>
        <w:t>;</w:t>
      </w:r>
      <w:r>
        <w:rPr/>
        <w:t>其次，要求认真倾听其他同学回答问题，仔细研究他们回答得是否正确，有没有需要补充的，有没有更好的建议</w:t>
      </w:r>
      <w:r>
        <w:rPr/>
        <w:t>;</w:t>
      </w:r>
      <w:r>
        <w:rPr/>
        <w:t>再次，要仔细观察老师的演示和板书，并按要求认真地操作学具，作好练习。</w:t>
      </w:r>
    </w:p>
    <w:p>
      <w:pPr>
        <w:pStyle w:val="Normal"/>
        <w:rPr/>
      </w:pPr>
      <w:r>
        <w:rPr/>
        <w:t>为了吸引学生的注意力，使他们上课专心听讲，我认为教师讲课时一定要精神饱满，而且语言要生动有趣，条理要分明，方法要灵活多样，力求使课堂教学引人入胜，使每个同学都乐意听。</w:t>
      </w:r>
    </w:p>
    <w:p>
      <w:pPr>
        <w:pStyle w:val="Normal"/>
        <w:rPr/>
      </w:pPr>
      <w:r>
        <w:rPr/>
        <w:t>二、培养学生独立思考、合作交流的习惯</w:t>
      </w:r>
    </w:p>
    <w:p>
      <w:pPr>
        <w:pStyle w:val="Normal"/>
        <w:rPr/>
      </w:pPr>
      <w:r>
        <w:rPr/>
        <w:t>数学是思考性极强的学科。在数学教学中，必须使学生积极开动脑筋，乐于思考，勤于思考，善于思考，逐步养成独立思考并与同伴交流的习惯。</w:t>
      </w:r>
    </w:p>
    <w:p>
      <w:pPr>
        <w:pStyle w:val="Normal"/>
        <w:rPr/>
      </w:pPr>
      <w:r>
        <w:rPr/>
        <w:t>为了养成独立思考的习惯，在提供思考材料的同时，教师要留给学生足够的思考时间。一般来说，教师提出问题后，智力水平高的同学能很快举手回答，但为了照顾到中、下程度的学生，应多留一些时间让大家思考，待已有相当多的同学举手后，再根据情况，让不同层次的同学回答。有时让那些没有举手的同学回答，让他们说说自己是怎样想的，有什么困难，以促进他们开动脑筋想问题。在提问时，避免仅与个别成绩好的同学对话，而置大多数同学于不顾。要注意调动全班同学的积极性，可利用合作学习、小组讨论、动手操作等多种方法，或在老师的指导下，让一些性格内向、不愿在大庭广众之下提出问题的学生，也有独立思考、提出问题的机会。引导学生独立思考，还必须鼓励学生质疑问难。其实提出问题有时比解答问题更重要，任何发明创造都是从发现问题、提出问题开始的，学生提出问题是从所学知识中，寻找矛盾和疑问，提出自己的看法和见解，这种提问能力是学生学习活动中的一项重要能力，也是培养学生独立思考的有效途径。因此，教师要多鼓励学生质疑问难。学生经过独立思考，就可能产生新的见解，有了见解就会有交流的愿望，有了交流又可产生新的思考，从而使学生乐于思考、勤于思考、善于思考，逐步养成独立思考的习惯。</w:t>
      </w:r>
    </w:p>
    <w:p>
      <w:pPr>
        <w:pStyle w:val="Normal"/>
        <w:rPr/>
      </w:pPr>
      <w:r>
        <w:rPr/>
        <w:t>二、培养学生独立思考、合作交流的习惯</w:t>
      </w:r>
    </w:p>
    <w:p>
      <w:pPr>
        <w:pStyle w:val="Normal"/>
        <w:rPr/>
      </w:pPr>
      <w:r>
        <w:rPr/>
        <w:t>数学是思考性极强的学科。在数学教学中，必须使学生积极开动脑筋，乐于思考，勤于思考，善于思考，逐步养成独立思考并与同伴交流的习惯。</w:t>
      </w:r>
    </w:p>
    <w:p>
      <w:pPr>
        <w:pStyle w:val="Normal"/>
        <w:rPr/>
      </w:pPr>
      <w:r>
        <w:rPr/>
        <w:t>为了养成独立思考的习惯，在提供思考材料的同时，教师要留给学生足够的思考时间。一般来说，教师提出问题后，智力水平高的同学能很快举手回答，但为了照顾到中、下程度的学生，应多留一些时间让大家思考，待已有相当多的同学举手后，再根据情况，让不同层次的同学回答。有时让那些没有举手的同学回答，让他们说说自己是怎样想的，有什么困难，以促进他们开动脑筋想问题。在提问时，避免仅与个别成绩好的同学对话，而置大多数同学于不顾。要注意调动全班同学的积极性，可利用合作学习、小组讨论、动手操作等多种方法，或在老师的指导下，让一些性格内向、不愿在大庭广众之下提出问题的学生，也有独立思考、提出问题的机会。</w:t>
      </w:r>
    </w:p>
    <w:p>
      <w:pPr>
        <w:pStyle w:val="Normal"/>
        <w:rPr/>
      </w:pPr>
      <w:r>
        <w:rPr/>
        <w:t>引导学生独立思考，还必须鼓励学生质疑问难。其实提出问题有时比解答问题更重要，任何发明创造都是从发现问题、提出问题开始的，学生提出问题是从所学知识中，寻找矛盾和疑问，提出自己的看法和见解，这种提问能力是学生学习活动中的一项重要能力，也是培养学生独立思考的有效途径。因此，教师要多鼓励学生质疑问难。学生经过独立思考，就可能产生新的见解，有了见解就会有交流的愿望，有了交流又可产生新的思考，从而使学生乐于思考、勤于思考、善于思考，逐步养成独立思考的习惯。</w:t>
      </w:r>
    </w:p>
    <w:p>
      <w:pPr>
        <w:pStyle w:val="Normal"/>
        <w:rPr/>
      </w:pPr>
      <w:r>
        <w:rPr/>
        <w:t>三、培养学生认真书写的习惯</w:t>
      </w:r>
    </w:p>
    <w:p>
      <w:pPr>
        <w:pStyle w:val="Normal"/>
        <w:rPr/>
      </w:pPr>
      <w:r>
        <w:rPr/>
        <w:t>认真书写不仅能提高作业的准确率，而且对端正学生的学习态度，养成认真负责的习惯有积极的意义。书写美观、工整是学生的基本功。做数学作业一般要求学生书写格式规范，阿拉伯数字和符号的书写也要规范。对于作业的书写情况，教师要经常讲评，要以典型示范，以表扬为主。一年级小学生在做课堂作业的过程中，经常会做做玩玩，心神不定，教师应要求小组同学共同督促，使学生认真地完成作业。</w:t>
      </w:r>
    </w:p>
    <w:p>
      <w:pPr>
        <w:pStyle w:val="Normal"/>
        <w:rPr/>
      </w:pPr>
      <w:r>
        <w:rPr/>
        <w:t>虽然小学生形成良好的学习习惯非一朝一夕之事，但由于一年级小学生的思维活跃，接受新事物快，因此，只要教师引导得法，训练效果好，就可以使良好的学习习惯形成的速度加快，并使良好的学习习惯在学习中扎根、结果。</w:t>
      </w:r>
    </w:p>
    <w:p>
      <w:pPr>
        <w:pStyle w:val="Normal"/>
        <w:widowControl/>
        <w:bidi w:val="0"/>
        <w:spacing w:before="180" w:after="180"/>
        <w:jc w:val="left"/>
        <w:rPr/>
      </w:pPr>
      <w:r>
        <w:rPr/>
        <w:t>经过一段时间的相处，我对本班学生的情况大概了解了，如果是学习习惯问题，平时在教育孩子的时候就要注意提醒，不论是考试还是其他做什么事情都要养成良好的习惯，注意教育方法，通过这些措施，我的数学课堂也渐渐的活起来了，学生有问题也敢于说了。使学生也慢慢的喜欢学习数学了，数学教学也能正常运行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