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廉政承诺书"/>
      <w:r>
        <w:rPr/>
        <w:t>法院廉政承诺书</w:t>
      </w:r>
      <w:bookmarkEnd w:id="0"/>
    </w:p>
    <w:p>
      <w:pPr>
        <w:pStyle w:val="Normal"/>
        <w:rPr/>
      </w:pPr>
      <w:r>
        <w:rPr/>
        <w:t>1</w:t>
      </w:r>
      <w:r>
        <w:rPr/>
        <w:t>、公正、高效审执各类案件。严格履行宪法和法律赋予的审判职责，认真听取各方当事人的意见，公正、高效地审判和执行各类案件。在符合法律规定的前提下，简化诉讼程序，加快办案节奏，确保公民和法人的合法权益得到及时有效保护。</w:t>
      </w:r>
    </w:p>
    <w:p>
      <w:pPr>
        <w:pStyle w:val="Normal"/>
        <w:rPr/>
      </w:pPr>
      <w:r>
        <w:rPr/>
        <w:t>2</w:t>
      </w:r>
      <w:r>
        <w:rPr/>
        <w:t>、认真落实审务公开。做到立案公开、收费公开、审判程序公开、审判公开。</w:t>
      </w:r>
    </w:p>
    <w:p>
      <w:pPr>
        <w:pStyle w:val="Normal"/>
        <w:rPr/>
      </w:pPr>
      <w:r>
        <w:rPr/>
        <w:t>3</w:t>
      </w:r>
      <w:r>
        <w:rPr/>
        <w:t>、确保司法廉洁。严格遵守党风廉政建设的各项规定，严禁私自会见当事人及其代理人，严禁接受案件当事人及相关人员的请客送礼，严禁违反规定与律师进行不正当交往，严禁插手过问他人办理的案件，严禁在委托评估、拍卖等活动中徇私舞弊，严禁泄露审判工作秘密。严格按照法律规定履行职责，严禁办理“人情案”、“关系案”、“金钱案”，对违纪违法行为坚决按照有关规定严肃处理。</w:t>
      </w:r>
    </w:p>
    <w:p>
      <w:pPr>
        <w:pStyle w:val="Normal"/>
        <w:rPr/>
      </w:pPr>
      <w:r>
        <w:rPr/>
        <w:t>、坚决杜绝冷、横、硬、烦、推等不良作风，严格依照法定程序办案，切实保障当事人的合法权益。严格执行法定时限规定，减轻群众诉累，坚决杜绝超审</w:t>
      </w:r>
      <w:r>
        <w:rPr/>
        <w:t>(</w:t>
      </w:r>
      <w:r>
        <w:rPr/>
        <w:t>执</w:t>
      </w:r>
      <w:r>
        <w:rPr/>
        <w:t>)</w:t>
      </w:r>
      <w:r>
        <w:rPr/>
        <w:t>限现象发生。立案审查在七个工作日内完成，决定是否立案</w:t>
      </w:r>
      <w:r>
        <w:rPr/>
        <w:t>;</w:t>
      </w:r>
      <w:r>
        <w:rPr/>
        <w:t>刑事普通程序案件在三个月内审结，刑事简易程序案件在一个半月内审结</w:t>
      </w:r>
      <w:r>
        <w:rPr/>
        <w:t>;</w:t>
      </w:r>
      <w:r>
        <w:rPr/>
        <w:t>民商事普通程序案件在六个月内审结，民商事简易程序案件在三个月内审结</w:t>
      </w:r>
      <w:r>
        <w:rPr/>
        <w:t>;</w:t>
      </w:r>
      <w:r>
        <w:rPr/>
        <w:t>行政诉讼案件在三个月内审结</w:t>
      </w:r>
      <w:r>
        <w:rPr/>
        <w:t>;</w:t>
      </w:r>
      <w:r>
        <w:rPr/>
        <w:t>执行案件在六个月内执结。</w:t>
      </w:r>
    </w:p>
    <w:p>
      <w:pPr>
        <w:pStyle w:val="Normal"/>
        <w:rPr/>
      </w:pPr>
      <w:r>
        <w:rPr/>
        <w:t>5</w:t>
      </w:r>
      <w:r>
        <w:rPr/>
        <w:t>、着力强化便民措施，积极开展司法救助。实行基本诉讼知识告知和诉讼风险提示制度，引导当事人正确行使诉讼权利</w:t>
      </w:r>
      <w:r>
        <w:rPr/>
        <w:t>;</w:t>
      </w:r>
      <w:r>
        <w:rPr/>
        <w:t>推广便民立案措施，对提出申请的老、弱、病、残等行动不便的当事人实行上门立案服务，最大限度减轻群众诉累</w:t>
      </w:r>
      <w:r>
        <w:rPr/>
        <w:t>;</w:t>
      </w:r>
      <w:r>
        <w:rPr/>
        <w:t>加大对符合司法救济条件群众的减、缓、免诉讼费力度，让经济困难的群众打得起官司</w:t>
      </w:r>
      <w:r>
        <w:rPr/>
        <w:t>;</w:t>
      </w:r>
      <w:r>
        <w:rPr/>
        <w:t>对未成年人犯罪实行法律援助，指定辩护律师</w:t>
      </w:r>
      <w:r>
        <w:rPr/>
        <w:t>;</w:t>
      </w:r>
      <w:r>
        <w:rPr/>
        <w:t>对执行案件实行先执行后收费。</w:t>
      </w:r>
    </w:p>
    <w:p>
      <w:pPr>
        <w:pStyle w:val="Normal"/>
        <w:rPr/>
      </w:pPr>
      <w:r>
        <w:rPr/>
        <w:t>6</w:t>
      </w:r>
      <w:r>
        <w:rPr/>
        <w:t>、切实加大执行力度。对生效法律文书有执行能力的案件坚决依法执行到位，对拒不执行的被执行人和拒不协助人民法院执行的当事人依法处罚到位，该罚款的罚款、该拘留的拘留、该判刑的判刑。</w:t>
      </w:r>
    </w:p>
    <w:p>
      <w:pPr>
        <w:pStyle w:val="Normal"/>
        <w:rPr/>
      </w:pPr>
      <w:r>
        <w:rPr/>
        <w:t>7</w:t>
      </w:r>
      <w:r>
        <w:rPr/>
        <w:t>、积极做好信访工作。对群众来信来访，认真听取意见，做到有访必接，实行首问负责制，对确有错误的案件，及时按照审判监督程序提起再审。</w:t>
      </w:r>
    </w:p>
    <w:p>
      <w:pPr>
        <w:pStyle w:val="Normal"/>
        <w:rPr/>
      </w:pPr>
      <w:r>
        <w:rPr/>
        <w:t>8</w:t>
      </w:r>
      <w:r>
        <w:rPr/>
        <w:t>、积极推进“一乡一法庭”建设工作。建立六个基层人民法庭，接待群众咨询，对当事人进行诉讼指导，发挥好其贴近百姓、服务百姓的平台作用。</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