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培训学习心得体会"/>
      <w:r>
        <w:rPr/>
        <w:t>辅导员培训学习心得体会</w:t>
      </w:r>
      <w:bookmarkEnd w:id="0"/>
    </w:p>
    <w:p>
      <w:pPr>
        <w:pStyle w:val="Normal"/>
        <w:rPr/>
      </w:pPr>
      <w:r>
        <w:rPr/>
        <w:t>记得中心学校的领导叫我填辅导员的报名表时，我正在紧张地为六年级毕业考试上课。那时的我，根本没有时间也没有精力多想，我认为首要任务是毕业考。所以对于这个辅导员，好像还没反应过来一样。没想辅导员究竟是干什么的，也没有想自己有没有这个能力做好这份工作。事实上，我觉得自己可能根本不会被选上，毕竟优秀的资教生太多了。</w:t>
      </w:r>
    </w:p>
    <w:p>
      <w:pPr>
        <w:pStyle w:val="Normal"/>
        <w:rPr/>
      </w:pPr>
      <w:r>
        <w:rPr/>
        <w:t>七月六号，赵老师在</w:t>
      </w:r>
      <w:r>
        <w:rPr/>
        <w:t>QQ</w:t>
      </w:r>
      <w:r>
        <w:rPr/>
        <w:t>上告诉我，我来武汉当辅导员。我愣了，没反应过来。我以为是县教育局通知我，没想到省教育厅亲自通知了我。其实直到这时，我才意识到这不是一份简单的差事，不是小孩子过家家。锻炼我的时刻到了。</w:t>
      </w:r>
    </w:p>
    <w:p>
      <w:pPr>
        <w:pStyle w:val="Normal"/>
        <w:rPr/>
      </w:pPr>
      <w:r>
        <w:rPr/>
        <w:t>开网络会议时，我还在火车站。用手机坚持了一个多小时。看着前辈们的发言，我觉得自己好渺小，我迫切想知道其他辅导员们的故事，我想知道究竟有多少伟大的经历。</w:t>
      </w:r>
    </w:p>
    <w:p>
      <w:pPr>
        <w:pStyle w:val="Normal"/>
        <w:rPr/>
      </w:pPr>
      <w:r>
        <w:rPr/>
        <w:t>慌慌张张在利川考完编制考试，再匆忙赶回建始买白色衬衣，再赶回学校拿黑色裤子、黑色皮鞋。我没有一点喘息的机会，就在坐车了。可我居然没有一点抱怨，而是想着以最快的速度解决所有的问题，然后到武汉。突然觉得自己思想觉悟变高了。</w:t>
      </w:r>
    </w:p>
    <w:p>
      <w:pPr>
        <w:pStyle w:val="Normal"/>
        <w:rPr/>
      </w:pPr>
      <w:r>
        <w:rPr/>
        <w:t>七月八号晚上便到达了湖北经济学院。我和建始的另一名辅导员汤龙一起到的。李艳热情地接待了我们，可由于席子还没有运来，我们只能在行政楼的办公室睡一晚。除了负责接待工作的，我和汤龙应该是第一到的吧，有点意外。这一晚，我没有睡觉，就在猜测辅导员的工作有多难，有多少辅导员。</w:t>
      </w:r>
    </w:p>
    <w:p>
      <w:pPr>
        <w:pStyle w:val="Normal"/>
        <w:rPr/>
      </w:pPr>
      <w:r>
        <w:rPr/>
        <w:t>很快，大多数辅导员都报到了。可是我根本不认识几个，但很多辅导员都当了几次了，互相熟悉。这让我有点失落，感觉这个世界离我有点远，我比较难去融入其中。</w:t>
      </w:r>
    </w:p>
    <w:p>
      <w:pPr>
        <w:pStyle w:val="Normal"/>
        <w:rPr/>
      </w:pPr>
      <w:r>
        <w:rPr/>
        <w:t>幸好，有寝室的姐妹们。王华芳，《寻梦》的作词作曲者。我最喜欢这首资教之歌了，没想到和她一个寝室。蔡月，志愿者，已经考上武大的研究生。既漂亮又善良的女孩儿。陈凡，在利川资教，专门为跳舞而来的。可以向她请教很多问题。还没有给我们喘息的机会，便真正走上正轨了。要想做好辅导员，带好学员，必须先把我们自己训练好。于是，我们开始了严格的军训。</w:t>
      </w:r>
    </w:p>
    <w:p>
      <w:pPr>
        <w:pStyle w:val="Normal"/>
        <w:rPr/>
      </w:pPr>
      <w:r>
        <w:rPr/>
        <w:t>没有人告诉你，应该怎样做。只有人告诉你，应该做什么。早上</w:t>
      </w:r>
      <w:r>
        <w:rPr/>
        <w:t>6:40</w:t>
      </w:r>
      <w:r>
        <w:rPr/>
        <w:t>就要集合军训。所以我们必须</w:t>
      </w:r>
      <w:r>
        <w:rPr/>
        <w:t>5:30</w:t>
      </w:r>
      <w:r>
        <w:rPr/>
        <w:t>起床，没有多少时间吃早饭。干粮是最好的解决办法，可事实上，我连买干粮的时间都挤不出来。所以，我一直没有吃过早饭。可奇怪的是，并没有觉得饿。</w:t>
      </w:r>
    </w:p>
    <w:p>
      <w:pPr>
        <w:pStyle w:val="Normal"/>
        <w:rPr/>
      </w:pPr>
      <w:r>
        <w:rPr/>
        <w:t>武汉的天气实在不敢恭维。我们就在烈日下训练齐步走、跑步、四面转法等等。汗水早已打湿了衣服，脚很疼，肚子很饿。可看看周围，便不会有辅导员抱怨。坚持，坚持，坚持就是胜利。</w:t>
      </w:r>
    </w:p>
    <w:p>
      <w:pPr>
        <w:pStyle w:val="Normal"/>
        <w:rPr/>
      </w:pPr>
      <w:r>
        <w:rPr/>
        <w:t>最要命的是，没有人告诉我，我应该站在什么位置。</w:t>
      </w:r>
      <w:r>
        <w:rPr/>
        <w:t>120</w:t>
      </w:r>
      <w:r>
        <w:rPr/>
        <w:t>多个辅导员，没有给我们时间去观察自己究竟应该属于哪里。但必须在五秒内找到自己的位置。两排变六排，六排变四排。四排变四纵，四纵变九纵。所有转变队形没有给我们实验的机会，而是必须在</w:t>
      </w:r>
      <w:r>
        <w:rPr/>
        <w:t>10</w:t>
      </w:r>
      <w:r>
        <w:rPr/>
        <w:t>秒内完成。神经高度紧张，生怕自己听错口令，做错动作。我觉得我们太强了，反应快，动作整齐。</w:t>
      </w:r>
    </w:p>
    <w:p>
      <w:pPr>
        <w:pStyle w:val="Normal"/>
        <w:rPr/>
      </w:pPr>
      <w:r>
        <w:rPr/>
        <w:t>我们很多辅导员穿的是高跟鞋。一个上午，便成功地晒黑了一圈，脚磨出了水泡。累，真的很累，倒床便睡。其实中午只能睡半个多小时。下午</w:t>
      </w:r>
      <w:r>
        <w:rPr/>
        <w:t>2:00</w:t>
      </w:r>
      <w:r>
        <w:rPr/>
        <w:t>还要继续训练。没有人质问为什么辅导员要进行如此严格的军训。因为我们都懂。只有我们被训练过来了，才有底气和资格训练学员。</w:t>
      </w:r>
    </w:p>
    <w:p>
      <w:pPr>
        <w:pStyle w:val="Normal"/>
        <w:rPr/>
      </w:pPr>
      <w:r>
        <w:rPr/>
        <w:t>不知道是幸运还是麻烦，我成功地进入了利川编制考试的面试。因此，必须请假两天。所以，我只参加了一天半的军训。我没有被检阅，还没有机会见到赵老师。坐了九个多小时的火车却只参加了六分钟的面试。面试完，便赶紧回到武汉。</w:t>
      </w:r>
    </w:p>
    <w:p>
      <w:pPr>
        <w:pStyle w:val="Normal"/>
        <w:rPr/>
      </w:pPr>
      <w:r>
        <w:rPr/>
        <w:t>月</w:t>
      </w:r>
      <w:r>
        <w:rPr/>
        <w:t>13</w:t>
      </w:r>
      <w:r>
        <w:rPr/>
        <w:t>号早上，我见到了赵老师。他跟我说了第一句话：“陈华吧，你回来啦</w:t>
      </w:r>
      <w:r>
        <w:rPr/>
        <w:t>!”</w:t>
      </w:r>
      <w:r>
        <w:rPr/>
        <w:t>我愣住了，没想到赵老师居然认出我来了。我傻了，只是微笑着点了下头。真的有点震撼，他是第一次见我，怎么就认出我了</w:t>
      </w:r>
      <w:r>
        <w:rPr/>
        <w:t>?</w:t>
      </w:r>
      <w:r>
        <w:rPr/>
        <w:t>后来我才明白，赵老师岂止是只知道我们辅导员的名字，他基本上可以背出我们所有的信息。这只是他一方面的伟大之处而已。后来还发现，能文能武，办事利索，样样精通等等，这些词用来形容一个人，根本不过分。总之，值得我学习的地方太多了。</w:t>
      </w:r>
    </w:p>
    <w:p>
      <w:pPr>
        <w:pStyle w:val="Normal"/>
        <w:rPr/>
      </w:pPr>
      <w:r>
        <w:rPr/>
        <w:t>我被分到第七支部，</w:t>
      </w:r>
      <w:r>
        <w:rPr/>
        <w:t>58</w:t>
      </w:r>
      <w:r>
        <w:rPr/>
        <w:t>班辅导员，负责咸丰地区的学员管理工作。当我们按九个支部站着时，我深刻认识到自己身上的使命感。我很庆幸，自己没有错过</w:t>
      </w:r>
      <w:r>
        <w:rPr/>
        <w:t>9</w:t>
      </w:r>
      <w:r>
        <w:rPr/>
        <w:t>乘</w:t>
      </w:r>
      <w:r>
        <w:rPr/>
        <w:t>9</w:t>
      </w:r>
      <w:r>
        <w:rPr/>
        <w:t>方队。当我们手拉手，微笑着转圈时，我觉得自己很幸福。这个团队真的很有力量。我是其中的一员，多么光荣啊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号下午，我们</w:t>
      </w:r>
      <w:r>
        <w:rPr/>
        <w:t>120</w:t>
      </w:r>
      <w:r>
        <w:rPr/>
        <w:t>多名辅导员被国家教育部领导和省教育厅陈厅长检阅。好紧张，特怕自己出错，大气都不敢出。很顺利，没有出错。工作干净利落，口号激情饱满，我由衷感到我们这个团队是强悍伟大的。虽然我们身体很累，但我们精神百倍</w:t>
      </w:r>
      <w:r>
        <w:rPr/>
        <w:t>!</w:t>
      </w:r>
    </w:p>
    <w:p>
      <w:pPr>
        <w:pStyle w:val="Normal"/>
        <w:rPr/>
      </w:pPr>
      <w:r>
        <w:rPr/>
        <w:t>检阅完毕</w:t>
      </w:r>
      <w:r>
        <w:rPr/>
        <w:t>!</w:t>
      </w:r>
      <w:r>
        <w:rPr/>
        <w:t>紧张的时刻算暂时过去了，我们终于可以坐进大厅了。听着辅导员的报道，我想起了自己的那些学生，想起了那些善良的老师，想起了我资教的地方。我的眼泪再也无法控制住，被一遍一遍地感动着。我想孩子们了</w:t>
      </w:r>
      <w:r>
        <w:rPr/>
        <w:t>!</w:t>
      </w:r>
    </w:p>
    <w:p>
      <w:pPr>
        <w:pStyle w:val="Normal"/>
        <w:rPr/>
      </w:pPr>
      <w:r>
        <w:rPr/>
        <w:t>然而，真正的挑战才刚刚开始</w:t>
      </w:r>
      <w:r>
        <w:rPr/>
        <w:t>!</w:t>
      </w:r>
      <w:r>
        <w:rPr/>
        <w:t>学员们的接待工作有难度。</w:t>
      </w:r>
      <w:r>
        <w:rPr/>
        <w:t>120</w:t>
      </w:r>
      <w:r>
        <w:rPr/>
        <w:t>多名辅导员在几个小时之内负责接待</w:t>
      </w:r>
      <w:r>
        <w:rPr/>
        <w:t>4000</w:t>
      </w:r>
      <w:r>
        <w:rPr/>
        <w:t>多名学员，可以想象难度有多大</w:t>
      </w:r>
      <w:r>
        <w:rPr/>
        <w:t>!</w:t>
      </w:r>
      <w:r>
        <w:rPr/>
        <w:t>另外，我是第七支部的计财，还要负责整个支部的饭卡、衣服、包包的发放。我头都大了</w:t>
      </w:r>
      <w:r>
        <w:rPr/>
        <w:t>!</w:t>
      </w:r>
      <w:r>
        <w:rPr/>
        <w:t>我自己的钱都没有数，计算能力也不怎么样，很担心自己会不会犯错。我只能细心、细心再细心了</w:t>
      </w:r>
      <w:r>
        <w:rPr/>
        <w:t>!</w:t>
      </w:r>
    </w:p>
    <w:p>
      <w:pPr>
        <w:pStyle w:val="Normal"/>
        <w:rPr/>
      </w:pPr>
      <w:r>
        <w:rPr/>
        <w:t>接待工作比想象中简单、轻松。主要原因是，团结的力量大</w:t>
      </w:r>
      <w:r>
        <w:rPr/>
        <w:t>!</w:t>
      </w:r>
      <w:r>
        <w:rPr/>
        <w:t>我们第七支部一起工作，没有抱怨，没有计较</w:t>
      </w:r>
      <w:r>
        <w:rPr/>
        <w:t>!</w:t>
      </w:r>
      <w:r>
        <w:rPr/>
        <w:t>遗憾的是，咸丰班仅仅到了一半的人。因为咸丰班到的人数比预计少了太多，所以我多领了一百多张饭卡。一张卡里有</w:t>
      </w:r>
      <w:r>
        <w:rPr/>
        <w:t>150</w:t>
      </w:r>
      <w:r>
        <w:rPr/>
        <w:t>块钱，掉卡就得我补。所以我不得不每天背着那么多卡跑来跑去。幸运的是，我没在计财方面犯错。包括支部的收入和支出，作帐方面，我都高效率、高质量完成了。原来，我也可以和数字打交道</w:t>
      </w:r>
      <w:r>
        <w:rPr/>
        <w:t>!</w:t>
      </w:r>
    </w:p>
    <w:p>
      <w:pPr>
        <w:pStyle w:val="Normal"/>
        <w:rPr/>
      </w:pPr>
      <w:r>
        <w:rPr/>
        <w:t>和学员们接触的日子有太多感慨。报到的那天，我留意了他们的出生日期，大多数都比我大。我可以给我的学生们唱几节课独角戏，可这些学员都是本科生啊，他们凭什么要听我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次班会活动时，我便发现了问题</w:t>
      </w:r>
      <w:r>
        <w:rPr/>
        <w:t>--</w:t>
      </w:r>
      <w:r>
        <w:rPr/>
        <w:t>没有激情。自我介绍基本上就三句话：我是</w:t>
      </w:r>
      <w:r>
        <w:rPr/>
        <w:t>**</w:t>
      </w:r>
      <w:r>
        <w:rPr/>
        <w:t>，来自</w:t>
      </w:r>
      <w:r>
        <w:rPr/>
        <w:t>**</w:t>
      </w:r>
      <w:r>
        <w:rPr/>
        <w:t>，毕业于</w:t>
      </w:r>
      <w:r>
        <w:rPr/>
        <w:t>**</w:t>
      </w:r>
      <w:r>
        <w:rPr/>
        <w:t>。想活跃下气氛，却发现那么难。没有人愿意唱歌，展示一下自己。选班干部时，基本上没有出现竞争的场面。幸好，报到时了解了下情况，对班干部心里有点数。我让每个学员写了一个问题，我可以在以后的日子解答。第一次班会，基本上靠我一人给结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