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面试3分钟的自我介绍"/>
      <w:r>
        <w:rPr/>
        <w:t>程序员面试</w:t>
      </w:r>
      <w:r>
        <w:rPr/>
        <w:t>3</w:t>
      </w:r>
      <w:r>
        <w:rPr/>
        <w:t>分钟的自我介绍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