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面试自我介绍范文"/>
      <w:r>
        <w:rPr/>
        <w:t>高中英语面试自我介绍范文</w:t>
      </w:r>
      <w:bookmarkEnd w:id="0"/>
    </w:p>
    <w:p>
      <w:pPr>
        <w:pStyle w:val="Normal"/>
        <w:rPr/>
      </w:pPr>
      <w:r>
        <w:rPr/>
        <w:t>Theinterviewer:</w:t>
      </w:r>
    </w:p>
    <w:p>
      <w:pPr>
        <w:pStyle w:val="Normal"/>
        <w:rPr/>
      </w:pPr>
      <w:r>
        <w:rPr/>
        <w:t>Howdoyoudo!</w:t>
      </w:r>
    </w:p>
    <w:p>
      <w:pPr>
        <w:pStyle w:val="Normal"/>
        <w:rPr/>
      </w:pPr>
      <w:r>
        <w:rPr/>
        <w:t>Mynameis.Attheageofeighteen,Iamconfident,clear,withgoodcommunicationskills.Alsohasplayingbasketball,mountainclimbing,runningandotherhobbies.Iliketolistentothelyrics,backlyrics,readnovels,English,chat,humsongs.TheteachersaidIwasatirelessoptimist.</w:t>
      </w:r>
    </w:p>
    <w:p>
      <w:pPr>
        <w:pStyle w:val="Normal"/>
        <w:rPr/>
      </w:pPr>
      <w:r>
        <w:rPr/>
        <w:t>SinceIwasyoung,Iwanttoflyinthebluesky,tobeabletodowarmandthoughtfulserviceforfriendsaroundtheworldismypleasure.Iknowasaflightattendant,notonlytoserveothersenthusiasm,butalsoaforbearance,tolerance,khanazirBaichuanmind.Thisisagloriousandsacredcauseofnationalimage,Iwillcareaboutthefeelingsofothers,learntocommunicate,learntosmile,learntoenjoythejoyofflyingtobringyourselfandothers.</w:t>
      </w:r>
    </w:p>
    <w:p>
      <w:pPr>
        <w:pStyle w:val="Normal"/>
        <w:rPr/>
      </w:pPr>
      <w:r>
        <w:rPr/>
        <w:t>Perhaps,Iamalsoyoung,fromthedreamisstilllackofsomeconditions,butIwillworkhard,tolearnmorethingstoenrichthemselves,areeagertogetatimetodreamofflyingopportunitiesherefromthejudges.Thankyou!</w:t>
      </w:r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。十八岁的我自信、洒脱，有着良好的交际能力。也有着打篮球，爬山、跑步等业余爱好。我喜欢听抒情音乐，背抒情诗，看小说，英语、聊天、哼歌。老师都说我是个永不疲倦的乐天派。</w:t>
      </w:r>
    </w:p>
    <w:p>
      <w:pPr>
        <w:pStyle w:val="Normal"/>
        <w:rPr/>
      </w:pPr>
      <w:r>
        <w:rPr/>
        <w:t>从小的我就渴望翱翔蓝天，能够为世界各地的朋友做好热情周到的服务是我的荣幸。我知道作为一名空中乘务员，不仅要有服务他人的满腔热忱，还要有隐忍、宽容、海纳百川的胸襟。这是关系国家形象的光荣而又神圣的事业，我会关心别人的感受，学会沟通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离那个梦想还缺少很多条件，但是我会努力，去学习更多的东西来充实自己，也渴望从评委老师这里得到一次让梦想飞翔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