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独特小学自我介绍范文"/>
      <w:r>
        <w:rPr/>
        <w:t>一分钟独特小学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的名字叫</w:t>
      </w:r>
      <w:r>
        <w:rPr/>
        <w:t>×××</w:t>
      </w:r>
      <w:r>
        <w:rPr/>
        <w:t>，今年</w:t>
      </w:r>
      <w:r>
        <w:rPr/>
        <w:t>12</w:t>
      </w:r>
      <w:r>
        <w:rPr/>
        <w:t>岁。毕业于新飞大道小学六</w:t>
      </w:r>
      <w:r>
        <w:rPr/>
        <w:t>(1)</w:t>
      </w:r>
      <w:r>
        <w:rPr/>
        <w:t>班。我的爱好很多，比如跳舞，钢琴，绘画，游泳。我还十分喜欢小狗，它们很可爱，能带给我很多乐趣。我是一个活泼外向的女孩，期望能够和大家和谐相处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