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工作年度自我鉴定"/>
      <w:r>
        <w:rPr/>
        <w:t>有关于工作年度自我鉴定</w:t>
      </w:r>
      <w:bookmarkEnd w:id="0"/>
    </w:p>
    <w:p>
      <w:pPr>
        <w:pStyle w:val="Normal"/>
        <w:rPr/>
      </w:pPr>
      <w:r>
        <w:rPr/>
        <w:t>20___</w:t>
      </w:r>
      <w:r>
        <w:rPr/>
        <w:t>年很快过去了，在过去的一年里，在院领导、护士长及科主任的正确领导下，我认真学习十七大文件精神。坚持“以病人为中心”的临床服务理念，发扬救死扶伤的革命人道主义精神，立足本职岗位，善于鉴定工作中的经验教训，踏踏实实做好医疗护理工作。在获得病员广泛好评的同时，也得到各级领导、护士长的认可。较好的完成了</w:t>
      </w:r>
      <w:r>
        <w:rPr/>
        <w:t>__</w:t>
      </w:r>
      <w:r>
        <w:rPr/>
        <w:t>年度的工作任务。具体情景鉴定如下：</w:t>
      </w:r>
    </w:p>
    <w:p>
      <w:pPr>
        <w:pStyle w:val="Normal"/>
        <w:rPr/>
      </w:pPr>
      <w:r>
        <w:rPr/>
        <w:t>思想道德、政治品质方面：能够认真贯彻党的基本路线方针政策，经过报纸、杂志、书籍进取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职责感和事业心，进取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专业知识、工作本事方面：我本着“把工作做的更好”这样一个目标，开拓创新意识，进取圆满的完成了以下本职工作：协助护士长做好病房的管理工作及医疗文书的整理工作。认真接待每一位病人，本着“朋友般的护患关系，亲人般的关心体贴”的新理念，经常换位思考病人的苦处。按医院的要求认真做好文件书写，认真书写一般护理记录，危重护理记录及抢救记录。认真执行医嘱，各项操作规范化。严密观察危重病人的病情变化，掌握好最佳医疗时机，并能做好一般患者的护理常规。工作中任劳任怨，不计个人得失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医院为了提高每位医生护士的专业理论和医疗技术水平，经常组织全院职工进行电视录像教学，对自我的护理工作更进了一大步。“医者父母心”，本人以千方百计解除病人的疾苦为己任。我期望所有的患者都能尽快的康复，利用巡视病房的机会，做好病人的心里护理是我一贯的工作作风，鼓励他们，耐心的帮他们了解疾病、建立战胜疾病的信心，当看到病人康复时，是我最高兴的的事情。</w:t>
      </w:r>
    </w:p>
    <w:p>
      <w:pPr>
        <w:pStyle w:val="Normal"/>
        <w:rPr/>
      </w:pPr>
      <w:r>
        <w:rPr/>
        <w:t>护理事业是一项崇高而神圣的事业，我为自我是护士队伍中的一员而自豪</w:t>
      </w:r>
      <w:r>
        <w:rPr/>
        <w:t>.</w:t>
      </w:r>
      <w:r>
        <w:rPr/>
        <w:t>在今后工作中，我将加倍努力，为人类的护理事业作出自我应有的贡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快来到了，我真诚的祝福大家在新的一年里，身体健康，工作顺利，也祝愿我们医院工作更上新台阶，业务开拓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